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2/3                            19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утверждении Положения 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ах налогового регул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тик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о вопросах налогового регулирования в Янтиковском сельском поселении Яльчикского района Чувашской Республики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января 2006 год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04:00Z</dcterms:created>
  <dc:creator>Сергей Сайкин</dc:creator>
  <dc:description/>
  <cp:keywords/>
  <dc:language>en-US</dc:language>
  <cp:lastModifiedBy>Сергей Сайкин</cp:lastModifiedBy>
  <dcterms:modified xsi:type="dcterms:W3CDTF">2006-01-28T08:06:00Z</dcterms:modified>
  <cp:revision>3</cp:revision>
  <dc:subject/>
  <dc:title>Собрание депутатов Лащ-Таябинского сельского поселения</dc:title>
</cp:coreProperties>
</file>