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2/1                          08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екте Устава Янтиковского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Яльчикского района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вашской Республик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Одобрить проект Устава Янтиковского  сельского поселения Яльчик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Рекомендовать Собранию депутатов Янтиковского сельского поселения Яльчикского района рассмотреть  и принять Устав Янтиковского сельского поселения Яльчикского района Чувашской Республики  в предлагаемой редакции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59:00Z</dcterms:created>
  <dc:creator>Сергей Сайкин</dc:creator>
  <dc:description/>
  <cp:keywords/>
  <dc:language>en-US</dc:language>
  <cp:lastModifiedBy>Сергей Сайкин</cp:lastModifiedBy>
  <dcterms:modified xsi:type="dcterms:W3CDTF">2006-01-28T07:59:00Z</dcterms:modified>
  <cp:revision>2</cp:revision>
  <dc:subject/>
  <dc:title>Собрание депутатов Лащ-Таябинского сельского поселения</dc:title>
</cp:coreProperties>
</file>