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12.201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12.2012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7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12.201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12.2012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13"/>
        <w:rPr>
          <w:color w:val="000000"/>
          <w:szCs w:val="26"/>
        </w:rPr>
      </w:pPr>
      <w:r>
        <w:rPr>
          <w:color w:val="000000"/>
          <w:szCs w:val="26"/>
        </w:rPr>
        <w:t>В целях подготовки и проведения новогодних и рождественских мероприятий, а также организации районного смотра – конкурса «Лучшая новогодняя елка населенного пункта» с 20 по 30 декабря 2012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true"/>
        <w:autoSpaceDE w:val="false"/>
        <w:ind w:left="0" w:firstLine="744"/>
        <w:rPr/>
      </w:pPr>
      <w:r>
        <w:rPr>
          <w:color w:val="000000"/>
          <w:szCs w:val="26"/>
        </w:rPr>
        <w:t>Утвердить Положение о смотре - конкурсе «Лучшая новогодняя елка населенного пункта»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true"/>
        <w:autoSpaceDE w:val="false"/>
        <w:ind w:left="0" w:firstLine="744"/>
        <w:rPr>
          <w:color w:val="000000"/>
          <w:szCs w:val="26"/>
        </w:rPr>
      </w:pPr>
      <w:r>
        <w:rPr>
          <w:color w:val="000000"/>
          <w:szCs w:val="26"/>
        </w:rPr>
        <w:t>Для подведения итогов конкурса образовать конкурсную комиссию в следующем составе: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Шпилевая Н. И. – первый заместитель главы администрации района, начальник управления организационной работы и информационного обеспечения  - председатель комиссии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/>
      </w:pPr>
      <w:r>
        <w:rPr>
          <w:color w:val="000000"/>
          <w:szCs w:val="26"/>
        </w:rPr>
        <w:t>Киселева Т.Г. – заместитель начальника организационного отдела управления организационной работы и информационного обеспечения – секретарь комиссии.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Никонова Л.В. – начальник отдела культуры, межнациональных отношений и архивного дела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Митюнин М. Я. - начальник управления образования и молодежной политики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/>
      </w:pPr>
      <w:r>
        <w:rPr>
          <w:color w:val="000000"/>
          <w:szCs w:val="26"/>
        </w:rPr>
        <w:t xml:space="preserve">Григорьев И.Д. – начальник отдела физической культуры и спорта; 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Фатеев Николай Александрович – заместитель начальника отдела по сельскому, лесному хозяйству, экономике и управлению имуще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Комиссии для подведения итогов смотра – конкурса руководствоваться Положением о смотре – конкурсе «Лучшая новогодняя елка населенного пунк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Рекомендовать главам сельских поселений провести конкурс на «Лучшее световое оформление» среди организаций всех форм собственности на территори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Итоги смотров – конкурсов подводятся в январе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Признать утратившим силу распоряжение главы администрации Алатырского района от 17.11.2011 г. № 2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Контроль за исполнением настоящего распоряжения возложить на первого заместителя главы администрации Алатырского района Н. И. Шпилевую.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администрации                                                                                    Н.Г. Романов</w:t>
      </w:r>
      <w:r>
        <w:br w:type="page"/>
      </w:r>
    </w:p>
    <w:p>
      <w:pPr>
        <w:pStyle w:val="Normal"/>
        <w:autoSpaceDE w:val="false"/>
        <w:ind w:firstLine="58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1</w:t>
      </w:r>
    </w:p>
    <w:p>
      <w:pPr>
        <w:pStyle w:val="Normal"/>
        <w:autoSpaceDE w:val="false"/>
        <w:ind w:firstLine="58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ложение</w:t>
      </w:r>
    </w:p>
    <w:p>
      <w:pPr>
        <w:pStyle w:val="Normal"/>
        <w:autoSpaceDE w:val="false"/>
        <w:ind w:firstLine="589"/>
        <w:jc w:val="center"/>
        <w:rPr/>
      </w:pPr>
      <w:r>
        <w:rPr>
          <w:color w:val="000000"/>
          <w:szCs w:val="26"/>
        </w:rPr>
        <w:t>о смотре - конкурсе «Лучшая новогодняя елка населенного пункта»</w:t>
      </w:r>
    </w:p>
    <w:p>
      <w:pPr>
        <w:pStyle w:val="Normal"/>
        <w:autoSpaceDE w:val="false"/>
        <w:ind w:firstLine="58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Общие положения</w:t>
      </w:r>
    </w:p>
    <w:p>
      <w:pPr>
        <w:pStyle w:val="Normal"/>
        <w:autoSpaceDE w:val="false"/>
        <w:ind w:left="-31" w:firstLine="961"/>
        <w:rPr>
          <w:color w:val="000000"/>
          <w:szCs w:val="26"/>
        </w:rPr>
      </w:pPr>
      <w:r>
        <w:rPr>
          <w:color w:val="000000"/>
          <w:szCs w:val="26"/>
        </w:rPr>
        <w:t>Настоящее Положение о смотре – конкурсе «Лучшая новогодняя елка населенного пункта» разработано в целях организационного проведения новогодних мероприятий и определения победителей в смотре-конкурсе по номинации «Лучшая новогодняя елка населенного пункта».</w:t>
      </w:r>
    </w:p>
    <w:p>
      <w:pPr>
        <w:pStyle w:val="Normal"/>
        <w:autoSpaceDE w:val="false"/>
        <w:ind w:left="-31" w:firstLine="96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-31" w:firstLine="96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истема конкурсных оценок победителей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Система конкурсных оценок победителей включает: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- праздничное оформление новогодней елки;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- световое оформление;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- оригинальность и эстетический уровень оформления;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- использование современных материалов;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-новогоднее оформление прилегающей территории учреждений, организаций, предприятий всех форм собственности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роки проведения смотра – конкурса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  <w:t>Итоги проведения смотра – конкурса «Лучшая новогодняя елка населенного пункта» подводятся  комиссией в январе следующего года с оформлением протокола.</w:t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Результаты смотра – конкурса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Результаты смотра – конкурса «Лучшая новогодняя елка населенного пункта» оформленные протоколом утверждаются распоряжением  администрации Алатырского района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бедители смотра – конкурса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Победители смотра – конкурса «Лучшая новогодняя елка населенного пункта» определяются на основании проведенного анализа подготовки к празднованию Нового года Рождества,  праздничного оформления новогодней елки на территории населенного пункта в соответствии с настоящим Положением с вручением Дипломов администрации Алатырского района за 1,2,3 классные места по данной номинации.</w:t>
      </w:r>
    </w:p>
    <w:p>
      <w:pPr>
        <w:pStyle w:val="Normal"/>
        <w:autoSpaceDE w:val="false"/>
        <w:ind w:left="58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9"/>
        </w:tabs>
        <w:ind w:left="9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3"/>
        </w:tabs>
        <w:ind w:left="1903" w:hanging="1035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13:00Z</dcterms:created>
  <dc:creator>Администратор</dc:creator>
  <dc:description/>
  <dc:language>en-US</dc:language>
  <cp:lastModifiedBy>info55</cp:lastModifiedBy>
  <cp:lastPrinted>2012-12-10T11:18:00Z</cp:lastPrinted>
  <dcterms:modified xsi:type="dcterms:W3CDTF">2012-12-14T13:1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