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5.2011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5</w:t>
                      </w:r>
                      <w:r>
                        <w:rPr>
                          <w:rFonts w:cs="TimesET" w:ascii="TimesET" w:hAnsi="TimesET"/>
                        </w:rPr>
                        <w:t xml:space="preserve">.05.2011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3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 xml:space="preserve">.05.2011 № </w:t>
                            </w:r>
                            <w:r>
                              <w:rPr>
                                <w:lang w:val="en-US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 xml:space="preserve">.05.2011 № </w:t>
                      </w:r>
                      <w:r>
                        <w:rPr>
                          <w:lang w:val="en-US"/>
                        </w:rPr>
                        <w:t>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/>
      </w:pPr>
      <w:r>
        <w:rPr>
          <w:b/>
          <w:bCs/>
          <w:sz w:val="28"/>
        </w:rPr>
        <w:t>О Плане мероприятий по противопожарной профилактике и борьбе с лесными пожарами на территории Алатырского района</w:t>
      </w:r>
    </w:p>
    <w:p>
      <w:pPr>
        <w:pStyle w:val="Normal"/>
        <w:autoSpaceDE w:val="false"/>
        <w:ind w:right="4611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целях противопожарной профилактики и усиления охраны лесов от пожаров, недопущения чрезвычайных ситуаций природного характера 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autoSpaceDE w:val="false"/>
        <w:ind w:right="23" w:firstLine="708"/>
        <w:rPr>
          <w:bCs/>
          <w:sz w:val="28"/>
        </w:rPr>
      </w:pPr>
      <w:r>
        <w:rPr>
          <w:bCs/>
          <w:color w:val="000000"/>
          <w:sz w:val="28"/>
          <w:szCs w:val="26"/>
        </w:rPr>
        <w:t>1.Утверди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лан мероприятий по противопожарной профилактике и борьбе с лесными пожарами на территории Алатырского района согласно приложения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</w:rPr>
        <w:t>2.Контроль за</w:t>
      </w:r>
      <w:r>
        <w:rPr>
          <w:color w:val="000000"/>
          <w:sz w:val="28"/>
          <w:szCs w:val="26"/>
        </w:rPr>
        <w:t xml:space="preserve"> выполнением настоящего постановления возложить на заместителя главы администрации, начальника отдела </w:t>
      </w:r>
      <w:r>
        <w:rPr>
          <w:bCs/>
          <w:sz w:val="28"/>
          <w:szCs w:val="28"/>
        </w:rPr>
        <w:t>по сельскому, лесному хозяйству, экономике и управлению имуществом  Кузьминова А.Н.</w:t>
      </w:r>
    </w:p>
    <w:p>
      <w:pPr>
        <w:pStyle w:val="Normal"/>
        <w:autoSpaceDE w:val="false"/>
        <w:ind w:firstLine="682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4611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4611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администрации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Утверждено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Алатырского района</w:t>
      </w:r>
    </w:p>
    <w:p>
      <w:pPr>
        <w:pStyle w:val="Normal"/>
        <w:autoSpaceDE w:val="false"/>
        <w:ind w:left="4956" w:firstLine="708"/>
        <w:jc w:val="right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  </w:t>
      </w:r>
      <w:r>
        <w:rPr>
          <w:sz w:val="24"/>
          <w:lang w:val="en-US"/>
        </w:rPr>
        <w:t>05</w:t>
      </w:r>
      <w:r>
        <w:rPr>
          <w:sz w:val="24"/>
        </w:rPr>
        <w:t xml:space="preserve">.05.2011  № </w:t>
      </w:r>
      <w:r>
        <w:rPr>
          <w:sz w:val="24"/>
          <w:lang w:val="en-US"/>
        </w:rPr>
        <w:t>238</w:t>
      </w:r>
    </w:p>
    <w:p>
      <w:pPr>
        <w:pStyle w:val="Normal"/>
        <w:autoSpaceDE w:val="false"/>
        <w:ind w:left="4956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1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autoSpaceDE w:val="false"/>
        <w:ind w:left="31" w:firstLine="708"/>
        <w:jc w:val="center"/>
        <w:rPr>
          <w:b/>
          <w:b/>
          <w:sz w:val="24"/>
        </w:rPr>
      </w:pPr>
      <w:r>
        <w:rPr>
          <w:b/>
          <w:bCs/>
          <w:sz w:val="28"/>
        </w:rPr>
        <w:t>мероприятий по противопожарной профилактике и борьбе с лесными пожарами на территории Алатыр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18"/>
        <w:gridCol w:w="3131"/>
        <w:gridCol w:w="21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еспечение проведения комплекса противопожарных мероприятий в пределах полос отвода вдоль автомобильных дорог муниципального значения, сопредельных с лесным фондо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, руководители дорожных организац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оведение совместно с лесничествами противопожарного обустройства населенных пунктов и объектов экономики, прилегающих к лесным массивам, при необходимости обеспечение устройства противопожарных разрыв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, руководители организаций лесного хозяйства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 рамках реализации полномочий по обеспечению первичных мер пожарной безопасности проработать вопрос по созданию условий для привлечения населения к тушению возможных пожаров, как в населенных пунктах, так и на приграничных с лесным фондом территория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рганизовать информирование населения, в том числе через средства массовой информации о соблюдении мер пожарной безопасности в лесу, на приусадебных участках и прилегающих к ним территориях, о действиях в случае возникновения пожар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и осложнении пожароопасной обстановки на территории сельских поселений вводить особый противопожарный режим, с выполнением и соблюдением дополнительных мер пожарной безопасност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Принять меры по очистке территорий от сухой растительности и мусора, по организации своевременного ремонт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апретить безконтрольное сжигание мусора и сухой травы на территориях и вблизи населенных пунктов, а также стерни на полях, установить строжайший контроль над проведением сельскохозяйственных палов на территориях, смежных с участками лесного фонд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оанализировать состояние готовности пожарной охраны на подведомственной территории, принять меры по приведению пожарных автомобилей, приспособленных (переоборудованных) для целей пожаротушения в исправное состояние, обеспечению их горюче – смазочными материалами и огнетушащими веществами, организации круглосуточного дежурства водителей и пожарны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еспечить выполнение оперативных профилактических мероприятий в сельских населенных пунктах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 с количеством усадеб не более 300 – иметь переносную пожарную мотопомп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 с количеством усадеб от 300 – до 1000 - иметь прицепную пожарную мотопомп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 с количеством усадеб свыше 1000 - иметь не менее двух прицепных пожарных мотопомп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екомендовать сельскому населению у каждого жилого строения устанавливать емкость (бочку) с водой или иметь огнетушител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Установить на территории сельских населенных пунктов средства звуковой сигнализации для оповещения людей на случай пожара , иметь запасы воды для целей пожаротушения, определить порядок вызова пожарной охран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(устройство защитных противопожарных полос шириной не менее 5 метров, посадка лиственных насаждений, своевременное удаление в летний период сухой растительност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рганизовать проведение разъяснительной работы с населением о мерах пожарной безопасности и действиях в случае пожа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Главы администраций сельских поселен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оизвести опахивание территорий, оборудовать грунтовые полосы на направлениях распространения пожар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Принять меры по соблюдению строжайшего противопожарного режима на территориях населенных пунктов, сопредельных с лесным фондо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left"/>
        <w:rPr>
          <w:sz w:val="24"/>
        </w:rPr>
      </w:pPr>
      <w:r>
        <w:rPr>
          <w:sz w:val="24"/>
        </w:rPr>
        <w:t>* Мероприятия, проводимые по согласованию с Исполнителями</w:t>
      </w:r>
    </w:p>
    <w:p>
      <w:pPr>
        <w:pStyle w:val="Normal"/>
        <w:autoSpaceDE w:val="false"/>
        <w:ind w:left="31"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Администратор</dc:creator>
  <dc:description/>
  <dc:language>en-US</dc:language>
  <cp:lastModifiedBy>info55</cp:lastModifiedBy>
  <cp:lastPrinted>2011-05-04T17:20:00Z</cp:lastPrinted>
  <dcterms:modified xsi:type="dcterms:W3CDTF">2011-05-18T05:28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