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72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ind w:firstLine="720"/>
        <w:rPr>
          <w:color w:val="000000"/>
          <w:spacing w:val="-5"/>
        </w:rPr>
      </w:pPr>
      <w:r>
        <w:rPr>
          <w:color w:val="000000"/>
          <w:spacing w:val="-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`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ваш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`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ваш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айо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=</w:t>
                            </w:r>
                            <w:r>
                              <w:rPr>
                                <w:b/>
                                <w:sz w:val="27"/>
                              </w:rPr>
                              <w:t>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администраци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пу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\</w:t>
                            </w:r>
                            <w:r>
                              <w:rPr>
                                <w:b/>
                                <w:sz w:val="27"/>
                              </w:rPr>
                              <w:t>л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sz w:val="27"/>
                              </w:rPr>
                              <w:t>х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`</w:t>
                      </w:r>
                      <w:r>
                        <w:rPr>
                          <w:b/>
                          <w:sz w:val="27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райо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=</w:t>
                      </w:r>
                      <w:r>
                        <w:rPr>
                          <w:b/>
                          <w:sz w:val="27"/>
                        </w:rPr>
                        <w:t>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администраци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пу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\</w:t>
                      </w:r>
                      <w:r>
                        <w:rPr>
                          <w:b/>
                          <w:sz w:val="27"/>
                        </w:rPr>
                        <w:t>л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`</w:t>
                      </w:r>
                      <w:r>
                        <w:rPr>
                          <w:b/>
                          <w:sz w:val="27"/>
                        </w:rPr>
                        <w:t>х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05.05.2011 № 2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/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`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 xml:space="preserve"> </w:t>
                            </w:r>
                            <w:r>
                              <w:rPr/>
                              <w:t>ху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05.05.2011 № 23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/>
                        <w:t>Улат</w:t>
                      </w:r>
                      <w:r>
                        <w:rPr>
                          <w:rFonts w:cs="TimesEC" w:ascii="TimesEC" w:hAnsi="TimesEC"/>
                        </w:rPr>
                        <w:t>`</w:t>
                      </w:r>
                      <w:r>
                        <w:rPr/>
                        <w:t>р</w:t>
                      </w:r>
                      <w:r>
                        <w:rPr>
                          <w:rFonts w:cs="TimesEC" w:ascii="TimesEC" w:hAnsi="TimesEC"/>
                        </w:rPr>
                        <w:t xml:space="preserve"> </w:t>
                      </w:r>
                      <w:r>
                        <w:rPr/>
                        <w:t>хули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5.2011 № 2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5.05.2011 № 2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9331" w:leader="none"/>
        </w:tabs>
        <w:autoSpaceDE w:val="false"/>
        <w:ind w:right="4487" w:hanging="0"/>
        <w:rPr/>
      </w:pPr>
      <w:r>
        <w:rPr>
          <w:b/>
          <w:bCs/>
          <w:sz w:val="28"/>
        </w:rPr>
        <w:t>О мерах по обеспечению пожарной безопасности объектов экономики, населенных пунктов Алатырского района в весенне – летний период 2011 года</w:t>
      </w:r>
    </w:p>
    <w:p>
      <w:pPr>
        <w:pStyle w:val="Normal"/>
        <w:tabs>
          <w:tab w:val="clear" w:pos="708"/>
          <w:tab w:val="left" w:pos="4805" w:leader="none"/>
          <w:tab w:val="left" w:pos="9331" w:leader="none"/>
        </w:tabs>
        <w:autoSpaceDE w:val="false"/>
        <w:ind w:right="4549" w:hanging="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ab/>
        <w:t>За первый квартал 2011 года в районе произошло 12 пожаров, в огне погибло 2 человека, материальный ущерб составил  784 тыс. рублей.</w:t>
      </w:r>
    </w:p>
    <w:p>
      <w:pPr>
        <w:pStyle w:val="Normal"/>
        <w:widowControl w:val="false"/>
        <w:ind w:hanging="0"/>
        <w:rPr/>
      </w:pPr>
      <w:r>
        <w:rPr>
          <w:color w:val="000000"/>
          <w:sz w:val="28"/>
          <w:szCs w:val="26"/>
        </w:rPr>
        <w:tab/>
        <w:t>Основными причинами пожаров явились нарушение правил пожарной безопасности при эксплуатации отопительных печей и электробытовых приборов, неосторожное обращение с огнем, короткое замыкание электрической проводки.</w:t>
      </w:r>
    </w:p>
    <w:p>
      <w:pPr>
        <w:pStyle w:val="Normal"/>
        <w:widowControl w:val="false"/>
        <w:ind w:hanging="0"/>
        <w:rPr>
          <w:b/>
          <w:b/>
          <w:sz w:val="28"/>
          <w:szCs w:val="28"/>
        </w:rPr>
      </w:pPr>
      <w:r>
        <w:rPr>
          <w:color w:val="000000"/>
          <w:sz w:val="28"/>
          <w:szCs w:val="26"/>
        </w:rPr>
        <w:tab/>
      </w:r>
      <w:r>
        <w:rPr>
          <w:sz w:val="28"/>
          <w:szCs w:val="28"/>
        </w:rPr>
        <w:t xml:space="preserve">В целях  предупреждения пожаров  в населенных пунктах, лесах района, предотвращения гибели людей, своевременного проведения противопожарных мероприятий, организации тушения  возникших загораний и улучшения пожарной безопасности населенных пунктов района в весенне – летний период, руководствуясь ст.19,ст. 25, ст. 37  Федерального Закона № 69 – ФЗ «О пожарной безопасности» от 21 декабря 1994 года (в редакции от 09.05.2005 года)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Рекомендовать главам администраций сельских поселений, руководителям учреждений, предприятий, организаций всех форм собственности принять меры по обеспечению пожарной безопасности жилого фонда, объектов всех видов собственности, поддержание ведомственной пожарной охраны и добровольных пожарных дружин предприятий района в постоянной боевой готовности.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 Рекомендовать главам администраций сельских поселений Алатырского района: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ab/>
        <w:t>- разработать и утвердить планы мероприятий по обеспечению противопожарной защиты населенных пунктов и объектов экономики на 2011год, в которых предусмотреть мероприятия по подготовке к весеннее – летнему и осеннее – зимнему пожароопасным периодам, организовать контроль за их исполнением;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ab/>
        <w:t>- создавать условия и повсеместно привлекать к работе по предупреждению и тушению пожаров добровольных пожарных и население;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продолжить работу по организации муниципальной пожарной охраны на территориях сельских поселений;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подобрать и утвердить по каждому населенному пункту внештатных пожарных инспекторов, общественных инструкторов для обучения населения правилам пожарной безопасности из расчета одного человека на 50 домов, а также добровольную пожарную охрану при сельских администрациях, разработать положение деятельности служб;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провести в апреле – мае 2011 года силами актива поселений во взаимодействии с инспекторами ОГПН г.Алатырь и Алатырского района (по согласованию), внештатными пожарными инспекторами, членами ДПО, участковыми инспекторами милиции (по согласованию) подворный обход и проверку противопожарного состояния жилых домов и хозяйственных построек граждан, а также обучение населения правилам пожарной безопасности;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взять на учет социально незащищенные слои населения (лиц преклонного возраста, инвалидов, психически больных и т.д.);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ab/>
        <w:t>- рассмотреть состояние пожарной безопасности в населенных пунктах, жилых домах на заседаниях комиссий по предупреждению и ликвидации чрезвычайных ситуаций и обеспечению пожарной безопасности, собраниях депутатов сельских поселений и сходах граждан, принять неотложные  меры по устранению противопожарных нарушений;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организовать в населенных пунктах на летний пожароопасный период с 29 апреля по 30 сентября поочередное дежурство граждан в ночное время;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усилить противопожарную пропаганду среди населения с использованием  средств наглядной агитации ( стендов, витрин);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изготовить и установить в каждом населенном пункте звуковые сигналы для извещения населения о пожаре. Рассмотреть вопрос о сносе бесхозных строений и ветхих нежилых домов, а также остатков сгоревших строений;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ab/>
        <w:t>- организовать и провести уборку улиц населенных пунктов от сгораемых отходов и мусора, а также осуществить очистку территорий в пределах противопожарных разрывов между строениями от сухой травы;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ab/>
        <w:t>- запретить сжигание мусора и сухой травы в населённых пунктах ближе 50 метров от строений;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ab/>
        <w:t>- систематически проводить профилактические беседы с населением о недопущении сжигания сухой травы и мусора;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ab/>
        <w:t>- в целях недопущения возгорания от сухой травы объектов экономики, домовладений граждан, парков и скверов производить опашку вокруг населенных пунктов в весенний и осенний период;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ab/>
        <w:t>- разработать нормативно – правовые акты, регламентирующие (запрещающие) порядок отжига стерни на полях, примыкающих к лесным массивам и населённым пунктам;</w:t>
        <w:tab/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принять меры к обеспечению всех населенных пунктов пожарными водоемами, приспособленных для целей пожаротушения, произвести очистку, имеющихся водоемов, прудов и запруд, осуществить ремонт водонапорных башен, обеспечить подъездные пути к ним. Обновить таблички с изображением одного из видов противопожарного инвентаря  для жилых домов граждан;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организовать мероприятия по обеспечению телефонной и другой связью, запасами воды для целей пожаротушения, проездами в населенных пунктах, находящихся в непосредственной близости от лесных и торфяных массивов.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 Рекомендовать директорам </w:t>
      </w:r>
      <w:r>
        <w:rPr>
          <w:color w:val="000000"/>
          <w:sz w:val="28"/>
          <w:szCs w:val="26"/>
        </w:rPr>
        <w:t>ГУ «Алатырское лесничество», ГУ «Кирское лесничество» и государственному учреждению «Государственный природный заповедник «Присурский»  утвердить</w:t>
      </w:r>
      <w:r>
        <w:rPr>
          <w:sz w:val="28"/>
          <w:szCs w:val="28"/>
        </w:rPr>
        <w:t xml:space="preserve"> при  взаимодействии с ОГПН г.Алатырь и Алатырского района ГУ МЧС России по Чувашской Республике, принять меры по организации проведения комплекса мероприятий по предупреждению и тушению лесных пожаров, по повышению боеготовности имеющихся пожарных химических станций и других формирований, а также по взаимодействию при расследовании причин происшедших пожаров в лесах.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ab/>
        <w:t>4. Рекомендовать руководителям сельскохозяйственных предприятий: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организовать круглосуточное дежурство руководителей, главных специалистов и других должностных лиц в период проведения весенних полевых работ, заготовки кормов и уборки урожая, установку автотракторной техники с цистернами с водой в ночное время в населенных  пунктах и порядок дежурства водителей, трактористов на них;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организовать комплекс мероприятий по обеспечению пожарной безопасности при проведении весеннее - полевых работ, заготовки кормов и уборки урожая, обучению механизаторов и рабочих, привлекаемых к данным работам, правилам пожарной безопасности по программе пожарно - технического минимума;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произвести ремонт  зданий  пожарных депо, перевести системы отопления помещений  с электрообогрева  на более дешевый вид топл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омплектовать  имеющуюся в хозяйстве  пожарную технику  пожарно - техническим вооружением и запасом ГСМ согласно норм, пожарное депо обеспечить надежной телефонной и иной связью. Организовать с наступлением весеннее - летнего пожароопасного периода дежурство пожарных команд сельхозпредприятий в усиленном варианте за счет привлечения граждан, находящихся в ночном дозоре, членов ДПО при предприятии и администрации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ремонт устройств молниезащиты зданий и сооружений, очистку территорий сельскохозяйственных объектов от сгораемого мусора и отходов производства, обеспечить здания и сооружения первичными средствами пожарот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правлению образования и молодежной политики администрации Алатырского района активизировать работу по изучению учащимися основ пожарной безопасности. Совместно с ОГПН г.Алатырь и Алатырского района совершенствовать работу по проведению районных викторин и тематических дней на противопожарную тематику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6. Отделу по развитию общественной инфраструктуры и ЖКХ администрации Алатырского района усилить контроль за осуществлением строительства индивидуальных жилых домов, выполнением работ по благоустройству домов и прилегающих к ним улиц, не допускать фактов самовольного строительства.</w:t>
      </w:r>
    </w:p>
    <w:p>
      <w:pPr>
        <w:pStyle w:val="Normal"/>
        <w:widowControl w:val="false"/>
        <w:rPr>
          <w:bCs/>
          <w:sz w:val="28"/>
        </w:rPr>
      </w:pPr>
      <w:r>
        <w:rPr>
          <w:sz w:val="28"/>
          <w:szCs w:val="28"/>
        </w:rPr>
        <w:t xml:space="preserve">7. Рекомендовать Алатырскому участку ВДПО совместно с </w:t>
      </w:r>
      <w:r>
        <w:rPr>
          <w:bCs/>
          <w:sz w:val="28"/>
        </w:rPr>
        <w:t>отделом социальной защиты населения Алатырского района Министерства здравоохранения Чувашской Республики (по согласованию) организовать замену устаревшей электропроводки, ремонт отопительных печей в жилых домах граждан категории малоимущих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Cs/>
          <w:sz w:val="28"/>
        </w:rPr>
        <w:t>8. Отделу</w:t>
      </w:r>
      <w:r>
        <w:rPr>
          <w:bCs/>
          <w:sz w:val="28"/>
          <w:szCs w:val="28"/>
        </w:rPr>
        <w:t xml:space="preserve"> по сельскому, лесному хозяйству, экономике и управлению имуществом</w:t>
      </w:r>
      <w:r>
        <w:rPr>
          <w:bCs/>
          <w:sz w:val="28"/>
        </w:rPr>
        <w:t xml:space="preserve"> администрации Алатырского района разработать и организовать исполнение комплекса мероприятий по обеспечению пожарной безопасности при проведении весеннее – полевых работ, заготовки кормов и их складированию, уборки урожа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комендовать ОГПН г. Алатырь и Алатырского района повысить  требовательность к хозяйственным руководителям и гражданам за соблюдение мер пожарной безопасности, обеспечить тщательное расследование пожаров и возмещение причиненного материального ущерба за счет лиц виновных в их возникнов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0. Рекомендовать директору – главному редактору РГУП Чувашской Республики «Алатырский издательский дом» оказать содействие ОГПН г.Алатырь и Алатырского района в освещении вопросов, связанных с обеспечением пожарной безопасности объектов экономики и жилого фонда Алатырского района.</w:t>
      </w:r>
    </w:p>
    <w:p>
      <w:pPr>
        <w:pStyle w:val="Normal"/>
        <w:ind w:right="-8" w:firstLine="567"/>
        <w:rPr>
          <w:bCs/>
          <w:sz w:val="28"/>
          <w:szCs w:val="28"/>
        </w:rPr>
      </w:pPr>
      <w:r>
        <w:rPr>
          <w:bCs/>
          <w:color w:val="000000"/>
          <w:sz w:val="28"/>
          <w:szCs w:val="26"/>
        </w:rPr>
        <w:t xml:space="preserve">11. Контроль за вы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– начальника отдела по сельскому, лесному хозяйству, экономике и управлению имуществом  Кузьминова А.Н.</w:t>
      </w:r>
    </w:p>
    <w:p>
      <w:pPr>
        <w:pStyle w:val="Normal"/>
        <w:autoSpaceDE w:val="false"/>
        <w:ind w:firstLine="682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autoSpaceDE w:val="false"/>
        <w:ind w:right="23" w:firstLine="708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autoSpaceDE w:val="false"/>
        <w:ind w:right="23" w:firstLine="708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autoSpaceDE w:val="false"/>
        <w:ind w:right="23" w:firstLine="708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autoSpaceDE w:val="false"/>
        <w:ind w:right="23" w:firstLine="708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autoSpaceDE w:val="false"/>
        <w:ind w:right="23" w:hanging="0"/>
        <w:rPr/>
      </w:pPr>
      <w:r>
        <w:rPr>
          <w:bCs/>
          <w:color w:val="000000"/>
          <w:sz w:val="28"/>
          <w:szCs w:val="26"/>
        </w:rPr>
        <w:t>И.о. главы администрации                                                            Н.И. Шпилева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4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28:00Z</dcterms:created>
  <dc:creator>Администратор</dc:creator>
  <dc:description/>
  <dc:language>en-US</dc:language>
  <cp:lastModifiedBy>info55</cp:lastModifiedBy>
  <cp:lastPrinted>2011-05-04T17:15:00Z</cp:lastPrinted>
  <dcterms:modified xsi:type="dcterms:W3CDTF">2011-05-18T05:28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