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08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2.2011</w:t>
                      </w:r>
                      <w:r>
                        <w:rPr>
                          <w:rFonts w:cs="TimesET" w:ascii="TimesET" w:hAnsi="TimesET"/>
                        </w:rPr>
                        <w:t xml:space="preserve"> № 5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386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8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2.6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8.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2.2011</w:t>
                      </w:r>
                      <w:r>
                        <w:rPr>
                          <w:rFonts w:cs="TimesET" w:ascii="TimesET" w:hAnsi="TimesET"/>
                        </w:rPr>
                        <w:t xml:space="preserve">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hanging="0"/>
        <w:rPr/>
      </w:pPr>
      <w:r>
        <w:rPr/>
        <w:t>О подготовке и проведени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2011 году Дня Республики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 xml:space="preserve">    </w:t>
      </w:r>
      <w:r>
        <w:rPr>
          <w:color w:val="000000"/>
          <w:sz w:val="28"/>
          <w:szCs w:val="26"/>
        </w:rPr>
        <w:t xml:space="preserve">В соответствии с Указом Президента Чувашской Республики от 26 октября 2010 года № 156 «О проведении  в 2011 году Дня Республики» и постановлением Кабинета Министров Чувашской Республики от 27.12.2010 года № 506 «О подготовке и проведении в 2011 году Дня Республики» </w:t>
      </w:r>
      <w:r>
        <w:rPr>
          <w:b/>
          <w:color w:val="000000"/>
          <w:sz w:val="28"/>
          <w:szCs w:val="26"/>
        </w:rPr>
        <w:t>постановляю: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Утвердить прилагаемый план мероприятий по подготовке и проведению в 2011 году Дня Республики на территории Алатырского района</w:t>
      </w:r>
    </w:p>
    <w:p>
      <w:pPr>
        <w:pStyle w:val="Normal"/>
        <w:widowControl w:val="false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/>
      </w:pPr>
      <w:r>
        <w:rPr>
          <w:color w:val="000000"/>
          <w:sz w:val="28"/>
          <w:szCs w:val="26"/>
        </w:rPr>
        <w:t>2.Признать утратившим силу постановление главы администрации района от 26.01.2010 года № 50 «О подготовке и проведении в 2010 году Дня  Республики».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.о. главы администрации                                                        Н.И. Шпилевая</w:t>
      </w:r>
      <w:r>
        <w:br w:type="page"/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Утверждён постановлением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Алатырского района</w:t>
      </w:r>
    </w:p>
    <w:p>
      <w:pPr>
        <w:pStyle w:val="Normal"/>
        <w:ind w:left="5400" w:firstLine="567"/>
        <w:rPr>
          <w:sz w:val="28"/>
          <w:szCs w:val="28"/>
        </w:rPr>
      </w:pPr>
      <w:r>
        <w:rPr>
          <w:sz w:val="28"/>
          <w:szCs w:val="28"/>
        </w:rPr>
        <w:t>от        2011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1 году  Дня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74"/>
        <w:gridCol w:w="1840"/>
        <w:gridCol w:w="324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тематические вечера, открытые уроки, викторины, концертные программы «Известные люди земли Чувашской», «Республика- вчера, сегодня, завтра», « Славный путь  моей Республики», «Край, в котором мы живём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учреждения культуры сельских поселен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Спешите делать добрые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социальной защиты населения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среди учащихся младшего и среднего звена на  тему: «Мира тебе, моя Республика».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плакатов  среди школьников старшего звена и молодежи на тему: «Люблю свой край родной»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историческим местам Алатыр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ых газет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вященных празднованию Дня Республики «Край,в котором я живу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их обществен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ированные выставки «Мой край-частица Родины моей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сельские модельные библиоте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я «Здесь нам посчастливилось родитьс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оржественному вручению паспортов «Мы –будущие граждане Росси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ё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юнармейские игры «Зарница», «Орлён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2 районного праздника Песни,Труда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 и архивного де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ок – продаж на праздниках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сни, Труда и Спор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Респуб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, лесному хозяйству,экономике и управлению имуществом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спартакиада,посвящённая Дню молодёжи в России и Дню Чуваш ской Республ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ёжной политик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Спартакиада трудящихся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с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 Межрегиональный фестиваль мордовского народного творчества «Ар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и архивного дела,</w:t>
            </w:r>
          </w:p>
          <w:p>
            <w:pPr>
              <w:pStyle w:val="Normal"/>
              <w:rPr/>
            </w:pPr>
            <w:r>
              <w:rPr/>
              <w:t>администрация Алтышевского сельского поселения (по согласованию)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Х Всероссийский фестиваль народного творчества «Родники Росси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июн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ежнациональных отношений  и архивного де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оформлению, благоустройству, улучшению эстетического и культурного облика населенных пун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троительству, общественной инфраструктуры и жилищно-коммунального хозяйств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первой борозды, первого сно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отдел культуры, межнациональных отношений и архивного дела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ах встреч с тружениками сельского хозяйства, фермерами, представителями сельскохозяйственного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рование и освещение в средствах массовой информации мероприятий, посвящённых Дню Республики, подготовить на сайте администрации баннер, посвящённый Дню Респуб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II квартал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, отдел культуры, межнациональных отношений и архивного дела, отдел информационн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9:00Z</dcterms:created>
  <dc:creator>Администратор</dc:creator>
  <dc:description/>
  <cp:keywords/>
  <dc:language>en-US</dc:language>
  <cp:lastModifiedBy>org5</cp:lastModifiedBy>
  <cp:lastPrinted>2011-02-08T14:35:00Z</cp:lastPrinted>
  <dcterms:modified xsi:type="dcterms:W3CDTF">2011-02-16T12:2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