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30 апреля 2010 года                                                      №_</w:t>
      </w:r>
      <w:r>
        <w:rPr>
          <w:b w:val="false"/>
          <w:bCs/>
          <w:u w:val="single"/>
        </w:rPr>
        <w:t xml:space="preserve"> 28/107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схеме одномандатных избирательных округов для проведения выборов депутатов Собраний депутатов сельских поселений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Определить схемы одномандатных избирательных округов для проведения выборов депутатов Собраний депутатов сельских поселений Алатырского района  второго созыва (прилагается)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Направить схемы избирательных округов для проведения выборов </w:t>
      </w:r>
      <w:r>
        <w:rPr>
          <w:sz w:val="28"/>
        </w:rPr>
        <w:t>депутатов Собраний депутатов сельских поселений Алатырского второго созыва в Собрания депутатов сельских поселений Алатырского района первого созыва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14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лтышево, модельная библиотека, т. 64-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село Алтышево – улица Болонина с дома № 36 по дом № 82, с дома № 35 по дом № 135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лтышево – улица Болонина с дома № 23 по дом № 31, с дома № 28 по дом № 34, улица Полевая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лтышево – улица Комсомольская с дома № 3 по дом № 93, улица Болонина с дома № 5 по дом № 21, с дома № 2 по дом № 26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село Алтышево – улица Ленина с дома № 1 по дом № 59, с дома № 2 по дом № 74, улица Комсомольская с дома № 2 по дом № 46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лтышево – улица Пролетарская с дома № 1 по дом № 73, с дома № 2 по дом № 92, улица Сульдина с дома № 3 по дом № 27, с дома № 29 по дом № 37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лтышево – улица Октябрьская с дома № 1 по дом № 65, с дома № 2 по дом № 60, улица Сульдина с дома № 2 по дом №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Алтышево – улица Чкалова, улица Сульдина с дома № 44 по дом № 62, с дома № 41 по дом № 71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круга: поселок Баевка – улица Кирова, поселок Низовка – улица Чебоксарская, поселок Анютино – улицы Юбилейная, Молодеж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11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Знаменка – улица Гагарина, поселок Борки – улицы Николаева, Калинин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Новое Алтышево – улицы Октябрьская, Чапаева, поселок Кученяево – улица Первомайская, поселок Новиковка – улица Горького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р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трать, Атратский сельский дом культуры, т. 65-0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село Атрать – улица Ленина с дома № 1 по дом № 70, улица Пролетарская с дома № 1 по дом № 12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трать, Атратский сельский дом культуры, т. 65-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трать – улица Октябрьская с дома № 3 по дом № 52, улица Московская с дома № 3 по дом № 58, улица Кирова с дома № 3 по дом № 24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трать, Атратский сельский дом культуры, т. 65-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трать – улица Пролетарская с дома № 13 по дом № 25, улица К. Маркса с дома № 2 по дом № по дом № 27, улица Совесткая с дома № 25 по дом № 54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трать, Атратский сельский дом культуры, т. 65-0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село Атрать – улица Первомайская с дома № 3 по дом № 28, улица Щорса с дома № 2 по дом № 26, улица Макаренко с дома № 1 по дом № 19, улица Чапаева с дома № 1 по дом № 19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Атрать, Атратский сельский клуб, т. 65-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Атрать – улица Пушкина с дома № 1 по дом № 59, улица Заовражная с дома № 1 по дом № 15, улица Свердлова с дома № 1 по дом № 12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Атрать, Атратский сельский клуб, т. 65-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поселок Атрать – улица Дзержинского с дома № 1 по дом № 26, улица Лесная с дома № 1 по дом № 22, улица Чкалова с дома № 2 по дом № 15, улица Гоголя с дома № 1 по дом № 16, Казарма 207 км, поселок Ю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Атрать, Атратский сельский клуб, т. 65-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Атрать – улица Гагарина с дома № 2 по дом № 49, улица Горького с дома № 1 по дом № 14, переулок Лазо с дома № 4 по дом № 19, улица Б. Хмельницкого с дома № 1 по дом № 15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Атрать, Атратский сельский клуб, т. 65-02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трать – улица Железнодорожная с дома № 2 по дом № 47, улица Комсомольская с дома № 2 по дом № 32, улица Луговая с дома № 1 по дом №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1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Ахматово, сельский Дом культуры. т. 64-9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Ахматово – улица Ленина с дома № 1 по дом № 51, с дома № 4 по дом № 42, улица Гагарина с дома № 1 по дом № 18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хматово – улица Молодежная с дома № 1 по дом № 53, с дома № 2 по дом № 44, Рождественский ски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Ахматово – улица Ленина с дома № 52 по дом № 101, с дома № 54 по дом № 96, улица Пушкина с дома № 1 по дом № 15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Ахматово – улица Школьная с дома № 1 по дом № 49, с дома № 51 по дом № 89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хматово – улица Школьная с дома № 2 по дом № 34, улица Ленина с дома № 98 по дом № 130, с дома № 105 по дом № 141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хматово – улица Ленина с длма № 132 по дом № 166, с дома № 143 по дом № 187, улица Горького с дома № 1 по дом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хматово – улица Луговая с дома № 1 по дом № 56, с дома № 1 по дом № 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хо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поселок Восход, администрация Восходского сельского поселения, т. 63-622, 63-6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Восход – улица Луговая с дома № 1 по дом № 9, улица Садовая с дома № 8 по дом № 60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Восход – улица Восточная дом № 1, улица Полевая с дома № 1 по дом № 13, улица Школьная с дома №  1 по дом № 8, улица Ленина дом № 2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Восход – улица Ленина дом № 1, дом № 3, дом № 4, № 5. Количество избирателей –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Восход – улица Молодежная дом № 1, дом № 2, поселок Калинино – улица Ленина с дома № 1 по дом № 65, улица Луговая с дома № 1 по дом № 13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Восход – улица Юбилейная с дома № 2 по дом № 22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Восход – улица Южная с дома № 2 по дом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Восход – улица Гагарина с дома № 2 по дом № 31, улица Садовая с дома № 1 по дом № 7, улица Дачная с дома № 1 по дом № 5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6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ьково –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Иваньково – Ленино, сельский дом культуры, т.63 - 7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ваньково - Ленино – улицы Степана Разина, Полевая, Ленина с дома № 1 по дом № 201, с дома № 2 по дом № 120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Иваньково - Ленино – улица Ленина с дома № 203 по дом № 235, с дома № 122 по дом № 166, улицы Жуковского, Сурско- Набережная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ваньково - Ленино – улицы Пушкина, Кирова, Комиссариатска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ваньково - Ленино – улицы Октябрьская, Первомайская, Ленинградская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Иваньково - Ленино – улица Школьная, улица Советская с дома № 1 по дом № 11, с дома № 2 по дом № 10, улица Гагарина с дома № 1 по дом № 10, улица Николаева с дома № 1 по дом № 23, с дома № 2 по дом № 24, улица Комсомольская с дома № 3 по дом № 51, с дома № 2 по дом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Иваньково - Ленино – улица Советская с дома № 12 по дом № 74, с дома № 13 по дом № 67, улица Гагарина с дома № 8 по дом № 21, улица Николаева с дома № 26 по дом № 80, с дома № 25 по дом № 71, улица Комсомольская с дома № 51 по дом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ваньково - Ленино – улицы Садовая, Горького, переулок Сурский, поселок Соловь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7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Киря, здание столовой «Ивушка» МУП «Кирский лесокомбинат», т. 67-08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Ломоносова, Маяковского, Рабочий переулок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Киря – улицы Лесная, Лесной переулок, Жуковского, Горького,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Пролетарская, Восточная, Чебоксарская, Чернышевского, Советская, Чкалов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Первомайская, Комсомольская, Сидорина, Шко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Киря – улицы Лермонтова,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Киря – улицы Октябрьская, Пионерская, Гоголя, Заво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Московская, Гончарова,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Гаражная, Лежневая, Пушкина, Мичурина, поселок Полукир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9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а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Киря – улицы Ленина, Карла Маркса, Чап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а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Кувакино, МОУ «Кувакинская гимназия», т. 65- 7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Злобино – улица Кооперативная с дома № 1 по дом № 46, улица Октябрьская с дома № 1 по дом № 74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Бер- Майдан – улица Советская с дома № 1 по дом № 28,улица 8 Марта с дома № 1 по дом № 9, улица Кооперативная с дома № 1 по дом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Бер – Майдан – улица Механизаторов с дома № 1 по дом № 16, улица Озерная с дома № 1 по дом № 17, село Кувакино – улица Советская с дома № 1 по дом № 13, улица Почтовая с дома № 1 по дом № 44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Кувакино – улица Горького с дома № 1 по дом № 55, улица Калинина с дома № 1 по дом № 25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Кувакино – улица Пролетарская с дома № 1 по дом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Кувакино – улица Морозова с дома № 1 по дом № 37, улица Красная площадь с дома № 1 по дом № 36, улица Ленина с дома № 1 по дом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Кувакино – улица Ленина с дома № 24 по дом № 101, улица Карла Маркса с дома № 1 по дом № 17, улица Пролетарская с дома № 46 по дом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чиксы – улица Московская с дома № 1 по дом № 57, улица стрелецкая с дома № 1 по дом № 14, улица Шефская с дома № 24 по дом № 44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9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чиксы – у4лица Шефская с дома № 1 по дом № 23, улица Ленина с дома № 1 по дом № 53, улица Новая линия с дома № 1 по дом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Ичиксы – улица Ленина с дома № 54 по дом № 87, улица Молодежная с дома № 1 по дом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Междуречье, Междуреченский сельский дом культуры, т. 65-34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еждуречье – улицы Тупицына, Ворошилова, Гагарина, Овражная, Горького, улица Сидорина с дома № 2 по дом № 3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Междуречье, Междуреченский сельский дом культуры, т. 65-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Междуречье – улица Сидорина с дома № 14 по дом № 35, улицы Гончарная, Красноармейская, улица Полевая с дома № 18 по дом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Междуречье, Междуреченский сельский дом культуры, т. 65-34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еждуречье – улица Полевая с дома № 17 по дом № 1, улицы 50 лет ЧАССР, Набережная, Ленина, Калинин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Междуречье, Междуреченский сельский дом культуры, т. 65-34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еждуречье – улицы Карла Маркса, Пролетарская, Око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Сурский Майдан, МОУ «Сур - майданская ООШ», т. 63-9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урский Майдан – улицы Набережная, Московская, Молодежная, Чебоксарская с дома № 92 по до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Сурский Майдан, МОУ «Сур - майданская ООШ», т. 63-9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урский Майдан – улица Чебоксарская с дома № 28 по дом № 52, улицы Советская, Комарова, Стрелецкая, улица Ленина с дома № дома № 16 по дом №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Сурский Майдан, МОУ «Сур - майданская ООШ», т. 63-922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урский Майдан – улицы Заводская, Береговая, улица Чебоксарская с дома № 14 по дом № 10, улица Ленина с дома № 1 по дом № 92, поселок Первое Мая, поселок Березов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иренки  - улица Советская - 2 с дома № 2 по дом № 6, улица Горького, улица Луговая с дома у 23 по дом № 30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Миренки – улица Советская- 2 с дома № 7 по дом № 41, улица луговая с дома № 1 по дом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иренки – улицы Ленина, Кооперативная, Комсомольская с дома № 2 по дом № 2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Миренки – улицы Чкалова, Набережная, Заведенская, улица Комсомольская дом № 1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Миренки – улицы Комиссариатская, Молодежная, Совесткая-1 дом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Миренки, сельский Дом культуры, т.65-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Миренки – улица Совесткая-1 с дома № 1 по дом №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Явлеи, МОУ «Явлейская основная общеобразовательная школа», т.64-43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Явлеи – улицы Советская,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Явлеи, МОУ «Явлейская основная общеобразовательная школа», т.64-43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Явлеи – улицы Дружбы, Свободы, Гагарина, Садовая, Николаева, По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9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Явлеи, МОУ «Явлейская основная общеобразовательная школа», т.64-43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Явлеи – улицы Первомайская, Горького, Московская, 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0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Явлеи, МОУ «Явлейская основная общеобразовательная школа», т.64-43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Явлеи – улицы Ленина, Титова, Комарова,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йбе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: село Новые Айбеси, сельский Дом культуры, т. 63-4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Новые Айбеси  - улица Ленина с дома № 1 по дом № 18, переулок Северный с дома № 1 по дом № 7, улица Пионерская с дома № 1 по дом № 11, улица Горького дом № 1,11,13,15,17,19, поселок Искра, поселок С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Новые Айбеси – улица Горького дом № 12,14,16,21, улица Николаева с дома № 1 по дом № 31, улица Октябрьская с дома № 55 по дом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Новые Айбеси – улица Октябрьская с дома № 13 по дом № 47, с дома № 12 по дом № 32, улица Московская с дома № 1 по дом № 2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Новые Айбеси – улица Большова с дома № 1 по дом № 10, улица Октябрьская с дома № 1 по дом № 11, улица Акимова с дома № 1 по дом № 19, улица Митрофанова с дома № 1 по дом № 2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Новые Айбеси – улица Октябрьская с дома № 34 по дом № 54, улица Октябрьская с дома № 49 по дом № 53, улица Ленина с дома № 22 по дом № 32, с дома № 21 по дом № 29, с дома № 39 по дом № 65, с дома № 38 по дом № 62, улица Акимова дом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Новые Айбеси – улица Акимова с дома № 22 по дом № 53, улица Заводская с дома № 1 по дом № 14, улица Чебоксарская с дома № 1 по дом № 12, переулок Овражный с дома № 1 по до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Новые Айбеси – улица Чебоксарская с дома № 14 по дом № 28, улица Лермонтова с дома № 1 по дом № 16, улица Полевая с дома № 1 по дом № 18, улица Первомайская с дома № 1 по дом № 28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Алтышево, сельский Дом культуры, т.64-66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 - улица Полевая с дома № 1 по дом № 4, улица Октябрьская с дома № 1 по дом № 37, улица Первомайская с дома № 1а по дом № 45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Алтышево – улица Первомайская с дома № 47 по дом № 99, с дома № 74 по дом № 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Первомайская с дома № 2а по дом № 76, улица Заводкая с дома № 1 по дом № 8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Заводская с дома № 91 по дом № 133, с дома № 2 по дом № 98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Алтышево – улица Железнодорожная с дома № 14 по дом № 54, с дома № 13 по дом №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Алтышево – улица Гагарина с дома № 26 по дом № 58, с дома № 35 по дом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дома № 1 по дом № 13, улица Орликовская с дома № 1 по дом № 14, улица Гагарина с дома № 25 по дом № 33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Лесная с дома № 1 по дом № 12, улица Черемушки с дома № 1 по дом № 10, улица Гагарина с дома № 1а по дом № 23, улица Железнодорожная с дома № 1 по дом № 11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9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Молодежная с дома № 1 по дом № 10, улица Спортивная с дома № 1 по дом № 8, улица Школьная с дома № 12 по дом № 26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Алтышево – улица Школьная  дом № 6,8,10,28,30, с дома № 3 по дом № 27, улица Вокзальная с дома № 1 по дом № 27, улица Железнодорожная дом № 8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поселок Первомайский, сельский Дом культуры, т. 64-03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Первомайский  - улица Интернациональная с дома № 1 по дом № 18, улица Ленина с дома № 2 по дом № 8, улица Пионерская с дома № 22 по дом № 35, улица Советская с дома № 1 по дом № 4, поселок Чапаевка с дома № 1 по дом № 33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Первомайский – улица Интернациональная с дома № 17 по дом № 35, улица Пионерская с дома №  1 по дом № 23, улица Ленина дом № 1, переулок Воинский с дома № 1 по дом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Первомайский – улица Советская с дома № 3 по дом № 22, улица Ленина с дома № 10 по дом № 24, улица 50 лет Чувашии с дома № 1 по дом № 13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Первомайский – улица Ленина с дома № 9 по дом № 58, с дома № 60 по дом № 66, улица Юбилейная с дома № 1 по дом № 11, переулок Первомайский с дома № 3 по дом № 10, переулок Садовый с дома № 1 по дом № 3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Первомайский – улица Советская с дома № 24 по дом № 60, с дома № 11 по дом № 41, улица Луговая с дома № 1 по дом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оселок Первомайский – улица Советская с дома № 43 по дом № 55, с дома № 62 по дом № 84, улица Калинина с дома № 1 по дом № 11, с дома № 2 по дом №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поселок Первомайский – улица Ленина с дома № 37 по дом № 55, с дома № 68 по дом № 100, переулок Почтовый с дома № 1 по дом № 4, улица Советская с дома 3 61 по дом № 65, с дома № 86 по дом № 98, улица Калинина с дома № 58 по дом № 64, с дома № 15 по дом № 1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о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Сойгино, сельский Дом культуры, т. 63-4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ойгино  - улица Пионерская с дома № 1 по дом  № 27, переулок Восточный с дома № 1 по дом № 5, улица К. Маркса с дома №1 по дом № 9, с дома № 2 по дом № 16, улица Комсомола с дома № 1 по дом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ойгино – улица Комсомола с дома № 3 по дом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rPr/>
      </w:pPr>
      <w:r>
        <w:rPr>
          <w:sz w:val="28"/>
          <w:szCs w:val="28"/>
        </w:rPr>
        <w:t>Границы округа: село Сойгино – улица Николаева с дома № 1 по дом № 50, улица К.Маркса с дома № 11 по дом № 19, с  дома № 18 по дом № 28.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–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rPr/>
      </w:pPr>
      <w:r>
        <w:rPr>
          <w:sz w:val="28"/>
          <w:szCs w:val="28"/>
        </w:rPr>
        <w:t>Границы округа: село Сойгино – улица Ленина с дома № 37 по дом № 94.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rPr/>
      </w:pPr>
      <w:r>
        <w:rPr>
          <w:sz w:val="28"/>
          <w:szCs w:val="28"/>
        </w:rPr>
        <w:t>Границы округа: село Сойгино – улица Горького  дом № 8 , с дома № 11 по дом № 31, улица Чапаева с дома № 1 по дом № 43.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–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ойгино – улица К.Маркса с дома № 21 по дом № 73, с дома № 30 по дом № 76, улица Горького с дома № 1 по дом № 9, улица Ленина с дома № 30 по дом № 34.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ойгино – улица Ленина с дома № 5 по дом № 29, с дома № 2 по дом № 28, улица Луговая  с дома № 1 по дом № 15, улица Кирова с дома № 1 по дом № 43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йбе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Старые Айбеси, МОУ «Староайбесинская средняя общеобразовательная школа», т. 65-445, 65-4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арые Айбеси  - улица К. Маркса от дома № 84 до дома № 20, от дома № 65 до дома № 15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арые Айбеси – улицы Больничная, Первомайская, Молодежная, улица Ленина от дома № 84 до дома № 72, от дома № 85 до дома №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арые Айбеси – улицы К. Маркса от дома № 22 до дома № 2, от дома № 13 до дома № 1, улица Пионерская, улица Школьная от дома № 1 до дома № 11, от дома № 4 до дома № 20, переулок Школьный, улица Ленина от дома № 24 до дома № 2, от дома № 13 до дома № 1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ицы округа: село Старые Айбеси – улица Ленина с дома № 68 по дом № 28, с дома № 73 по дом № 17, переулок Полевой дом № 3,4,5, улица Школьная от дома № 13 до дома № 19, дом № 26,дом № 28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арые Айбеси – улица Школьная от дома № 32 до дома № 56, от дома № 21 до дома № 51, улица Октябрьская, улица Николаева от дома № 2 до дома № 6, от дома № 1 до дома № 5, деревня Новые Выселки – улицы Николаева,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арые Айбеси – улица Николаева от дома № 8 до дома № 40, от дома № 11 до дома № 53, переулок Полевой дом № 8,10,11,13, переулок Новый, улица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арые Айбеси – улица Садова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– село Стемасы, сельский Дом культуры, т. 64-222, 64-2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емасы  - улица Юбилейная с дома № 115 по дом № 223, с дома № 136 по дом № 224, улица Сурско- Набережная с дома № 1 по дом № 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Юбилейная с дома № 116 по дом № 138, с дома № 46 по дом № 110, с дома № 39 по дом № 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емасы – улица Юбилейная с дома № 5 по дом № 37, с дома № 22 по дом № 42, с дома № 8 по дом № 18, с дома № 1 по дом № 1а, улица Октябрьская с дома № 6 по дом № 24, улица Подгорная с дома № 14 по дом № 19, улица Комарова с дома № 5 по дом № 61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емасы – улица Ленина с дома № 137 по дом № 215, с дома № 109 по дом № 137, с дома № 178 по дом № 192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Ленина с дома № 47 по дом № 107, с дома № 92 по дом № 174, с дома № 19 по дом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141 Стрелковой дивизии с дома № 27 по дом № 65, с дома № 18 по дом № 60, с дома № 11 по дом № 23, улица Октябрьская с дома № 7 по дом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Стемасы – улица Советская с дома № 122 по дом № 188, с дома № 117 по дом № 197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Советская с дома № 64 по дом № 120, с дома № 47 по дом № 115, с дома № 42 по дом № 60, с дома № 17 по дом № 39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141 Стрелковой дивизии с дома № 2 по дом № 12, улица Подгорная с дома № 23 по дом № 63, с дома № 22 по дом № 34, улица Комарова с дома № 8 по дом № 24, с дома № 65 по дом № 93, улица Совесткая с дома № 4 по дом № 36, с дома № 1 по дом № 15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Стемасы – улица 141 Стрелковой дивизии с дома № 14 по дом № 16, улица Октябрьская с дома № 36 по дом № 46, с дома № 9 по дом № 29, улица Ленина с дома № 62 по дом № 8, с дома № 2 по дом № 17, с дома № 54 по дом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рл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 - улица Николаева с дома № 71 по дом № 133, с дома № 48 по дом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Чуварлеи – улица Николаева с дома № 1 по дом № 69, с дома № 14 по дом № 46, улица Озерная с дома № 1 по дом № 23, с дома № 2 по до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Николаева с дома № 12 по дом № 4, дома № 136,137,138,139,140,141, улица Лесная с дома № 1 по дом № 21, с дома № 4 по дом № 14, улица Молодежная с дома № 9 по дом № 14, с дома № 8 по дом № 20, улица Ворошилова с дома № 194 по дом №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Ворошилова с дома № 150 по дом № 192, с дома № 201 по дом № 231, улица Героя Кошелева с дома № 1 по дом № 19, с дома № 2 по дом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rPr/>
      </w:pPr>
      <w:r>
        <w:rPr>
          <w:sz w:val="28"/>
          <w:szCs w:val="28"/>
        </w:rPr>
        <w:t>Границы округа: село Чуварлеи – улица Чебоксарская с дома № 53 по дом № 1, с дома № 4 по дом № 72, улица Молодежная  дома № 1,2,3,4,5,6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rPr/>
      </w:pPr>
      <w:r>
        <w:rPr>
          <w:sz w:val="28"/>
          <w:szCs w:val="28"/>
        </w:rPr>
        <w:t>Границы округа: село Чуварлеи – улица Ворошилова с дома № 129 по дом № 199, с дома № 80 по дом №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Ворошилова с дома № 73 по дом №127, с дома № 24 по дом № 78, улица Колхозная с дома № 53 по дом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Ворошилова с дома № 1 по дом № 69, с дома № 4 по дом № 22, улица Колхозная с дома № 1 по дом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Колхозная с дома № 9 по дом № 51, дом № 2, с дома № 2б по дом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1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д. Ялушево, сельский клуб, т. 63-009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Озерная с дома № 2 по дом № 48, с дома № 3 по дом № 27, улица Школьная с дома № 1 по дом № 17, с дома № 2 по дом № 16, улица Октябрьская с дома № 7 по до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дномандатный избирательный округ № 11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збирательной комиссии – село Чуварлеи, администрация Чуварлейского сельского поселения, т. 63-044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округа: село Чуварлеи – улица Школьная с дома № 19 по дом № 69, с дома № 20 по дом № 56, улица Октябрьская с дома № 2 по дом № 20, поселок Санаторный – улица Юбилейная дом № 5, с дома № 2 по дом № 16, с дома № 1 по дом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33:00Z</dcterms:created>
  <dc:creator>OLEG</dc:creator>
  <dc:description/>
  <cp:keywords/>
  <dc:language>en-US</dc:language>
  <cp:lastModifiedBy>info55</cp:lastModifiedBy>
  <cp:lastPrinted>2007-03-20T11:15:00Z</cp:lastPrinted>
  <dcterms:modified xsi:type="dcterms:W3CDTF">2010-07-24T08:33:00Z</dcterms:modified>
  <cp:revision>2</cp:revision>
  <dc:subject/>
  <dc:title>Проект</dc:title>
</cp:coreProperties>
</file>