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8725</wp:posOffset>
            </wp:positionH>
            <wp:positionV relativeFrom="paragraph">
              <wp:posOffset>60960</wp:posOffset>
            </wp:positionV>
            <wp:extent cx="8642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0 февраля 2010 г. </w:t>
        <w:tab/>
        <w:tab/>
        <w:tab/>
        <w:tab/>
        <w:t xml:space="preserve">             </w:t>
        <w:tab/>
        <w:tab/>
        <w:tab/>
        <w:tab/>
        <w:t xml:space="preserve">     №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пуска весеннего паводка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о исполнение Закона Чувашской Республики</w:t>
      </w:r>
      <w:r>
        <w:rPr>
          <w:bCs/>
          <w:sz w:val="26"/>
          <w:szCs w:val="26"/>
        </w:rPr>
        <w:t xml:space="preserve"> от 15 апреля 1996 г. № 7 «О защите населения и территорий Чувашской Республики от чрезвычайных ситуаций природного и техногенного характера» (Ведомости Государственного Совета Чувашской Республики, 1996, № 10; 2000, № 37; 2002, № 46; 2004, № 61; 2007, № 74; 2009, № 80)</w:t>
      </w:r>
      <w:r>
        <w:rPr>
          <w:sz w:val="26"/>
          <w:szCs w:val="26"/>
        </w:rPr>
        <w:t>, в целях предупреждения и ликвидации возможных чрезвычайных ситуаций, обеспечения безопасности людей, устойчивого функционирования объектов экономики и жизнеобеспечения, защиты населения на территории Чувашской Республики в период прохождения весеннего паводка 2010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Руководителям органов исполнительной власти Чувашской Республики, органов местного самоуправления и организаций:</w:t>
      </w:r>
    </w:p>
    <w:p>
      <w:pPr>
        <w:pStyle w:val="TextBodyIndent"/>
        <w:rPr/>
      </w:pPr>
      <w:r>
        <w:rPr>
          <w:b/>
          <w:szCs w:val="26"/>
        </w:rPr>
        <w:t>1.1.</w:t>
      </w:r>
      <w:r>
        <w:rPr>
          <w:szCs w:val="26"/>
        </w:rPr>
        <w:t xml:space="preserve"> Рассмотреть в срок до 26 февраля 2010 г. на заседаниях комиссий по предупреждению и ликвидации чрезвычайных ситуаций и обеспечению пожарной безопасности вопрос о состоянии подготовки к безаварийному пропуску паводковых вод весной 2010 года, определить мероприятия и меры с указанием сроков, периодичности и порядка контроля за их выполнением конкретными исполнителями по следующим </w:t>
        <w:br/>
        <w:t>основным задачам:</w:t>
      </w:r>
    </w:p>
    <w:p>
      <w:pPr>
        <w:pStyle w:val="TextBodyIndent"/>
        <w:rPr/>
      </w:pPr>
      <w:r>
        <w:rPr>
          <w:szCs w:val="26"/>
        </w:rPr>
        <w:t>а) в период, предшествующий павод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мониторинг ледовой и паводковой обстановки в районах, где складывается неблагоприятная ситу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ерить полноту и качество отработки планов действий по предупреждению и ликвидации чрезвычайных ситуаций природного и техногенного характера, обратив особое внимание на вопросы прогнозирования чрезвычайных ситуаций с учетом особенностей территорий, а также оценки состояния защиты населения и территорий </w:t>
        <w:br/>
        <w:t>от чрезвычайных ситуаций и прогнозируемых материальных, социальных и экономических последствий их возникнов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довести до сведения каждого жителя информацию о функционировании номеров телефонов «01» и «112», предназначенных для вызова населением всех спасательных служб и обеспечения экстренного реагирования на возникающие чрезвычайные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детальные планы экстренной эвакуации населения, определить места эвакуации людей и сельскохозяйственных животных, организовать первоочередные мероприятия жизнеобеспечения пострадавшего населения с расчетом привлекаемых сил и средств по сценариям максимального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диосвязь с населенными пунктами, попадающими в зоны затопления (подтопления), установку дополнительных (резервных) проводных сетей оповещения населения, провести расчет сил и средств связи и опов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состав сил и средств, привлекаемых к выполнению противопаводковых мероприятий и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оснащению нештатных аварийно-спасательных формирований плавсредствами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ледовать и организовать защиту гидротехнических сооружений </w:t>
        <w:br/>
        <w:t xml:space="preserve">(далее – ГТС), укрепление дамб ГТС, линий электроснабжения и связи, дорог, мостов, дюкеров, шлюзов, закрытых водоемов, шламоотстойников, водопропускных труб, </w:t>
        <w:br/>
        <w:t>канализационных стоков, попадающих в зону возможного затопления, и принять меры по их очистке, ремонту, обеспечению наде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ланировать комплекс санитарно-гигиенических и противоэпидемических </w:t>
        <w:br/>
        <w:t xml:space="preserve">мероприятий, направленных на предупреждение заболеваний населения, попавшего </w:t>
        <w:br/>
        <w:t xml:space="preserve">в зоны затопления, острыми кишечными инфекциям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меры по предотвращению затопления скотомогильников паводковыми во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ть в необходимых объемах и необходимой номенклатуре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населения качественной питьевой вод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работу со средствами массовой информации по вопросам информирования населения при угрозе наводнения и затопления и в период возникновения чрезвычайной ситуации на основе обеспечения оперативности, достоверности и своевременности информирования граждан о прогнозируемых и возникающих чрезвычайных ситуациях, состоянии защиты населения и территорий от чрезвычайных ситуаций и принимаемых мерах по обеспечению их безопасности;</w:t>
      </w:r>
    </w:p>
    <w:p>
      <w:pPr>
        <w:pStyle w:val="TextBodyIndent"/>
        <w:rPr>
          <w:szCs w:val="26"/>
        </w:rPr>
      </w:pPr>
      <w:r>
        <w:rPr>
          <w:szCs w:val="26"/>
        </w:rPr>
        <w:t>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ериод прохождения паводковых в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ределить границы (размеры, площадь) зон затопления, площади сельскохозяйственных угодий, количество административных районов, населенных пунктов, объектов экономики, дорог, мостов, линий связи и электропередач, попадающих </w:t>
        <w:br/>
        <w:t>в зоны подтопления и затоп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углосуточно проводить мониторинг и контроль за состоянием плотин, дамб, шлюзов, каналов, водосбросов и других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ть в рабочем состоянии и готовности к применению централизованную систему оповеще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воевременный проезд команд взрывников к местам подрыва ль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 В целях обеспечения своевременного реагирования на происшествия и чрезвычайные ситуации в период весеннего паводка на территории Чувашской Республики в 2010 году, принятия своевременных и эффективных решений по минимизации ликвидации последствий происшествий и чрезвычайных ситуаций провести корректировку электронных паспортов территорий муниципальных районов и городских округов Чувашской Республики для использования в повседневной работе подведомственными дежурно-диспетчерскими службами во взаимодействии с </w:t>
      </w:r>
      <w:r>
        <w:rPr>
          <w:rFonts w:cs="Arial"/>
          <w:sz w:val="26"/>
          <w:szCs w:val="26"/>
        </w:rPr>
        <w:t>государственным учреждением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ГУ «ЦУКС МЧС России по Чувашской Республике – Чувашии») и оперативным дежурным пункта управления Государственного комитета Чувашской Республики по делам гражданской обороны и чрезвычайным ситуациям (далее – ОД ПУ ГКЧС Чувашии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 Провести корректировку планов действий по ликвидации чрезвычайных </w:t>
        <w:br/>
        <w:t>ситуаций, связанных с весенним паводком. В ходе корректировки уточн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ы, затопление (подтопление) которых наиболее вероя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районы сбора и маршруты выдвижения, организацию связи и управления;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схемы эвакуации, с указанием районов (пунктов) эвакуации, маршруты выдвижения к ним, расчеты времени подготовки районов к временному проживанию пострадавшего населения и количество необходимой техники, пункты временного размещения, мероприятия по первоочередному жизнеобеспечению населения и созданию запасов материальных резерв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ть и провести в срок до </w:t>
      </w:r>
      <w:r>
        <w:rPr>
          <w:rFonts w:cs="Arial"/>
          <w:sz w:val="26"/>
          <w:szCs w:val="26"/>
        </w:rPr>
        <w:t xml:space="preserve">15 марта 2010 г. </w:t>
      </w:r>
      <w:r>
        <w:rPr>
          <w:color w:val="000000"/>
          <w:sz w:val="26"/>
          <w:szCs w:val="26"/>
        </w:rPr>
        <w:t xml:space="preserve">тренировки по </w:t>
      </w:r>
      <w:r>
        <w:rPr>
          <w:sz w:val="26"/>
          <w:szCs w:val="26"/>
        </w:rPr>
        <w:t>эвакуации во взаимодействии с ГУ</w:t>
      </w:r>
      <w:r>
        <w:rPr>
          <w:rFonts w:cs="Arial"/>
          <w:sz w:val="26"/>
          <w:szCs w:val="26"/>
        </w:rPr>
        <w:t xml:space="preserve"> «ЦУКС МЧС России по Чувашской Республике – Чувашии» и ОД ПУ ГКЧС Чуваш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> Обеспечить выполнение утвержденного перечня основных превентивных противопаводковых мероприятий, выполняемых при различных режимах функционирования территориальной подсистемы Чувашской Республики единой государственной системы предупреждения и ликвидации чрезвычайных ситуаций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 О проделанной работе доложить до 19 марта 2010 г. в Государственный </w:t>
        <w:br/>
        <w:t xml:space="preserve">Комитет по делам гражданской обороны и чрезвычайным ситуациям Чувашской </w:t>
        <w:br/>
        <w:t>Республики (далее – ГКЧС Чувашии) для обобщения и последующего информирования Кабинета Министров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 В целях проверки готовности органов местного самоуправления к безаварийному пропуску паводковых вод рассмотреть результаты подготовки на заседании </w:t>
        <w:br/>
        <w:t>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Контроль за выполнением настоящего указания возложить на председателя ГКЧС Чувашии В.Н. Петькова и начальника Главного управления </w:t>
      </w:r>
      <w:r>
        <w:rPr>
          <w:rFonts w:cs="Arial"/>
          <w:sz w:val="26"/>
          <w:szCs w:val="26"/>
        </w:rPr>
        <w:t xml:space="preserve">Министерства </w:t>
        <w:br/>
        <w:t>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</w:r>
      <w:r>
        <w:rPr>
          <w:sz w:val="26"/>
          <w:szCs w:val="26"/>
        </w:rPr>
        <w:t xml:space="preserve"> С.Ю. Анто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rPr/>
            </w:pPr>
            <w:r>
              <w:rPr>
                <w:sz w:val="26"/>
                <w:szCs w:val="26"/>
              </w:rPr>
              <w:tab/>
              <w:t>п/п</w:t>
              <w:tab/>
              <w:t>С.Гапли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37" w:gutter="0" w:header="567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11328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УТВЕРЖДАЮ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абинета Министров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center" w:pos="2199" w:leader="none"/>
                <w:tab w:val="right" w:pos="4399" w:leader="none"/>
              </w:tabs>
              <w:jc w:val="left"/>
              <w:rPr/>
            </w:pPr>
            <w:r>
              <w:rPr>
                <w:b w:val="false"/>
                <w:sz w:val="24"/>
              </w:rPr>
              <w:tab/>
              <w:t>п/п</w:t>
              <w:tab/>
              <w:t>С.Гаплик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 февраля 201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ПРЕВЕНТИВНЫХ ПРОТИВОПАВОДКОВЫХ МЕРОПРИЯТИ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ОЛНЯЕМЫХ ПРИ РАЗЛИЧНЫХ РЕЖИМАХ ФУНКЦИОНИРОВАНИЯ ТП РСЧС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 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постов на реках и водоемах в Чувашской Республике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 xml:space="preserve">Режимы 1, 2. </w:t>
            </w:r>
            <w:r>
              <w:rPr>
                <w:sz w:val="24"/>
              </w:rPr>
              <w:t xml:space="preserve">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ГУ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</w:t>
            </w:r>
          </w:p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24"/>
              </w:rPr>
              <w:t>ках и водоемах в Чувашской Республике и оповещения об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>Использование данных традиционных и автоматизированных гидрометрических постов ГУ «Чувашский ЦГМС»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24"/>
              </w:rPr>
              <w:t>ния. Контроль за непревышением наблюдаемых параметров,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 xml:space="preserve"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городских округов, </w:t>
              <w:br/>
              <w:t>органов управления по делам гражданской обороны и чрезвычайным ситуациям (далее – органов управления по делам ГО и ЧС)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ГУ «ЦУКС МЧС России по Чувашской Республике – Чувашии»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тий по эвакуации населения и мате</w:t>
              <w:softHyphen/>
              <w:t xml:space="preserve">риальных ценностей из зон возможного затопления (уточнение расчета сил и средств; организация взаимодействия с воинскими частями; проведение тренировок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</w:r>
            <w:r>
              <w:rPr>
                <w:color w:val="000000"/>
                <w:spacing w:val="-1"/>
                <w:sz w:val="24"/>
              </w:rPr>
              <w:t>менное ее проведение при угрозе чрезвычайных ситуаций (далее – ЧС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</w:t>
              <w:br/>
              <w:t xml:space="preserve">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w w:val="102"/>
                <w:sz w:val="24"/>
              </w:rPr>
              <w:t xml:space="preserve">нию потребности </w:t>
              <w:br/>
              <w:t xml:space="preserve">в транспортных средствах, горюче-смазочных материалах (далее – ГСМ) и ресурсах для первоочередного жизнеобеспечения насел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в случае возникновения реальной угрозы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02"/>
                <w:sz w:val="24"/>
              </w:rPr>
            </w:pPr>
            <w:r>
              <w:rPr>
                <w:color w:val="000000"/>
                <w:spacing w:val="-7"/>
                <w:w w:val="10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Наличие технических решений на проведение работ. Определение мест выемки грунта. </w:t>
            </w:r>
            <w:r>
              <w:rPr>
                <w:color w:val="000000"/>
                <w:spacing w:val="-5"/>
                <w:sz w:val="24"/>
              </w:rPr>
              <w:t xml:space="preserve">Планирование работ. </w:t>
            </w:r>
            <w:r>
              <w:rPr>
                <w:color w:val="000000"/>
                <w:sz w:val="24"/>
              </w:rPr>
              <w:t>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работ </w:t>
              <w:br/>
              <w:t>и обеспечение их материально-техническими ресурсами при проведении работ по реконструкции ГТ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 и паводковый периоды, периоды половодья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</w:t>
              <w:br/>
              <w:t xml:space="preserve">и объему сброса для принятия </w:t>
            </w:r>
            <w:r>
              <w:rPr>
                <w:color w:val="000000"/>
                <w:spacing w:val="-6"/>
                <w:sz w:val="24"/>
              </w:rPr>
              <w:t>решения ответственными лицам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. Планирование и </w:t>
            </w:r>
            <w:r>
              <w:rPr>
                <w:spacing w:val="-5"/>
                <w:sz w:val="24"/>
              </w:rPr>
              <w:t>подготовка временных переправ при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24"/>
              </w:rPr>
              <w:t>мощи пострадавши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 населения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</w:r>
            <w:r>
              <w:rPr>
                <w:color w:val="000000"/>
                <w:spacing w:val="-10"/>
                <w:sz w:val="24"/>
              </w:rPr>
              <w:t>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период угрозы наводнения, обеспечение охраны и сохранности, органи</w:t>
            </w:r>
            <w:r>
              <w:rPr>
                <w:color w:val="000000"/>
                <w:spacing w:val="-4"/>
                <w:sz w:val="24"/>
              </w:rPr>
              <w:t xml:space="preserve">зация распределения. Определение безопасных мест размещения животных, </w:t>
            </w:r>
            <w:r>
              <w:rPr>
                <w:color w:val="000000"/>
                <w:spacing w:val="-5"/>
                <w:sz w:val="24"/>
              </w:rPr>
              <w:t>обеспечение их кормами и охраной,</w:t>
            </w:r>
            <w:r>
              <w:rPr>
                <w:color w:val="000000"/>
                <w:spacing w:val="-4"/>
                <w:sz w:val="24"/>
              </w:rPr>
              <w:t xml:space="preserve"> транспортное обеспече</w:t>
            </w:r>
            <w:r>
              <w:rPr>
                <w:color w:val="000000"/>
                <w:spacing w:val="-5"/>
                <w:sz w:val="24"/>
              </w:rPr>
              <w:t xml:space="preserve">ние в случае необходимости. Обеспечение сбора </w:t>
              <w:br/>
              <w:t>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. Подготовка к орга</w:t>
            </w:r>
            <w:r>
              <w:rPr>
                <w:color w:val="000000"/>
                <w:spacing w:val="-3"/>
                <w:sz w:val="24"/>
              </w:rPr>
              <w:t>низации временных объездных путе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Регулирование схем движения различных видов транспорта по пунктам обслуживания населения и грузопотоков. Организация регулирования движения на новых маршрутах, обеспечение регламентирующими зна</w:t>
            </w:r>
            <w:r>
              <w:rPr>
                <w:spacing w:val="-7"/>
                <w:sz w:val="24"/>
              </w:rPr>
              <w:t>ками, указателями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запасов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 xml:space="preserve">Выработка предложений </w:t>
              <w:br/>
              <w:t>по составу и объему создаваемых резервных запасов, порядку финансиро</w:t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 поврежденных </w:t>
            </w:r>
            <w:r>
              <w:rPr>
                <w:color w:val="000000"/>
                <w:spacing w:val="-4"/>
                <w:sz w:val="24"/>
              </w:rPr>
              <w:t>наводнением систем во</w:t>
            </w:r>
            <w:r>
              <w:rPr>
                <w:color w:val="000000"/>
                <w:sz w:val="24"/>
              </w:rPr>
              <w:t>до-, тепло- энергоснабжения и свя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 xml:space="preserve">объектов на особый режим функционирования, отработка нормативов </w:t>
              <w:br/>
              <w:t xml:space="preserve">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</w:t>
            </w:r>
            <w:r>
              <w:rPr>
                <w:color w:val="000000"/>
                <w:spacing w:val="-7"/>
                <w:sz w:val="24"/>
              </w:rPr>
              <w:t>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том возможного характера воздействия ЧС на здания и сооружения объекта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24"/>
              </w:rPr>
              <w:t>ния мощности производства. В некоторых случаях – остановка производства, прекращение деятель</w:t>
            </w:r>
            <w:r>
              <w:rPr>
                <w:spacing w:val="-4"/>
                <w:sz w:val="24"/>
              </w:rPr>
              <w:t>ности, корректировка транспортной схемы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заторов и зажор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24"/>
              </w:rPr>
              <w:t>ния взрывных работ</w:t>
            </w:r>
          </w:p>
        </w:tc>
      </w:tr>
      <w:tr>
        <w:trPr>
          <w:trHeight w:val="718" w:hRule="atLeast"/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и воз</w:t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 органи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ГУ «ЦУКС МЧС России по Чувашской Республике – Чувашии», доведение его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розы затопления – оповещение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соору</w:t>
            </w:r>
            <w:r>
              <w:rPr>
                <w:color w:val="000000"/>
                <w:sz w:val="24"/>
              </w:rPr>
              <w:t>жений и подго</w:t>
            </w:r>
            <w:r>
              <w:rPr>
                <w:color w:val="000000"/>
                <w:spacing w:val="-3"/>
                <w:sz w:val="24"/>
              </w:rPr>
              <w:t xml:space="preserve">товка и проведение аварийного </w:t>
            </w:r>
            <w:r>
              <w:rPr>
                <w:color w:val="000000"/>
                <w:sz w:val="24"/>
              </w:rPr>
              <w:t xml:space="preserve">сброса воды из водохранилища (в </w:t>
            </w:r>
            <w:r>
              <w:rPr>
                <w:color w:val="000000"/>
                <w:spacing w:val="-6"/>
                <w:sz w:val="24"/>
              </w:rPr>
              <w:t>случае необходимост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стов ГУ «Чувашский ЦГМС», показаний сети метеорологических радаров, данных спутникового наблюде</w:t>
            </w:r>
            <w:r>
              <w:rPr>
                <w:spacing w:val="-5"/>
                <w:sz w:val="24"/>
              </w:rPr>
              <w:t xml:space="preserve">ния. Контроль за непревышением наблюдаемых параметров,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24"/>
              </w:rPr>
              <w:t>ковых вод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летних наблюдений. Усиление контроля в предпаводковый и паводковый периоды, перио</w:t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</w:t>
              <w:br/>
              <w:t xml:space="preserve">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</w:t>
              <w:br/>
              <w:t xml:space="preserve">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и заблаговре</w:t>
            </w:r>
            <w:r>
              <w:rPr>
                <w:color w:val="000000"/>
                <w:spacing w:val="-4"/>
                <w:sz w:val="24"/>
              </w:rPr>
              <w:t>менное ее проведение при угрозе за</w:t>
            </w:r>
            <w:r>
              <w:rPr>
                <w:color w:val="000000"/>
                <w:spacing w:val="-6"/>
                <w:sz w:val="24"/>
              </w:rPr>
              <w:t>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 xml:space="preserve"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</w:t>
              <w:br/>
              <w:t>до населе</w:t>
            </w:r>
            <w:r>
              <w:rPr>
                <w:color w:val="000000"/>
                <w:spacing w:val="-5"/>
                <w:sz w:val="24"/>
              </w:rPr>
              <w:t xml:space="preserve"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</w:t>
              <w:br/>
              <w:t>мероприятий. Созда</w:t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</w:t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грозе подтоп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</w:r>
            <w:r>
              <w:rPr>
                <w:color w:val="000000"/>
                <w:spacing w:val="-7"/>
                <w:sz w:val="24"/>
              </w:rPr>
              <w:t>вания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Задействование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 xml:space="preserve">дительное переключение программ вещания радиотрансляционных узлов, радиовещательных </w:t>
              <w:br/>
              <w:t>и телевизионных станций на передачу сигнала оповещ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смыва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 затапливаемую территорию. Снижение запасов хранимых материалов </w:t>
              <w:br/>
              <w:t>в угрожае</w:t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 xml:space="preserve">за состоянием систем отвода производственных стоков, очистными сооружениями, </w:t>
              <w:br/>
              <w:t>полями фильтра</w:t>
              <w:softHyphen/>
              <w:t>ции, орошения, снижение нагрузки на низкорасположенные площадки утилизации отход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реконструкция насыпей,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зданий,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</w:t>
              <w:br/>
              <w:t xml:space="preserve">оснований и фундаментов, гидроизоляции. Определение перечня ремонтно-восстанови-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ил и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 xml:space="preserve">Создание, экипировка и оснащение, подготовка и аттестация профессиональных </w:t>
              <w:br/>
              <w:t>и не</w:t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в готовности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 xml:space="preserve">Выделение материально-технических и финансовых ресурсов для ликвидации последствий ЧС. </w:t>
              <w:br/>
              <w:t>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ашка поперек склонов, террасирование скло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</w:r>
            <w:r>
              <w:rPr>
                <w:spacing w:val="-5"/>
                <w:sz w:val="24"/>
              </w:rPr>
              <w:t xml:space="preserve">ный. Может проводиться распашка снежных полей с образованием снежных валов </w:t>
              <w:br/>
              <w:t xml:space="preserve">в весенний период для задержки снеготаяния. Хороший эффект –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го- и дноукреп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</w:t>
              <w:br/>
              <w:t xml:space="preserve">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</w:r>
            <w:r>
              <w:rPr>
                <w:spacing w:val="-4"/>
                <w:sz w:val="24"/>
              </w:rPr>
              <w:t xml:space="preserve">зование местных строительных естественных и искусственных материалов. Завоз материалов и конструкций для производства работ (в случае необходимости). </w:t>
              <w:br/>
              <w:t>Контроль за своевременностью выпол</w:t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  <w:br/>
            </w:r>
            <w:r>
              <w:rPr>
                <w:i/>
                <w:spacing w:val="-7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ямление русла (для малых рек и водоемов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>явлениями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валование сплошное и по участкам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>дотвращению смыва загрязнений и ГСМ.</w:t>
            </w:r>
            <w:r>
              <w:rPr>
                <w:i/>
                <w:sz w:val="24"/>
              </w:rPr>
              <w:t xml:space="preserve"> 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ыпка территор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изысканий </w:t>
              <w:br/>
              <w:t xml:space="preserve">и расчетов. </w:t>
            </w:r>
            <w:r>
              <w:rPr>
                <w:i/>
                <w:spacing w:val="-9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24"/>
                <w:szCs w:val="24"/>
              </w:rPr>
            </w:pPr>
            <w:r>
              <w:rPr>
                <w:i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3. </w:t>
            </w:r>
            <w:r>
              <w:rPr>
                <w:sz w:val="24"/>
              </w:rPr>
              <w:t>Проведение санитарно-эпидемиологической разведки. Организация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24"/>
              </w:rPr>
              <w:t>рых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</w:t>
            </w:r>
            <w:r>
              <w:rPr>
                <w:color w:val="000000"/>
                <w:spacing w:val="-6"/>
                <w:sz w:val="24"/>
              </w:rPr>
              <w:t>пенс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 xml:space="preserve">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. Подготовка руководящего состава к действиям при угрозе </w:t>
              <w:br/>
              <w:t>возникновения ЧС на основе современных ме</w:t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</w:r>
            <w:r>
              <w:rPr>
                <w:color w:val="000000"/>
                <w:spacing w:val="-1"/>
                <w:sz w:val="24"/>
              </w:rPr>
              <w:t xml:space="preserve">ных мероприятий на основании технико-экономических расчетов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Контроль за выполнением графика реализации мероприят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изысканий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змещением и строительством объектов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 xml:space="preserve">вновь сооружаемых объектов. Перевод (перемещение) производств на другие площадки в случае не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анПиН 2.1.4.027-95, СанПиН 2.2.1/2.1.1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ских средств и сорбирующих материалов для ликвидации ЧС и их последств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Анализ порядка и номенклатуры используемых материально-технических </w:t>
              <w:br/>
              <w:t xml:space="preserve">ресурсов при ликвидации ЧС. Выработка предложений по составу и объему создаваемых </w:t>
              <w:br/>
              <w:t>резервных запасов, порядку финансирова</w:t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 xml:space="preserve">Контроль за состоянием </w:t>
              <w:br/>
              <w:t>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Подготовка команд для подрыва </w:t>
            </w:r>
            <w:r>
              <w:rPr>
                <w:sz w:val="24"/>
              </w:rPr>
              <w:t>льда с целью предотвращения и ликвидации заторов на рек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 xml:space="preserve">Согласование порядка применения взрывного способа ликвидации заторов и порядка исполь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– не более 12 часов, непосредственно перевод – не более 6 часов). Создание </w:t>
            </w:r>
            <w:r>
              <w:rPr>
                <w:sz w:val="24"/>
              </w:rPr>
              <w:t xml:space="preserve">запасов реагентов, расходных материалов. Согласование </w:t>
              <w:br/>
              <w:t>порядка обеспечения эвакуированного на</w:t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  <w:br/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</w:t>
              <w:br/>
              <w:t xml:space="preserve">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 2. </w:t>
            </w:r>
            <w:r>
              <w:rPr>
                <w:sz w:val="24"/>
              </w:rPr>
              <w:t>На основе технико-экономического обоснования и наличия проектно-технических решений рассматривается вопрос выделения средства из федерального бюджета, республиканского бюджета Чувашской Республики и местных бюджетов. Финансирование мероприя</w:t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b/>
                <w:color w:val="000000"/>
                <w:w w:val="101"/>
                <w:sz w:val="24"/>
              </w:rPr>
              <w:t xml:space="preserve">Угрозе </w:t>
            </w:r>
            <w:r>
              <w:rPr>
                <w:b/>
                <w:color w:val="000000"/>
                <w:w w:val="101"/>
                <w:sz w:val="24"/>
                <w:lang w:val="en-US"/>
              </w:rPr>
              <w:t>з</w:t>
            </w:r>
            <w:r>
              <w:rPr>
                <w:b/>
                <w:color w:val="000000"/>
                <w:w w:val="101"/>
                <w:sz w:val="24"/>
              </w:rPr>
              <w:t>атопления</w:t>
            </w:r>
          </w:p>
          <w:p>
            <w:pPr>
              <w:pStyle w:val="Normal1"/>
              <w:shd w:fill="FFFFFF" w:val="clear"/>
              <w:jc w:val="center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Задейств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  <w:br/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</w:t>
              <w:br/>
              <w:t xml:space="preserve"> и телевизионных станций на пе</w:t>
              <w:softHyphen/>
              <w:t>редачу сигнала оповещения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транспорта к проведе</w:t>
            </w:r>
            <w:r>
              <w:rPr>
                <w:color w:val="000000"/>
                <w:spacing w:val="-4"/>
                <w:sz w:val="24"/>
              </w:rPr>
              <w:t>нию эвакуации и доставка необхо</w:t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 ГСМ. Контроль за техническим состоянием, исправностью транспортных средств. Резерви</w:t>
            </w:r>
            <w:r>
              <w:rPr>
                <w:sz w:val="24"/>
              </w:rPr>
              <w:t>рование транспортных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</w:r>
            <w:r>
              <w:rPr>
                <w:color w:val="000000"/>
                <w:spacing w:val="-4"/>
                <w:sz w:val="24"/>
              </w:rPr>
              <w:t xml:space="preserve">тия не дали эффекта, либо при спрогнозированной крупномасштабной ЧС. Может проводиться экс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ЧС. Развертывание эвакокомиссий, эвакопунктов, оборудова</w:t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</w:t>
            </w:r>
            <w:r>
              <w:rPr>
                <w:color w:val="000000"/>
                <w:spacing w:val="-4"/>
                <w:sz w:val="24"/>
              </w:rPr>
              <w:t xml:space="preserve">мых. Пополнение запасов медикаментов и средств оказания медицинской помощи. </w:t>
              <w:br/>
              <w:t>Выдвижение ме</w:t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 xml:space="preserve">взаимодействия с органами местного самоуправления, аварийно-спасательными формированиями, милицией, войсковыми частями, лечебными учреждениями </w:t>
              <w:br/>
              <w:t>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жизнеобеспечивающи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–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 xml:space="preserve">мобильных формирований первичного жизнеобеспечения населения. Включение </w:t>
              <w:br/>
              <w:t>в штатное оснаще</w:t>
            </w:r>
            <w:r>
              <w:rPr>
                <w:color w:val="000000"/>
                <w:spacing w:val="-5"/>
                <w:sz w:val="24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– не более 12 часов, непосредственно перевод – не более 6 часов). Создание запасов реагентов, расходных материалов. Согласование порядка обеспечения эвакуированного населения комму</w:t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</w:rPr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штатных аварийно-спасательных формирований и служб и средств на базе организаций, территориальных органов федеральных органов исполнительной власти </w:t>
              <w:br/>
              <w:t>в Чувашской Республике (по согласованию), органов исполнительной власти Чувашской Республики. Поддержание в готовности аварийно-спасательных формирований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</w:r>
            <w:r>
              <w:rPr>
                <w:color w:val="000000"/>
                <w:spacing w:val="-4"/>
                <w:sz w:val="24"/>
              </w:rPr>
              <w:t xml:space="preserve">приятий по предотвращению затоплений. Снижение вероятности возникновения вторичных факторов поражения </w:t>
              <w:br/>
              <w:t xml:space="preserve">за счет инженерных решений и введения особого технологического режима, снижения запасов опасных веществ, ограничения мощности производств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 и обеспечение сохранности в рабочем состоянии (при необ</w:t>
            </w:r>
            <w:r>
              <w:rPr>
                <w:color w:val="000000"/>
                <w:spacing w:val="-2"/>
                <w:sz w:val="24"/>
              </w:rPr>
              <w:t>ходимости – регламентные работы). Подготовка погрузочно-разгрузочного оборудования и транс</w:t>
            </w:r>
            <w:r>
              <w:rPr>
                <w:color w:val="000000"/>
                <w:spacing w:val="-4"/>
                <w:sz w:val="24"/>
              </w:rPr>
              <w:t>порта для перемещения.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 складского хран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</w:r>
            <w:r>
              <w:rPr>
                <w:spacing w:val="-1"/>
                <w:sz w:val="24"/>
              </w:rPr>
              <w:t xml:space="preserve">дования. </w:t>
              <w:br/>
              <w:t xml:space="preserve">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ремонтных работ. </w:t>
              <w:br/>
            </w:r>
            <w:r>
              <w:rPr>
                <w:i/>
                <w:spacing w:val="-6"/>
                <w:sz w:val="24"/>
              </w:rPr>
              <w:t>СНиП 2.01.09-91, СНиП 2.02.01-85. СНиП 3.02.01-87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ки пораженных по медицинским показания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Разработка и корректировка пла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 xml:space="preserve">Производится на объектовом, местном и республиканском уровнях с учетом </w:t>
              <w:br/>
              <w:t>данных мно</w:t>
            </w:r>
            <w:r>
              <w:rPr>
                <w:spacing w:val="-8"/>
                <w:sz w:val="24"/>
              </w:rPr>
              <w:t>голетних наблюдений и данных прогноз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рекращаться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 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</w:t>
            </w:r>
            <w:r>
              <w:rPr>
                <w:color w:val="000000"/>
                <w:spacing w:val="-6"/>
                <w:sz w:val="24"/>
              </w:rPr>
              <w:t>доста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 xml:space="preserve">материалов на незатапливаемую территорию. Снижение запасов хранимых материалов </w:t>
              <w:br/>
              <w:t xml:space="preserve">в угрожае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, корм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и местах проведения эвакуаци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, задействованные в ликвидации ЧС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</w:t>
              <w:br/>
              <w:t>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и предметами первой необходимост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первичного жизнеобеспечения и мобильных </w:t>
            </w:r>
            <w:r>
              <w:rPr>
                <w:color w:val="000000"/>
                <w:spacing w:val="-4"/>
                <w:sz w:val="24"/>
              </w:rPr>
              <w:t>комплексов первичного жизнеобеспечения. Завоз продовольствия и предметов первой необходимо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) в местах отселения. Организация службы регистрации перемещаемого населения</w:t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 xml:space="preserve">дальнейшей транспортировки людей и грузов при условии гарантированной защиты площадок </w:t>
              <w:br/>
              <w:t>от за</w:t>
            </w:r>
            <w:r>
              <w:rPr>
                <w:spacing w:val="-8"/>
                <w:sz w:val="24"/>
              </w:rPr>
              <w:t>топ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Средства выделяются из федерального бюджета, республиканского бюджета </w:t>
              <w:br/>
              <w:t>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</w:r>
            <w:r>
              <w:rPr>
                <w:spacing w:val="-6"/>
                <w:sz w:val="24"/>
              </w:rPr>
              <w:t xml:space="preserve">лизацию защитных </w:t>
              <w:br/>
              <w:t>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1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ысота потока – 1,5 м; температура воды –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; скорость потока – 2,5 м/с; время пребывания </w:t>
              <w:br/>
              <w:t xml:space="preserve">в воде – 10-15 мин. 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 w:val="24"/>
        </w:rPr>
        <w:t>Режимы функционирования (основание: 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3. Режим чрезвычайной ситуации – при</w:t>
      </w:r>
      <w:r>
        <w:rPr>
          <w:sz w:val="24"/>
        </w:rPr>
        <w:t xml:space="preserve"> возникновении и во время ликвидаци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3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едатель Государственного комитета 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делам гражданской обороны и чрезвычайным ситуациям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8" w:leader="none"/>
                <w:tab w:val="right" w:pos="7828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ab/>
              <w:t>п/п</w:t>
              <w:tab/>
              <w:t>В.Н.Петь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7" w:right="907" w:gutter="0" w:header="709" w:top="158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4:00Z</dcterms:created>
  <dc:creator>Администратор</dc:creator>
  <dc:description/>
  <cp:keywords/>
  <dc:language>en-US</dc:language>
  <cp:lastModifiedBy>Администратор</cp:lastModifiedBy>
  <cp:lastPrinted>2010-02-05T14:15:00Z</cp:lastPrinted>
  <dcterms:modified xsi:type="dcterms:W3CDTF">2010-02-12T07:34:00Z</dcterms:modified>
  <cp:revision>2</cp:revision>
  <dc:subject/>
  <dc:title/>
</cp:coreProperties>
</file>