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главы администрации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Алатырского района </w:t>
      </w:r>
    </w:p>
    <w:p>
      <w:pPr>
        <w:pStyle w:val="Heading3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от ______________ 2007г  № 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етевой план- график реализации комплексного проекта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и образования в Алатырском район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2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30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команды по сопровождению реализации комплексного проекта с привлечением учителей – победителей и участников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Заключение Соглашения о передаче средств республиканского бюджета Чувашской Республики на реализацию комплексного проекта  в район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етевого графика реализации комплексного проекта на период  2007 – 2009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Участие в обсуждении и разработке проекта Закона Чувашской Республики «О новой системе оплаты труда работников общего образования в Чувашской Республи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тодических рекомендаций о примерных должностных обязанностях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нормативных правовых актов, обеспечивающих внедрение новой системы оплаты труда в 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обсуждения Концепции новой системы оплаты труда работников общего образования и согласование Концепции с профсоюзом работников образования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системы оплаты труда в образовательных учреждениях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района, 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07 г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на образование в местном бюджете на основе принципов НП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– 2009 гг.</w:t>
            </w:r>
          </w:p>
        </w:tc>
      </w:tr>
      <w:tr>
        <w:trPr>
          <w:trHeight w:val="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публичном докладе директора школы, руководителя муниципальной  системы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о системе образования в СМИ и обращений граждан в органы управления образования и О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с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комплекса исследовательских проектов по изучению развития системы образования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айонном образовательном сайте банка лучших управленческих и образовательных практик педагогических и руководящих работников, принимающих участие в оценочных процедурах и аттес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нформатизации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тоговой аттестации выпускников основной школы по новым формам государственной (итоговой) аттест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на основе государственной (итоговой аттестации) выпускников 9, 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еестра олимпиад, соревнований и конкурсов с обозначением их статуса для зачета в портфолио, при аттестации учителей, оценки результативности образовательных программ и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</w:tr>
      <w:tr>
        <w:trPr>
          <w:trHeight w:val="9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а по внедрению новых способов исчисления образовательного рейтинга учащихся (портфель достижений учащихс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>
          <w:trHeight w:val="1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процедуры внешней оценки и сертификации не учебных достижений и компетенций учащихся (функциональная грамотность иностранного языка, компьютерная грамотность, лидерские, патриотические качества и коммуникативная компетент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, образователь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 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еализация муниципальной</w:t>
            </w:r>
            <w:r>
              <w:rPr>
                <w:iCs/>
              </w:rPr>
              <w:t xml:space="preserve"> программы реструктуризации сети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ониторинговые исследования последствий реструктуризации в район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семинаров, конференций на тем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</w:rPr>
              <w:t xml:space="preserve">по </w:t>
            </w:r>
            <w:r>
              <w:rPr>
                <w:bCs/>
                <w:iCs/>
              </w:rPr>
              <w:t>интеграции ОУ с учреждениями дополнительного и профессионального образования всех уров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униципальной программы реструктуризаци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приоритетных нацпроектов «Образование» и «Здравоохранение», их влияние на развитие системы образования в район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обобщение опыта функционирования базовых шко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iCs/>
              </w:rPr>
              <w:t>создание и развитие дистанционного обучения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 – методический центр управления образова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школьный методический цент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кв. 2008 г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8 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II</w:t>
            </w:r>
            <w:r>
              <w:rPr>
                <w:iCs/>
              </w:rPr>
              <w:t xml:space="preserve"> кв.2009 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Ежегодно 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iCs/>
              </w:rPr>
              <w:t>Реализация муниципальных программ сетевого взаимодействия учреждений и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7 – 2009 гг.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«дистанционных» уроков с использованием сети Интернет и лучшего кадрового ресурса района, в том числе учителей – победителей ПНП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8 – 2009 г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рганизация системы общественного наблюдения (контроля) за проведением итоговой аттестации выпускников 9 и 11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IV</w:t>
            </w:r>
            <w:r>
              <w:rPr>
                <w:iCs/>
              </w:rPr>
              <w:t xml:space="preserve"> кв. 2007 г.</w:t>
            </w:r>
          </w:p>
        </w:tc>
      </w:tr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убликация ежегодного аналитического отчета о состоянии системы образования района,  публичного отчета образователь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жего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(</w:t>
            </w:r>
            <w:r>
              <w:rPr>
                <w:lang w:val="en-US"/>
              </w:rPr>
              <w:t>PR</w:t>
            </w:r>
            <w:r>
              <w:rPr/>
              <w:t>-) сопровождение проекта (сайт, публикации в СМИ, презентации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, </w:t>
            </w:r>
          </w:p>
          <w:p>
            <w:pPr>
              <w:pStyle w:val="Normal"/>
              <w:jc w:val="center"/>
              <w:rPr/>
            </w:pPr>
            <w:r>
              <w:rPr/>
              <w:t>начиная с апреля 2007 г.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хода реализации комплексного проекта, в т.ч. путем выезда в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(уточнение) плана реализации по результатам монитор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9:00Z</dcterms:created>
  <dc:creator>Intel</dc:creator>
  <dc:description/>
  <dc:language>en-US</dc:language>
  <cp:lastModifiedBy>kadr2</cp:lastModifiedBy>
  <cp:lastPrinted>2007-06-26T15:20:00Z</cp:lastPrinted>
  <dcterms:modified xsi:type="dcterms:W3CDTF">2007-06-26T11:22:00Z</dcterms:modified>
  <cp:revision>19</cp:revision>
  <dc:subject/>
  <dc:title>План-график мероприятий, планируемых в Чувашской Республике по мониторингу реализации</dc:title>
</cp:coreProperties>
</file>