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брание депутатов Большеяльчик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льшие Яльчики                                   №3/6                        15 декабря 2005 год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еречне имущества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го для осуществления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мочий Большеяльчикского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Собрание депутатов Большеяльчикского сельского поселения решило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Утвердить   перечень    имущества   необходимого   для    осуществления полномочий Большеяльчикского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льшеяльчикског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льчикского района                                                                     В.З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8:00Z</dcterms:created>
  <dc:creator>Сергей Сайкин</dc:creator>
  <dc:description/>
  <cp:keywords/>
  <dc:language>en-US</dc:language>
  <cp:lastModifiedBy>Сергей Сайкин</cp:lastModifiedBy>
  <dcterms:modified xsi:type="dcterms:W3CDTF">2006-01-26T07:31:00Z</dcterms:modified>
  <cp:revision>1</cp:revision>
  <dc:subject/>
  <dc:title/>
</cp:coreProperties>
</file>