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3/5                        15 декабря 200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тавок и размер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ендной платы за землю на 2006 год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Болыыеяльчикского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Яльчикского райо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целях уточнения ставок и размеров арендной платы за землю в соответствии со ст. 65 Земельного кодекса Российской Федерации Собрание депутатов Болыпеяльчикского сельского поселения Яльчикского района РЕШИЛО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становить с 01.01.2006 года арендную плату за земельные участки, предоставленные гражданам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ведения личного подсобного хозяйства - по ставке земельного налога по данной категории земель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ведения огородничества - по ставке земельного налог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индивидуального  жилищного строительства -     по  ставке земельного налог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владельцев гаражей, для постоянной стоянки автотранспортных средств - 11 рублей за один квадратный метр в год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владельцев сараев, хозяйственных построек, бань, навесов, срубов, погребов и размещения временных построек - 6 рублей за один квадратный метр в год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садоводства, на землях подверженных эрозией освобождаются от уплаты аренды за земельный участок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временного складирования стройматериалов, дров за один квадратный метр в год:</w:t>
      </w:r>
    </w:p>
    <w:p>
      <w:pPr>
        <w:pStyle w:val="Normal"/>
        <w:shd w:fill="FFFFFF" w:val="clear"/>
        <w:ind w:firstLine="1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25 рублей;</w:t>
      </w:r>
    </w:p>
    <w:p>
      <w:pPr>
        <w:pStyle w:val="Normal"/>
        <w:shd w:fill="FFFFFF" w:val="clear"/>
        <w:ind w:firstLine="1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строительстве нового жилого дома   бесплатно, но не более трех лет со дня предоставления земельного участ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становить с 01.01.2006 года арендную плату за земельные участки, предоставленные   некоммерческим   и   коммерческим   организациям, физическим лицам, осуществляющим предпринимательскую деятельност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установки и эксплуатации киосков, магазинов, павильонов, шашлычных, автосервиса, шиномонтажных мастерских, зданий и строений автозаправочных станций и других коммерческих структур 110 руб. за 1 квадратный метр в год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ведения крестьянского (фермерского) хозяйства - по ставке земельного налога по данной категории земель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банков, финансовых и страховых компаний, рынков -3 руб. 14 коп. за один квадратный метр в год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предоставлении     земельных     участков     в     аренду сельскохозяйственным   производственным   кооперативам   для сельскохозяйственного производства применять ставку земельного налога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   земли   промышленности,   энергетики, транспорта,   связи, радиовещания,   телевидения   расположенные   на   территории Большеяльчикского сельского поселения - на уровне 2 кратной ставки земельного налог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ля размещения платных автомобильных стоянок - 5 рублей за 1 квадратный метр в г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Льготы по арендной плате: не предоставля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  за   выполнением   настоящего   Решения   возложить   на Большеяльчикское сельское поселение   Яльчикского района Чувашской Республ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3:00Z</dcterms:created>
  <dc:creator>Сергей Сайкин</dc:creator>
  <dc:description/>
  <cp:keywords/>
  <dc:language>en-US</dc:language>
  <cp:lastModifiedBy>Сергей Сайкин</cp:lastModifiedBy>
  <dcterms:modified xsi:type="dcterms:W3CDTF">2006-01-25T11:46:00Z</dcterms:modified>
  <cp:revision>4</cp:revision>
  <dc:subject/>
  <dc:title>Собрание депутатов Лащ-Таябинского сельского поселения</dc:title>
</cp:coreProperties>
</file>