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2/6                        18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реестра расходных обязательств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еяльчикского сельского посел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 Большеяльчикского  сельского   поселения  Яльчикского района Чувашской Республики 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становить, что органом, уполномоченным осуществлять ведение реестра расходных   обязательств   Большеяльчикского   сельского   поселения Яльчикского    района Чувашской Республики, является орган, исполняющий бюджет Большеяльчикского    сельского    поселения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   прилагаемый    Порядок    ведения    реестра    расходных обязательств  Большеяльчикского  сельского   поселения 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01 января 2006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3:00Z</dcterms:created>
  <dc:creator>Сергей Сайкин</dc:creator>
  <dc:description/>
  <cp:keywords/>
  <dc:language>en-US</dc:language>
  <cp:lastModifiedBy>Сергей Сайкин</cp:lastModifiedBy>
  <dcterms:modified xsi:type="dcterms:W3CDTF">2006-01-25T11:22:00Z</dcterms:modified>
  <cp:revision>4</cp:revision>
  <dc:subject/>
  <dc:title>Собрание депутатов Лащ-Таябинского сельского поселения</dc:title>
</cp:coreProperties>
</file>