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обрание депутатов Большеяльчик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льчикского района Чувашской Республики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первого созыв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Ш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ольшие Яльчики                                   №2/5                        18 ноября 2005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оложен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опросах налогового регулирования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ольшеяльчикского сельского поселения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льчикского района Чувашской Республики,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несенных законодательством Российской Федерации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налогах и сборах к ведению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ов местного самоуправлен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брание   Большеяльчикского   сельского района Чувашской Республики РЕШИЛО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Утвердить   Положение   о   вопросах   налогового   регулирования   в Большеяльчикском сельском поселении Яльчикского района Чувашской Республики, отнесенных законодательством Российской Федерации о налогах и сборах к ведению органов местного самоуправл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вступает в силу с 01 января 2006 год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Большеяльчикско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льчикского райо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Чувашской Республики                                                                     В.З.Афанас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1:59:00Z</dcterms:created>
  <dc:creator>Сергей Сайкин</dc:creator>
  <dc:description/>
  <cp:keywords/>
  <dc:language>en-US</dc:language>
  <cp:lastModifiedBy>Сергей Сайкин</cp:lastModifiedBy>
  <dcterms:modified xsi:type="dcterms:W3CDTF">2006-01-25T11:21:00Z</dcterms:modified>
  <cp:revision>3</cp:revision>
  <dc:subject/>
  <dc:title>Собрание депутатов Лащ-Таябинского сельского поселения</dc:title>
</cp:coreProperties>
</file>