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брание депутатов Большеяльчик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ервого созы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ольшие Яльчики                                   №2/3                        18 ноября 2005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органах местного самоуправления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льшеяльчикского сельского поселения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льчикского района Чувашской Республики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авами юридического лиц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брание    депутатов    Большеяльчикского    сельского    поселения </w:t>
      </w:r>
      <w:r>
        <w:rPr>
          <w:b/>
          <w:bCs/>
          <w:color w:val="000000"/>
          <w:sz w:val="24"/>
          <w:szCs w:val="24"/>
        </w:rPr>
        <w:t>РЕШИЛО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Наделить Собрание депутатов Большеяльчикского сельского поселения Яльчикского района Чувашской Республики правом юридического лиц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Учредить администрацию Большеяльчикского сельского поселения Яльчикского района Чувашской Республики с правом юридического лиц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Большеяльчикск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льчикского райо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увашской Республики                                                                     В.З.Афанас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05:00Z</dcterms:created>
  <dc:creator>Сергей Сайкин</dc:creator>
  <dc:description/>
  <cp:keywords/>
  <dc:language>en-US</dc:language>
  <cp:lastModifiedBy>Сергей Сайкин</cp:lastModifiedBy>
  <dcterms:modified xsi:type="dcterms:W3CDTF">2006-01-25T11:18:00Z</dcterms:modified>
  <cp:revision>4</cp:revision>
  <dc:subject/>
  <dc:title>Собрание депутатов Лащ-Таябинского сельского поселения</dc:title>
</cp:coreProperties>
</file>