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1/3                        28 окт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стоянных комиссиях Собра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Большеяльчикского сель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Яльчик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постоянные комиссии Собрания депутатов Большеяльчикского сельского поселения Яльчикского района Чувашской Республик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 бюджету и экономике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1. Бобина З.В.- председатель комиссии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2. ШепиновВ.С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 Афанасьев Г.З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 законности и правопорядку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Шаков И.В.- председатель комиссии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2.Убасева В.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 социальным вопросам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ушкина Н.А.- председатель комиссии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ршков П.А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3. Филимонов Ю.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 ревизионным комиссиям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1. Патшина З.И.- председатель комиссии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2. Светлов Н.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6:00Z</dcterms:created>
  <dc:creator>Сергей Сайкин</dc:creator>
  <dc:description/>
  <cp:keywords/>
  <dc:language>en-US</dc:language>
  <cp:lastModifiedBy>Сергей Сайкин</cp:lastModifiedBy>
  <dcterms:modified xsi:type="dcterms:W3CDTF">2006-01-25T10:59:00Z</dcterms:modified>
  <cp:revision>4</cp:revision>
  <dc:subject/>
  <dc:title>Собрание депутатов Лащ-Таябинского сельского поселения</dc:title>
</cp:coreProperties>
</file>