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ИКАЗ (РАСПОРЯЖЕНИЕ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указывается наименование организации, дата и номер)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создания условий, гарантирующих охрану здоровья работников и посетителей ___________________________________________________________________________________________</w:t>
      </w:r>
      <w:r>
        <w:rPr>
          <w:sz w:val="20"/>
          <w:szCs w:val="20"/>
        </w:rPr>
        <w:t xml:space="preserve"> ,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указывается наименование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щиты  их от вредного воздействия табачного дыма в соответствии с </w:t>
      </w:r>
      <w:r>
        <w:rPr>
          <w:bCs/>
          <w:sz w:val="22"/>
          <w:szCs w:val="22"/>
        </w:rPr>
        <w:t>Федеральным законом от 10 июля 2001 года № 87-ФЗ «Об ограничении курения табака»,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р и к а з ы в а ю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18"/>
          <w:szCs w:val="18"/>
        </w:rPr>
        <w:t>(указывается орган или должностное лицо организации, к компетенции которого отнесена разработка и утверждение правил внутреннего (трудового) распорядка)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соответствующие изменения и дополнения в Правила внутреннего (трудового) распорядка (Правила проживания в общежит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части установления правил о запрете курения табака на его территории и в помещениях и  дисциплинарной ответственности работников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за их нару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Запретить курение табака на территории и в помещениях </w:t>
      </w:r>
    </w:p>
    <w:p>
      <w:pPr>
        <w:pStyle w:val="Normal"/>
        <w:ind w:firstLine="720"/>
        <w:rPr/>
      </w:pPr>
      <w:r>
        <w:rPr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организаци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указывается должностное лицо организации, к компетенции которого относится выполнение поручений такого рода)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разместить на территории и в помещениях</w:t>
      </w:r>
      <w:r>
        <w:rPr>
          <w:sz w:val="20"/>
          <w:szCs w:val="20"/>
        </w:rPr>
        <w:t xml:space="preserve"> 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указывается наименование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>на видных местах таблички с надписью следующего содержания:  «В соответствии с Федеральным законом от 10 июля 2001 года № 87-ФЗ «Об ограничении курения табака» и Правилами внутреннего (трудового) распорядка (Правилами проживания в общежитии)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указывается наименование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>курение на территории и в помещениях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указывается наименование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ещено. Нарушение данного запрета влечет привлечение к дисциплинарной ответственност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редусмотреть в коллективном договоре дополнительные гарантии для работников, ведущих здоровый образ жизни, отказывающихся от курения таба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указываются должностные лица, к компетенции которых отнесено выполнение данного поруче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настоящему приказу (распоряжению) провести разъяснительную работу с работниками</w:t>
      </w:r>
      <w:r>
        <w:rPr>
          <w:sz w:val="20"/>
          <w:szCs w:val="20"/>
        </w:rPr>
        <w:t xml:space="preserve"> _____________________________________________________________________________. 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организации)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6. Настоящим приказом (распоряжением) работников</w:t>
      </w:r>
      <w:r>
        <w:rPr>
          <w:sz w:val="20"/>
          <w:szCs w:val="20"/>
        </w:rPr>
        <w:t xml:space="preserve"> 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указывается 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под рос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7. Контроль за выполнением настоящего приказа (распоряжения) возложить на</w:t>
      </w:r>
      <w:r>
        <w:rPr>
          <w:sz w:val="20"/>
          <w:szCs w:val="20"/>
        </w:rPr>
        <w:t xml:space="preserve"> _____________________________________________________________________________.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(указывается должностное лицо организации, на которое возлагается контроль)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</w:t>
        <w:tab/>
        <w:t xml:space="preserve">                                                                               _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ментарии к проекту приказа о полном запрете кур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омещениях (на территории) организ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Федеральным законом от 10 июля 2001 г. N 87-ФЗ "Об ограничении курения табака" прописывается: Статья 6, п. 1. </w:t>
      </w:r>
      <w:bookmarkStart w:id="0" w:name="sub_61"/>
      <w:r>
        <w:rPr>
          <w:sz w:val="27"/>
          <w:szCs w:val="27"/>
        </w:rPr>
        <w:t>В целях снижения вредного воздействия табачного дыма запрещается курение табака на рабочих местах, …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  <w:r>
        <w:rPr>
          <w:b/>
          <w:sz w:val="27"/>
          <w:szCs w:val="27"/>
          <w:u w:val="single"/>
        </w:rPr>
        <w:t>, за исключением курения табака в специально отведенных местах для курения табака.</w:t>
      </w:r>
      <w:bookmarkEnd w:id="0"/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7"/>
          <w:szCs w:val="27"/>
        </w:rPr>
        <w:t>Примерным приказом (распоряжением) предусматриваетс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00 % запрещение курения в помещениях (на территории). Соответственно места для курения могут быть определены только на открытой площадке вне помещений (территорий)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ексте приказа обозначен следующий порядок основных действий по запрету кур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6" w:leader="none"/>
        </w:tabs>
        <w:spacing w:before="0" w:after="120"/>
        <w:ind w:left="0" w:firstLine="724"/>
        <w:jc w:val="both"/>
        <w:rPr>
          <w:sz w:val="27"/>
          <w:szCs w:val="27"/>
        </w:rPr>
      </w:pPr>
      <w:r>
        <w:rPr>
          <w:sz w:val="27"/>
          <w:szCs w:val="27"/>
        </w:rPr>
        <w:t>Внесение в Правила внутреннего (трудового) распорядка (Правила проживания в общежитии) в части установления правил о запрете курения табака на территории и в помещениях организации следующих изменений и дополнений:</w:t>
      </w:r>
    </w:p>
    <w:p>
      <w:pPr>
        <w:pStyle w:val="Normal"/>
        <w:tabs>
          <w:tab w:val="clear" w:pos="708"/>
          <w:tab w:val="left" w:pos="724" w:leader="none"/>
          <w:tab w:val="left" w:pos="1086" w:leader="none"/>
        </w:tabs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 пункт «Охрана труда»: Курение в помещениях (на территории) запрещено за исключением специально отведенных мест на открытой площадке вне помещений (территории) организации;</w:t>
      </w:r>
    </w:p>
    <w:p>
      <w:pPr>
        <w:pStyle w:val="Normal"/>
        <w:tabs>
          <w:tab w:val="clear" w:pos="708"/>
          <w:tab w:val="left" w:pos="724" w:leader="none"/>
          <w:tab w:val="left" w:pos="1086" w:leader="none"/>
        </w:tabs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 пункт «Обязанности сотрудников»: Соблюдать правила охраны труда, техники безопасности и противопожарной охраны. Курить только в установленных местах вне помещений (территорий) организации. Нарушение правил курения влечет привлечение к дисциплинарной ответственност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6" w:leader="none"/>
        </w:tabs>
        <w:spacing w:before="0" w:after="120"/>
        <w:ind w:left="0" w:firstLine="7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щение на территории и в помещениях на видных местах табличек с надписью следующего содержания:  «В соответствии с Федеральным законом от 10 июля 2001 года № 87-ФЗ «Об ограничении курения табака» и Правилами внутреннего (трудового) распорядка (Правилами проживания в общежитии): «Курение в помещениях (на территории) запрещено. Нарушение данного запрета влечет привлечение к дисциплинарной ответственности». </w:t>
      </w:r>
    </w:p>
    <w:p>
      <w:pPr>
        <w:pStyle w:val="Normal"/>
        <w:tabs>
          <w:tab w:val="clear" w:pos="708"/>
          <w:tab w:val="left" w:pos="1086" w:leader="none"/>
        </w:tabs>
        <w:spacing w:before="0" w:after="120"/>
        <w:jc w:val="both"/>
        <w:rPr>
          <w:sz w:val="27"/>
          <w:szCs w:val="27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Несоблюдение положений Правил внутреннего трудового распорядка по своему содержанию приравнивается к нарушению трудовых обязанностей, за которое к работнику в соответствии со статьей 192 Трудового кодекса РФ может быть примене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такого приказа не противоречит федеральному законодательству, т.к. 100 % запрет курения устанавливается на основе Правил внутреннего (трудового) распорядка, который принимается руководителем организации при согласии трудового коллектива или профсоюзного органа, представляющего интересы коллекти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pacing w:val="-1"/>
          <w:sz w:val="27"/>
          <w:szCs w:val="27"/>
        </w:rPr>
        <w:t>Таким образом, в условиях действующего федерального законодательства запрет курения через такие приказы представляет собой самый эффективный подход к разрешению проблемы активного и пассивного табакокур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дготовке приказов и правил внутреннего (трудового) распорядка в части запрета курения при необходимости также следует руководствоваться следующими нормативно-правовыми актами: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анитарных и санитарно-эпидемиологических правил, утвержденных государственным санитарным врачом Российской Федерации (в большинстве из них прямо перечислены помещения, в которых курение запрещается с целью обеспечения здоровья некурящих людей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авил пожарной безопасности, утвержденных МЧС России, которые устанавливают запреты на курение в производственных, складских и иных помещениях для исключения пожаров и взрыв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авил охраны труда и межотраслевых типовых инструкций по охране труда для работников отдельных производств, принятых Минтрудом России и утверждаемых Министерством здравоохранения и социального развития РФ. Указанные документы предусматривают запреты на курение в производственных помещениях с точки зрения исключения не только взрывов, пожаров, аварий оборудования и т.д., но и уменьшения вредного воздействия на здоровье работников курения в комбинации с вредными условиями труда. Медицинскими исследованиями доказано, что курение и вредные условия труда усиливают друг друга и в большей степени стимулируют возникновение тяжелых заболеваний. Так, в опубликованных в 1992 году Всемирной Организацией Здравоохранения исследованиях, была показана взаимосвязь между курением и вредными факторами выполнения отдельных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урения на работе могут быть регламентированы и в таком локальном нормативном акте организации, как Положение о пропускном и внутриобъектовом режиме в административных зданиях и на территории компании. Ряд вопросов может быть детально прописан в специальном локальном нормативном акте организации, посвященном охране здоровья персон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 том случае, если в учреждении, организации существуют Правила внутреннего трудового распорядка, применяющиеся к его работник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4:00Z</dcterms:created>
  <dc:creator>asus</dc:creator>
  <dc:description/>
  <cp:keywords/>
  <dc:language>en-US</dc:language>
  <cp:lastModifiedBy>Admin</cp:lastModifiedBy>
  <cp:lastPrinted>2010-03-25T12:03:00Z</cp:lastPrinted>
  <dcterms:modified xsi:type="dcterms:W3CDTF">2011-04-27T09:23:00Z</dcterms:modified>
  <cp:revision>22</cp:revision>
  <dc:subject/>
  <dc:title>Проект</dc:title>
</cp:coreProperties>
</file>