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Чувашста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Ю.К. Мар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10 </w:t>
            </w:r>
            <w:r>
              <w:rPr>
                <w:sz w:val="26"/>
              </w:rPr>
              <w:t>января 2006 г.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ероприятий на 2006 год по подготовке и проведению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сероссийской сельскохозяйственной переписи 2006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0"/>
        <w:gridCol w:w="1621"/>
        <w:gridCol w:w="302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вопро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Организационное обеспе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еспечение деятельности Правительственной комиссии по подготовке Всероссийской сельскохозяйственной переписи 2006 года в Чувашской Республи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внештатная  Служба по ВСХ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еспечение деятельности Комиссии Чувашстата и Переписных комиссий по подготовке Всероссийской сельскохозяйственной переписи 2006 года в районах и город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тдел статистики сельского хозяйства, главные специалисты Чувашстата в районах и городах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Взаимодействие с Министерством культуры, по делам национальностей, информационной политики и архивного дела Чувашской Республики по осуществлению мероприятий по информационно-разъяснительной работе в соответствии с разработанным план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Контроль и оказание помощи работникам внештатной Службы  по вопросам подготовки ВСХП 2006 года в районах и город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внештатная  Служба по ВСХ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существление контроля за ходом проведения работы по обновлению записей в похозяйственных книгах о личных подсобных хозяйств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а 2006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гл. специалисты Чувашстата в районах и город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Приемка переписной документации и средств материально-технического назначения и распределение их по районам и городам Чувашской Республ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ы 2006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внештатная  Служба по ВСХ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4"/>
        <w:gridCol w:w="1559"/>
        <w:gridCol w:w="28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еспечение юридических лиц переписной документ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 2006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Главные специалисты, уполномоченные в районах и город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рганизация работы по формированию организационного плана подготовки и проведения ВСХ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- март 2006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Главные специалисты, уполномоченные в районах и городах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Взаимодействие с органами исполнительной власти и местного самоуправления по выполнению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Главные специалисты, уполномоченные в районах и города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142"/>
              <w:rPr/>
            </w:pPr>
            <w:r>
              <w:rPr>
                <w:sz w:val="26"/>
              </w:rPr>
              <w:t xml:space="preserve">- по подбору помещений для размещения переписных участков, оборудованных средствами связи и мебелью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ы 2006 г.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288" w:hanging="142"/>
              <w:jc w:val="both"/>
              <w:rPr/>
            </w:pPr>
            <w:r>
              <w:rPr/>
              <w:t>- по обеспечению средствами связи уполномоченных и координаторов</w:t>
            </w:r>
          </w:p>
          <w:p>
            <w:pPr>
              <w:pStyle w:val="3"/>
              <w:ind w:left="288" w:hanging="142"/>
              <w:rPr/>
            </w:pPr>
            <w:r>
              <w:rPr/>
              <w:t>- по обеспечению транспортными средствами координаторов</w:t>
            </w:r>
          </w:p>
          <w:p>
            <w:pPr>
              <w:pStyle w:val="Normal"/>
              <w:spacing w:before="120" w:after="0"/>
              <w:ind w:left="288" w:hanging="142"/>
              <w:jc w:val="both"/>
              <w:rPr/>
            </w:pPr>
            <w:r>
              <w:rPr>
                <w:sz w:val="26"/>
              </w:rPr>
              <w:t>- по подбору временных переписных работников</w:t>
            </w:r>
          </w:p>
          <w:p>
            <w:pPr>
              <w:pStyle w:val="Normal"/>
              <w:ind w:left="289"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06 год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006 го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ы-2006 г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Взаимодействие с Министерством внутренних дел Чувашской республики по обеспечению усиленной охраны общественного правопорядка, безопасности лиц, осуществляющих сбор сведений о сельскохозяйственных производителях, сохранности переписных бланков и иных документов сельскохозяйственной пере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 2006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Отдел статистики сельского хозяйства, главные специалисты, уполномоченные в районах и город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казание помощи в подборе и заключении договоров с временными переписны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внештатная Служба по ВСХП, гл. специалисты в районах и города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регистратор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 1 марта по 20 апреля 2006г.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координатор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 1 апреля по 10 мая 2006 года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инструкт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с 1 м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7 июня 2006г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4"/>
        <w:gridCol w:w="1621"/>
        <w:gridCol w:w="100"/>
        <w:gridCol w:w="283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вопро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еи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</w:t>
            </w:r>
          </w:p>
        </w:tc>
      </w:tr>
      <w:tr>
        <w:trPr>
          <w:trHeight w:val="11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переписчик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с 1 июня по 19 июня 2006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оставление программы и плана обучения временного переписного персонал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 2006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учение порядку проведения сельскохозяйственной переписи и заполнения переписной докумен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гл. специалисты в районах и города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- работников Чувашстата, уполномоченных по вопросам сельскохозяйственной перепис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 2006 го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регистра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 20 по 21 апреля 2006 го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координа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 15 по 19  мая 2006 г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- инструкторов, переписчиков, юридических лиц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 12 по 23 июня 2006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казание помощи в подборе и заключении договоров с временными работниками (кодировщиками, операторами ввода машиночитаемых документов, экономистами формального и логического контроля) для подготовки материалов ВСХП к автоматизированной обработке и проведения автоматизированной обработк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 200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внештатная Служба по ВСХП, гл. специалисты в районах и города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сельскохозяйственной перепис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2006 год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Установка программных средств для автоматизированной обработки материалов ВСХП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 200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Уточнение сведений об объектах ВСХП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4-28 апреля 200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Уполномоченные, регистраторы, экономис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Проведение предварительного обхода объектов переписи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6-30 июня 200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Переписчики, внештатная Служба по ВСХ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прос сельскохозяйственных производителей и запись ответов в переписные лис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-25 июля 200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Внештатная Служба по ВСХП, переписчик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вопрос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Представление переписных листов юридическими лицам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-25 июля 200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Внештатная Служба по ВСХ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Проведение контрольного обхода объектов сельскохозяйственной перепис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26 июля по 1 августа 200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Чувашстат, уполномоченные по вопросам переписи, координаторы, инструкторы, переписч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Составление графика приемки материалов сельскохозяйственной переписи от районов и городов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июнь 200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дача материалов сельскохозяйственной переписи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тдел статистики сельского хозяйства, внештатная Служба по ВСХП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переписчиками - инструктору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с 26 июл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 1 августа 2006г.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инструкторами - координатору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о 2 по 13 августа 2006г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координаторами - уполномоченному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 14 по 18 августа 2006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Подготовка материалов Всероссийской сельскохозяйственной переписи 2006 года к автоматизированной обработке, автоматизированная обработка и получение итогов сельскохозяйственной перепис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Подготовка материалов сельскохозяйственной переписи и их подготовка к автоматизированной обработке (логический контроль, кодирование ответов переписных листо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 2006 год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Отдел статистики сельского хозяйства, внештатная Служба по ВСХ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Автоматизированная обработка материалов сельскохозяйственной переписи.</w:t>
            </w:r>
          </w:p>
          <w:p>
            <w:pPr>
              <w:pStyle w:val="Heading2"/>
              <w:rPr/>
            </w:pPr>
            <w:r>
              <w:rPr/>
              <w:t xml:space="preserve">Получение итогов ВСХП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 2006-2007г.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rPr/>
      </w:pPr>
      <w:r>
        <w:rPr/>
        <w:t>Примечание: При получении Календарного плана мероприятий на 2006г из Росстата в настоящие Мероприятия будут внесены изменения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120" w:after="0"/>
      <w:ind w:left="713" w:firstLine="142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120" w:after="0"/>
      <w:ind w:left="288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8:00Z</dcterms:created>
  <dc:creator>vshp</dc:creator>
  <dc:description/>
  <cp:keywords/>
  <dc:language>en-US</dc:language>
  <cp:lastModifiedBy>Selhoz</cp:lastModifiedBy>
  <cp:lastPrinted>2006-01-30T14:04:00Z</cp:lastPrinted>
  <dcterms:modified xsi:type="dcterms:W3CDTF">2006-01-31T07:49:00Z</dcterms:modified>
  <cp:revision>3</cp:revision>
  <dc:subject/>
  <dc:title> Проект</dc:title>
</cp:coreProperties>
</file>