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Результаты обследования личных подсобных хозяйств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в сельских администрациях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ай-август 2005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постановлением Кабинета Министров Чувашской Республики от 02.03.2005г. № 47 «Об итогах экономического и социального развития, исполнения республиканского бюджета Чувашской Республики в 2004 году и задачах на 2005 год» и в целях обеспечения полного похозяйственного учета поголовья скота в личных подсобных хозяйствах совместным приказом Чувашстата, Минсельхоза Чувашской Республики и Минэкономразвития Чувашской Республики от 1 апреля 2005 года № 29/36/53 создана рабочая группа по обследованию личных подсобных хозяйств граждан. В нее вошли представители Чувашстата, Минсельхоза Чувашской Республики, Минэкономразвития Чувашской Республики и Государственной ветеринарной службы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>Были утверждены программа и вопросник для проведения обследования; отобраны 9 районов республики (Батыревский, Вурнарский, Красночетайский, Марпосадский, Моргаушский, Урмарский, Чебоксарский, Шемуршинский, Яльчикский районы) и Чандровская сельская администрация районов; сельские администрации, в которых проводилось обследование, согласовывались с представителями администраций районов; утвержден график выезда в обследуемые районы, который неукоснительно соблюдался.</w:t>
      </w:r>
    </w:p>
    <w:p>
      <w:pPr>
        <w:pStyle w:val="Normal"/>
        <w:ind w:firstLine="720"/>
        <w:jc w:val="both"/>
        <w:rPr/>
      </w:pPr>
      <w:r>
        <w:rPr>
          <w:sz w:val="24"/>
        </w:rPr>
        <w:t>Отбор районов и сельских администраций производился по принципу наличия существенных расхождений данных по одному и тому же виду скота по состоянию на 1 января 2005г. в формах статистического наблюдения № 14 «Сведения об оценке поголовья скота и птицы, посевных площадей в хозяйствах населения» и приложении к ф. № 14 «Сведения о численности скота в хозяйствах населения сельской местности» (далее – приложение к ф. № 14), представленными сельскими администрациями  в органы государственной статисти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следованием было охвачено 456 хозяйств (47 сельских администраций), выбранных методом случайного отбора, и проводилось путем обхода дворов и опроса присутствующих в них граждан. Его результаты сверялись с данными, занесенными в похозяйственные книги сельских администраций (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“Скот, являющийся собственностью хозяйства”) (далее – раздел </w:t>
      </w:r>
      <w:r>
        <w:rPr>
          <w:sz w:val="24"/>
          <w:lang w:val="en-US"/>
        </w:rPr>
        <w:t>IV</w:t>
      </w:r>
      <w:r>
        <w:rPr>
          <w:sz w:val="24"/>
        </w:rPr>
        <w:t>), а сводные итоги проведенного обследования – с формой  статистического наблюдения приложение к ф. № 14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завершении обследования в каждом районе по его результатам проводились совещания с приглашением всех глав сельских администраций и специалистов, ответственных за ведение похозяйственных книг. На совещаниях давались инструктивно-методологические разъяснения по заполнению отдельных разделов книг похозяйственного учета; сообщалось о недостатках, выявленных при проведении обследования; освещались вопросы по основным задачам на 2005 год по подготовке к Всероссийской сельскохозяйственной переписи.</w:t>
      </w:r>
    </w:p>
    <w:p>
      <w:pPr>
        <w:pStyle w:val="Normal"/>
        <w:ind w:firstLine="720"/>
        <w:jc w:val="both"/>
        <w:rPr/>
      </w:pPr>
      <w:r>
        <w:rPr>
          <w:sz w:val="24"/>
        </w:rPr>
        <w:t>Решения, выносимые на совещании рабочей группы, оформлялись протоколами, доводимыми до всех ее членов и администраций райо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>
          <w:b/>
          <w:b/>
          <w:sz w:val="24"/>
        </w:rPr>
      </w:pPr>
      <w:r>
        <w:rPr>
          <w:b/>
          <w:sz w:val="24"/>
        </w:rPr>
        <w:t xml:space="preserve">Результаты выборочного обследования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личных подсобных хозяйств населения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Результаты выборочного обследования личных подсобных хозяйств граждан показали, что представители сельских администраций ежегодно на 1 января осуществляют опрос граждан о наличии поголовья скота в домохозяйствах граждан. В то же время в отдельных обследуемых сельских администрациях были выявлены расхождения данных обследования с данными похозяйственных кни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 целом по республике эти расхождения сложились следующим образом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голов, по состоянию на 01.01.2005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134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поголовья скота, птиц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</w:rPr>
              <w:t>по опросу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sz w:val="24"/>
              </w:rPr>
              <w:t>похояйственной кни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ждения</w:t>
            </w:r>
          </w:p>
        </w:tc>
      </w:tr>
      <w:tr>
        <w:trPr>
          <w:trHeight w:val="7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lang w:val="en-US"/>
              </w:rPr>
              <w:t>(+</w:t>
            </w:r>
            <w:r>
              <w:rPr>
                <w:sz w:val="24"/>
              </w:rPr>
              <w:t>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.3=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.4=(3:1)х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hanging="0"/>
              <w:rPr/>
            </w:pPr>
            <w:r>
              <w:rPr>
                <w:sz w:val="24"/>
              </w:rPr>
              <w:t>Наличие в хозяйстве поголовья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567"/>
              <w:rPr>
                <w:sz w:val="24"/>
              </w:rPr>
            </w:pPr>
            <w:r>
              <w:rPr>
                <w:sz w:val="24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</w:rPr>
              <w:t>+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firstLine="284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,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Как видно из приведенной  таблицы, имеющиеся расхождения в ту или другую сторону, полученные путем суммирования итогов выборочного обследования населения и данных похозяйственных книг 456 хозяйств незначительны.</w:t>
      </w:r>
    </w:p>
    <w:p>
      <w:pPr>
        <w:pStyle w:val="TextBodyIndent"/>
        <w:rPr/>
      </w:pPr>
      <w:r>
        <w:rPr>
          <w:sz w:val="24"/>
        </w:rPr>
        <w:t xml:space="preserve">Источником заполнения приложения к ф. № 14 является похозяйственная книга, что должно было исключить наличие расхождений между данными, имеющимися в похозяйственных книгах, и данными статистической отчетности. Тем не менее, расхождения имели место во всех обследуемых районах за исключением </w:t>
      </w:r>
      <w:r>
        <w:rPr>
          <w:b/>
          <w:sz w:val="24"/>
        </w:rPr>
        <w:t xml:space="preserve">Яльчикского района </w:t>
      </w:r>
      <w:r>
        <w:rPr>
          <w:sz w:val="24"/>
        </w:rPr>
        <w:t xml:space="preserve">(Кошелгинская, Лащ-Таябинская, Малотаябинская, Новотинчуринская, Новошимкусская и Янтиковская сельские администрации) и </w:t>
      </w:r>
      <w:r>
        <w:rPr>
          <w:b/>
          <w:sz w:val="24"/>
        </w:rPr>
        <w:t>Чандровской сельской администрации,</w:t>
      </w:r>
      <w:r>
        <w:rPr>
          <w:sz w:val="24"/>
        </w:rPr>
        <w:t xml:space="preserve"> где итоговые данные, полученные по похозяйственным книгам, соответствовали статистической информации, представленной в органы государственной статистики.</w:t>
      </w:r>
    </w:p>
    <w:p>
      <w:pPr>
        <w:pStyle w:val="TextBodyIndent"/>
        <w:rPr/>
      </w:pPr>
      <w:r>
        <w:rPr>
          <w:sz w:val="24"/>
        </w:rPr>
        <w:t xml:space="preserve">Во всех остальных сельских администрациях, хозяйства которых попали в выборку для проведения обследования, выявлено </w:t>
      </w:r>
      <w:r>
        <w:rPr>
          <w:b/>
          <w:bCs/>
          <w:sz w:val="24"/>
        </w:rPr>
        <w:t>завышение</w:t>
      </w:r>
      <w:r>
        <w:rPr>
          <w:sz w:val="24"/>
        </w:rPr>
        <w:t xml:space="preserve"> данных, приведенных в форме статистического наблюдения приложение к ф. № 14, по сравнению со сводными итогами, полученными путем суммирования поголовья отдельных видов скота, отраженных в похозяйственных книгах. 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Так, в Новоахпердинской сельской администрации </w:t>
      </w:r>
      <w:r>
        <w:rPr>
          <w:b/>
          <w:sz w:val="24"/>
        </w:rPr>
        <w:t xml:space="preserve">Батыревского района </w:t>
      </w:r>
      <w:r>
        <w:rPr>
          <w:sz w:val="24"/>
        </w:rPr>
        <w:t xml:space="preserve">выявлено, что данные приложения к ф. № 14 за 2004 год, представленного в органы госстатистики, завышены по сравнению с данными, приведенными в похозяйственных книгах, по поголовью КРС на 42%, в Норваш-Шигалинской  по поголовью КРС - на 29%, по поголовью свиней – в 3,2 раза. </w:t>
      </w:r>
    </w:p>
    <w:p>
      <w:pPr>
        <w:pStyle w:val="TextBodyIndent"/>
        <w:spacing w:lineRule="auto" w:line="264"/>
        <w:rPr/>
      </w:pPr>
      <w:r>
        <w:rPr>
          <w:sz w:val="24"/>
        </w:rPr>
        <w:t>В Долгоостровской  сельской администрации данные статотчетности по поголовью овец и коз превысили аналогичные данные, приведенные в похозяйственных книгах, в 2.1  раза. Особенно большое завышение этих данных выявлено в Новоахпердинской сельской администрации, где разница данных по этому же виду поголовья скота составила 513 голов и была завышена в 15,2 раза.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В сельских администрациях </w:t>
      </w:r>
      <w:r>
        <w:rPr>
          <w:b/>
          <w:sz w:val="24"/>
        </w:rPr>
        <w:t xml:space="preserve">Красночетайского района </w:t>
      </w:r>
      <w:r>
        <w:rPr>
          <w:sz w:val="24"/>
        </w:rPr>
        <w:t xml:space="preserve">эта разница практически по всем видам поголовья скота была не столь значительна (в пределах10%-12%) за исключением Красночетайской сельской администрации, где данные по поголовью КРС (в т.ч. коров) были завышены более чем в 2 раза. 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Такие же несоответствия выявлены и в обследуемых хозяйствах </w:t>
      </w:r>
      <w:r>
        <w:rPr>
          <w:b/>
          <w:sz w:val="24"/>
        </w:rPr>
        <w:t xml:space="preserve">Марпосадского района. </w:t>
      </w:r>
      <w:r>
        <w:rPr>
          <w:bCs/>
          <w:sz w:val="24"/>
        </w:rPr>
        <w:t>В</w:t>
      </w:r>
      <w:r>
        <w:rPr>
          <w:sz w:val="24"/>
        </w:rPr>
        <w:t xml:space="preserve"> Сятракасинской и Яндугановской сельских администрациях, например, поголовье КРС в приложении к ф. № 14 превысило данные, приведенные в похозяйственных книгах, соответственно, на 73% и 50%, свиней – в 11,7 раз и в 2,1 раза, в Карабашской - по поголовью свиней в 3,2 раза.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В хозяйствах </w:t>
      </w:r>
      <w:r>
        <w:rPr>
          <w:b/>
          <w:sz w:val="24"/>
        </w:rPr>
        <w:t>Урмарского района</w:t>
      </w:r>
      <w:r>
        <w:rPr>
          <w:sz w:val="24"/>
        </w:rPr>
        <w:t xml:space="preserve"> особенно большие расхождения выявлены в Мусирминской сельской администрации по поголовью КРС – на 73% , свиней – в 10,6 раза, овец и коз – на 90%. По остальным сельским администрациям этого района завышение данных в приложении к ф. № 14 по сравнению с итоговыми данными книг похозяйственного учета были небольшими и находились в пределах 6-9 голов.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В обследованных администрациях </w:t>
      </w:r>
      <w:r>
        <w:rPr>
          <w:b/>
          <w:sz w:val="24"/>
        </w:rPr>
        <w:t>Чебоксарского района</w:t>
      </w:r>
      <w:r>
        <w:rPr>
          <w:sz w:val="24"/>
        </w:rPr>
        <w:t xml:space="preserve"> (Атлашевская, Ишакская, Синьяльская) разница данных по поголовью скота, приведенных  в приложении к ф. № 14, по сравнению с похозяйственными книгами также были небольшими, за исключением поголовья овец и коз, количество которых в форме статистического наблюдения по Атлашевской сельской администрации завышено на 69% , а по Синьяльской – на 47%. </w:t>
      </w:r>
    </w:p>
    <w:p>
      <w:pPr>
        <w:pStyle w:val="TextBodyIndent"/>
        <w:spacing w:lineRule="auto" w:line="264"/>
        <w:rPr/>
      </w:pPr>
      <w:r>
        <w:rPr>
          <w:b/>
          <w:bCs/>
          <w:sz w:val="24"/>
        </w:rPr>
        <w:t>В Вурнарском районе</w:t>
      </w:r>
      <w:r>
        <w:rPr>
          <w:sz w:val="24"/>
        </w:rPr>
        <w:t xml:space="preserve"> данные в приложении к ф. № 14 по сравнению с данными в книгах похозяйственного учета в Алгазинской и Большеторханской сельских администрациях по поголовью КРС были завышены, соответственно, на 54% и 40%, по поголовью свиней - в Алгазинской в 4,1 раза и Большеторханской – в 13,7 раз.</w:t>
      </w:r>
    </w:p>
    <w:p>
      <w:pPr>
        <w:pStyle w:val="TextBodyIndent"/>
        <w:spacing w:lineRule="auto" w:line="264"/>
        <w:rPr/>
      </w:pPr>
      <w:r>
        <w:rPr>
          <w:b/>
          <w:sz w:val="24"/>
        </w:rPr>
        <w:t>В Шемуршинском районе</w:t>
      </w:r>
      <w:r>
        <w:rPr>
          <w:sz w:val="24"/>
        </w:rPr>
        <w:t xml:space="preserve"> среди обследованных администраций наибольшее завышение было выявлено по поголовью коров в Шемуршинской сельской администрации (на 32%), по поголовью свиней в Асановской (2,1 раза),  Бичурга-Баишевской (на 49%),  Карабай-Шемуршинской (на 82%) и Шемуршинской (в 4,8 раза) сельских администрациях.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Во всех обследованных сельских администрациях </w:t>
      </w:r>
      <w:r>
        <w:rPr>
          <w:b/>
          <w:sz w:val="24"/>
        </w:rPr>
        <w:t>Марпосадского и Чебоксарского районов</w:t>
      </w:r>
      <w:r>
        <w:rPr>
          <w:sz w:val="24"/>
        </w:rPr>
        <w:t xml:space="preserve"> по всем видам скота, и по отдельным его видам в некоторых сельских администрациях </w:t>
      </w:r>
      <w:r>
        <w:rPr>
          <w:b/>
          <w:sz w:val="24"/>
        </w:rPr>
        <w:t xml:space="preserve">Урмарского района </w:t>
      </w:r>
      <w:r>
        <w:rPr>
          <w:sz w:val="24"/>
        </w:rPr>
        <w:t xml:space="preserve">выявлена идентичность данных приложения к ф. № 14 с данными Госветслужбы Чувашской Республики, что не должно иметь место, так как форма статистического наблюдения отражает поголовье скота на определенную дату (на 01.01.2005г.), а Госветслужбой Чувашской Республики данные по этому показателю берутся из описей профилактических обработок, проводимых перед выгоном скота на пастбище (в весенний период), в которых не учтен народившийся молодняк крупного и мелкого рогатого скота до трехмесячного и поросят до двухмесячного возраста, не достигших возраста иммунизации. </w:t>
      </w:r>
    </w:p>
    <w:p>
      <w:pPr>
        <w:pStyle w:val="TextBodyIndent"/>
        <w:spacing w:lineRule="auto" w:line="264"/>
        <w:rPr/>
      </w:pPr>
      <w:r>
        <w:rPr>
          <w:sz w:val="24"/>
        </w:rPr>
        <w:t>Сельские администрации ежеквартально представляют сведения в органы государственной статистики о поголовье скота в личных подсобных хозяйствах граждан по ф. № 14 ««Сведения об оценке поголовья скота и птицы, посевных площадей в хозяйствах населения» на 1января по данным сплошного обхода домохозяйств, в квартальные периоды – по данным выборочного обхода домохозяйств.</w:t>
      </w:r>
    </w:p>
    <w:p>
      <w:pPr>
        <w:pStyle w:val="TextBodyIndent"/>
        <w:spacing w:lineRule="auto" w:line="264"/>
        <w:rPr/>
      </w:pPr>
      <w:r>
        <w:rPr>
          <w:sz w:val="24"/>
        </w:rPr>
        <w:t>Сравнительная характеристика данных статистической отчетности и данных Госветслужбы Чувашской Республики приведены ниже (Приложение).</w:t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  <w:sz w:val="24"/>
        </w:rPr>
        <w:t xml:space="preserve">Качество и правильность ведения похозяйственного учета </w:t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в обследуемых сельских администрациях</w:t>
      </w:r>
    </w:p>
    <w:p>
      <w:pPr>
        <w:pStyle w:val="TextBodyIndent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В ходе обследования были проверены качество заполнения и правильность ведения похозяйственных книг в соответствии с Указаниями по ведению похозяйственного учета в сельских администрациях, утвержденными распоряжением Кабинета Министров Чувашской Республики от 12.07.2001г. № 262-р. При этом практически во всех обследуемых сельских администрациях было выявлено нарушение элементарных условий его ведения: </w:t>
      </w:r>
      <w:r>
        <w:rPr>
          <w:b/>
          <w:sz w:val="24"/>
        </w:rPr>
        <w:t xml:space="preserve">обязательное их прошнуровывание и нумерация страниц, проставление печати, наличие подписей главы сельской администрации, а также представителя хозяйства и лица, проводившего проверку. </w:t>
      </w:r>
    </w:p>
    <w:p>
      <w:pPr>
        <w:pStyle w:val="TextBodyIndent"/>
        <w:spacing w:lineRule="auto" w:line="264"/>
        <w:rPr/>
      </w:pPr>
      <w:r>
        <w:rPr>
          <w:sz w:val="24"/>
        </w:rPr>
        <w:t>В большинстве обследуемых сельских администрациях не проставляются прочерки по хозяйствам, где отсутствует скот, что ставит под сомнение достоверность его отсутствия.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Имели место случаи, когда сельские администрации, заполняя итоговые данные разделов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V</w:t>
      </w:r>
      <w:r>
        <w:rPr>
          <w:sz w:val="24"/>
        </w:rPr>
        <w:t xml:space="preserve"> в книгах похозяйственного учета, игнорировали заполнение подстрочных показателей «в том числе». </w:t>
      </w:r>
    </w:p>
    <w:p>
      <w:pPr>
        <w:pStyle w:val="TextBodyIndent"/>
        <w:spacing w:lineRule="auto" w:line="264"/>
        <w:rPr/>
      </w:pPr>
      <w:r>
        <w:rPr>
          <w:sz w:val="24"/>
        </w:rPr>
        <w:t xml:space="preserve">Не во всех сельских администрациях ведутся сводные ведомости в разрезе населенных пунктов. </w:t>
      </w:r>
    </w:p>
    <w:p>
      <w:pPr>
        <w:pStyle w:val="TextBodyIndent"/>
        <w:spacing w:lineRule="auto" w:line="264"/>
        <w:rPr/>
      </w:pPr>
      <w:r>
        <w:rPr>
          <w:sz w:val="24"/>
        </w:rPr>
        <w:t>Во всех сельских администрациях (</w:t>
      </w:r>
      <w:r>
        <w:rPr>
          <w:b/>
          <w:sz w:val="24"/>
        </w:rPr>
        <w:t>Батыревский,</w:t>
      </w:r>
      <w:r>
        <w:rPr>
          <w:sz w:val="24"/>
        </w:rPr>
        <w:t xml:space="preserve"> </w:t>
      </w:r>
      <w:r>
        <w:rPr>
          <w:b/>
          <w:sz w:val="24"/>
        </w:rPr>
        <w:t>Вурнарский, Красночетайский, Марпосадский, Моргаушский, Урмарский, Чебоксарский, Шемуршинский, Яльчикский и Чандровская сельская администрация</w:t>
      </w:r>
      <w:r>
        <w:rPr>
          <w:sz w:val="24"/>
        </w:rPr>
        <w:t xml:space="preserve">) в разделе </w:t>
      </w:r>
      <w:r>
        <w:rPr>
          <w:sz w:val="24"/>
          <w:lang w:val="en-US"/>
        </w:rPr>
        <w:t>II</w:t>
      </w:r>
      <w:r>
        <w:rPr>
          <w:sz w:val="24"/>
        </w:rPr>
        <w:t xml:space="preserve"> похозяйственной книги с 2002 года по некоторым хозяйствам не производилась сплошная проверка и уточнение записей по землям, находящимся в пользовании граждан. </w:t>
      </w:r>
    </w:p>
    <w:p>
      <w:pPr>
        <w:pStyle w:val="TextBodyIndent"/>
        <w:spacing w:lineRule="auto" w:line="264"/>
        <w:rPr/>
      </w:pPr>
      <w:r>
        <w:rPr>
          <w:sz w:val="24"/>
        </w:rPr>
        <w:t>Встречались случаи (</w:t>
      </w:r>
      <w:r>
        <w:rPr>
          <w:b/>
          <w:sz w:val="24"/>
        </w:rPr>
        <w:t>Вурнарская, Марпосадская, Урмарский, Чебоксарский районы</w:t>
      </w:r>
      <w:r>
        <w:rPr>
          <w:sz w:val="24"/>
        </w:rPr>
        <w:t xml:space="preserve">), когда записи по посевной площади показываются в гектарах, а не в квадратных метрах, как предусмотрено в разделе </w:t>
      </w:r>
      <w:r>
        <w:rPr>
          <w:sz w:val="24"/>
          <w:lang w:val="en-US"/>
        </w:rPr>
        <w:t>II</w:t>
      </w:r>
      <w:r>
        <w:rPr>
          <w:sz w:val="24"/>
        </w:rPr>
        <w:t xml:space="preserve"> похозяйственной книги. Допускались в подсчетах арифметические ошибк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Выводы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1. В соответствии с указаниями по ведению похозяйственного учета в сельских администрациях, утвержденными Кабинетом Министров Чувашской Республики от 12.07.2001г. № 262-р, специалисты сельских администраций ежегодно по состоянию на 1 января путем сплошного обхода домов проводят опрос граждан по наличию поголовья скота и заносят полученные данные в книги похозяйственного учета.</w:t>
      </w:r>
    </w:p>
    <w:p>
      <w:pPr>
        <w:pStyle w:val="TextBodyIndent"/>
        <w:tabs>
          <w:tab w:val="clear" w:pos="720"/>
          <w:tab w:val="left" w:pos="622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2. Сведения о поголовье скота, отображенные в приложении к ф.№ 14 «Сведения о численности скота в хозяйствах населения» по состоянию на 1.01.2005г., как показало выборочное обследование личных подсобных хозяйств граждан, значительно завышен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Данные по поголовью скота по Чувашской Республике</w:t>
      </w:r>
    </w:p>
    <w:p>
      <w:pPr>
        <w:pStyle w:val="TextBodyIndent"/>
        <w:jc w:val="right"/>
        <w:rPr/>
      </w:pPr>
      <w:r>
        <w:rPr/>
        <w:t>(гол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276"/>
        <w:gridCol w:w="1418"/>
        <w:gridCol w:w="1134"/>
        <w:gridCol w:w="1134"/>
        <w:gridCol w:w="1134"/>
        <w:gridCol w:w="1275"/>
        <w:gridCol w:w="1276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Р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иньи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 №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л. к ф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01.0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анные ветслужб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 № 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л. к ф. № 14 на 1.01.0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етслужбы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4.0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7.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0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4.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7.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05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Алаты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84" w:leader="none"/>
              </w:tabs>
              <w:spacing w:before="120" w:after="0"/>
              <w:ind w:righ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6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84" w:leader="none"/>
              </w:tabs>
              <w:ind w:righ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атыр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урн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бре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на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з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ноарм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ночет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пос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ргау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рм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иви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7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бок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умер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Яд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68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Яльчи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Янт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9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0:00Z</dcterms:created>
  <dc:creator>komp</dc:creator>
  <dc:description/>
  <dc:language>en-US</dc:language>
  <cp:lastModifiedBy>Press</cp:lastModifiedBy>
  <cp:lastPrinted>2005-09-15T12:04:00Z</cp:lastPrinted>
  <dcterms:modified xsi:type="dcterms:W3CDTF">2005-11-02T12:10:00Z</dcterms:modified>
  <cp:revision>2</cp:revision>
  <dc:subject/>
  <dc:title>ОТЧЕТ</dc:title>
</cp:coreProperties>
</file>