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1418" w:hRule="atLeast"/>
        </w:trPr>
        <w:tc>
          <w:tcPr>
            <w:tcW w:w="4677" w:type="dxa"/>
            <w:tcBorders/>
          </w:tcPr>
          <w:p>
            <w:pPr>
              <w:pStyle w:val="Heading1"/>
              <w:ind w:hanging="534"/>
              <w:rPr/>
            </w:pPr>
            <w:r>
              <w:rPr>
                <w:lang w:val="en-US"/>
              </w:rPr>
              <w:t xml:space="preserve"> </w:t>
            </w:r>
            <w:r>
              <w:rPr/>
              <w:t>УТВЕРЖДЕН</w:t>
            </w:r>
          </w:p>
          <w:p>
            <w:pPr>
              <w:pStyle w:val="Heading1"/>
              <w:ind w:hanging="250"/>
              <w:rPr/>
            </w:pPr>
            <w:r>
              <w:rPr/>
              <w:t>Приказом Чувашстата</w:t>
            </w:r>
          </w:p>
          <w:p>
            <w:pPr>
              <w:pStyle w:val="Heading1"/>
              <w:rPr/>
            </w:pPr>
            <w:r>
              <w:rPr/>
              <w:t>от 25 февраля 2005г. № 14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ind w:right="102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алендарный план мероприятий на 2005 год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подготовке Всероссийской сельскохозяйственной переписи</w:t>
      </w:r>
    </w:p>
    <w:p>
      <w:pPr>
        <w:pStyle w:val="Heading1"/>
        <w:rPr>
          <w:sz w:val="26"/>
        </w:rPr>
      </w:pPr>
      <w:r>
        <w:rPr>
          <w:sz w:val="26"/>
        </w:rPr>
        <w:t>в Чувашской Республике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985"/>
        <w:gridCol w:w="2835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риказа Чувашстата, объявляющего постановление Правительства РФ «Об организации Всероссийской сельскохозяйственной перепис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-х недель после принятия постановления Правительства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атистики сельск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ложения о Комиссии Чувашстата по проведению Всероссийской сельскохозяйственной переписи в Чувашской Республике, внесение предложений по ее соста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-х недель после принятия постановления Правительства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атистики сельск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остановлений Кабинета Министров Чувашской Республики:</w:t>
            </w:r>
          </w:p>
          <w:p>
            <w:pPr>
              <w:pStyle w:val="Normal"/>
              <w:jc w:val="both"/>
              <w:rPr/>
            </w:pPr>
            <w:r>
              <w:rPr/>
              <w:t>- о подготовке и проведении Всероссийской сельскохозяйственной переписи на территории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- о создании Комиссии Чувашской Республики по проведению Всероссийской сельскохозяйственной пере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-х месяцев после создания Государственной ко-миссии по проведению Всероссийской сельскохозяйственной пере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сельск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риказа Чувашстата о подготовке и проведении Всероссийской сельскохозяйственной пере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ринятия постановления Кабинета Министров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атистики сельск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комендаций для районного звена по разработке проекта постановления (решения) главы администрации района (города) «О Всероссийской сельскохозяйственной переписи на их территор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татистики сельского хозяй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остановлений (решений) администраций районов и городов о создании районных и городских Комиссий по проведению Всероссийской сельскохозяйственной пере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атистики сельского хозяйства, главные специалисты Чувашстата в районах и город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ов заседаний Комиссии Чувашской Республики, Переписной комиссии Чувашстата, районных и городских Комиссий по проведению ВСХП и проведение информационно-разъясни-тельной работы на 200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создания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атистики сельского хозяйства, главные специалисты Чувашстата в районах и город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ая работа по принятию приказов министерствами и ведомствами, задействованными в подготовке и проведении ВСХП, по реализации постановления Правительства РФ «О проведении Всероссийской сельскохозяйственной перепис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атистики сельск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риказа Чувашстата о закреплении кураторов за главными специалистами Чувашстата в районах и городах с целью оказания им практической помощи в осуществлении подготовительных мероприятий ВСХ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атистики сельск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Организац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</w:rPr>
              <w:t>Составление календарного плана мероприятий на 2005 год по подготовке Всероссийской сельскохозяйственной пере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атистики сельск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</w:rPr>
              <w:t>Ведение базы данных по лицам, желающим участвовать в проведении Всероссийской сельскохозяйственной пере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атистики сельского хозяйства, главные специалисты Чувашстата в районах и город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работы по привлечению внештатных работников в отдел статистики сель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дминистративный отдел, отдел статистики сельского хозяйства, главные специалисты Чувашстата в районах и город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Комитетом по зе-мельным ресурсам и землеустройству по Чувашской Республике Федерального агентства кадастра объектов недвижимости, с органами местного самоуправления по составлению списков личных подсобных хозяйств, членов садоводческих и огороднических объединений на основе земельного кадастра и похозяйственн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атистики сельского хозяйства, главные специалисты Чувашстата в районах и город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туализации субрегистров «Сельскохозяйственные предприятия», «Крестьянские (фермерские) хозяйства», «Малые сельскохозяйственные предприятия» на 1 января 200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атистики сельск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указаний, разъяснений и рекомендаций районному звену по составлению списков объектов ВСХ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атистики сельск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исков объектов ВСХП (с последующим их уточнением в связи с реформой местного самоуправ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атистики сельского хозяйства, главные специалисты Чувашстата в районах и город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еречня поселений:</w:t>
            </w:r>
          </w:p>
          <w:p>
            <w:pPr>
              <w:pStyle w:val="Normal"/>
              <w:jc w:val="both"/>
              <w:rPr/>
            </w:pPr>
            <w:r>
              <w:rPr/>
              <w:t>- с малой численностью</w:t>
            </w:r>
          </w:p>
          <w:p>
            <w:pPr>
              <w:pStyle w:val="TextBodyIndent"/>
              <w:jc w:val="both"/>
              <w:rPr/>
            </w:pPr>
            <w:r>
              <w:rPr/>
              <w:t>- с отсутствием регулярного транспортного сообщения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списка сельхозпроизводителей по данным посел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атистики сельского хозяйства, главные специалисты Чувашстата в районах и город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</w:rPr>
              <w:t>Контроль за ходом выполнения подготовительных мероприятий  ВСХП в районах и городах, консультационная и практическая помощь районному зве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атистики сельск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</w:rPr>
              <w:t>Проведение расчетов, на основе доведенных нормативов и действующих в республике тарифов, потребности средств на оплату помещений, обеспечение охраны, транспорта 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-кий отдел, отдел статистики сельск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</w:rPr>
              <w:t>Расчет потребности в бумаге, канцелярских принадлежностях, расходных материалах, средствах связи и помещениях для создания рабочих мест специалистов внештатной службы Чувашстата на 200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-кий отдел, отдел статистики сельск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</w:rPr>
              <w:t>Предварительный расчет численности временного переписного персонала полевого уровня по республике с последующим его уточн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отдел, отдел статистики сельского хозяйства, главные специалисты Чувашстата в районах и город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</w:rPr>
              <w:t>Подготовка материалов к Всероссийскому совещанию по вопросам подготовки ВСХ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атистики сельск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</w:rPr>
              <w:t>Подготовка материалов к Всероссийскому совещанию по вопросам подготовки  ВСХ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атистики сельского хозяйства, главные специалисты Чувашстата в районах и город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материалов к кустовому совещанию в Приволжском федеральном округе по вопросам подготовки  ВСХ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атистики сельского хозяйства, главные специалисты Чувашстата в районах и город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</w:rPr>
              <w:t>Оказание помощи в подготовке к проведению ВСХП с выездом специалистов Чувашстата в районы 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-график выез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атистики сельск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</w:rPr>
              <w:t>Подготовка материалов и организационно-техническое обеспечение работы Комиссии Чувашской Республики по проведению ВСХ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Комисс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атистики сельск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</w:rPr>
              <w:t xml:space="preserve">Подготовка материалов и организационно-техническое обеспечение работы Переписной комиссии Чувашст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Переписной ко-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атистики сельск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</w:rPr>
              <w:t>Подготовка материалов и организационно-техническое обеспечение работы районных (городских) комиссий по проведению ВСХ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атистики сельского хозяйства, главные специалисты Чувашстата в районах и город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и представление информации о выполнении работ по подготовке к ВСХ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установленные Рос-статом, Чувашстатом, КМ Ч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атистики сельского хозяйства, главные специалисты Чувашстата в районах и город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</w:rPr>
              <w:t>Организация взаимодействия с министерствами и ведомствами по решению организационных вопросов подготовки ВСХ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атистики сельск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роверок заполнения книг похозяйственн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организации прове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татистики сельского хозяйства, главные специалисты Чувашстата в районах и города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</w:rPr>
              <w:t xml:space="preserve">Проведение разъяснительной работы среди населения о целях и задачах Всероссийской сельскохозяйственной перепис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атистики сельского хозяйства, главные специалисты Чувашстата в районах и город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Материально-техническое обеспечение Всероссийской сельскохозяйственной пере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</w:rPr>
              <w:t>Инвентаризация наличия и состояния материально-технических средств, использовавшихся при проведении ВПН-200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-ческий отдел, отдел статистики сельск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боты по использованию лимитов бюджетных обязательств на 2005 год, направленных на подготовку ВСХ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-ческий отдел, отдел статистики сельского</w:t>
            </w:r>
          </w:p>
          <w:p>
            <w:pPr>
              <w:pStyle w:val="Normal"/>
              <w:rPr/>
            </w:pPr>
            <w:r>
              <w:rPr/>
              <w:t>хозяйств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76" w:hanging="1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4:51:00Z</dcterms:created>
  <dc:creator>komp</dc:creator>
  <dc:description/>
  <dc:language>en-US</dc:language>
  <cp:lastModifiedBy>Press</cp:lastModifiedBy>
  <cp:lastPrinted>2005-03-02T15:28:00Z</cp:lastPrinted>
  <dcterms:modified xsi:type="dcterms:W3CDTF">2005-04-12T06:47:00Z</dcterms:modified>
  <cp:revision>10</cp:revision>
  <dc:subject/>
  <dc:title> УТВЕРЖДЕН</dc:title>
</cp:coreProperties>
</file>