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3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Heading"/>
              <w:rPr>
                <w:i w:val="false"/>
                <w:i w:val="false"/>
                <w:caps/>
                <w:color w:val="000000"/>
              </w:rPr>
            </w:pPr>
            <w:r>
              <w:rPr>
                <w:i w:val="false"/>
                <w:caps/>
                <w:color w:val="000000"/>
              </w:rPr>
              <w:t>Утверждено</w:t>
            </w:r>
          </w:p>
          <w:p>
            <w:pPr>
              <w:pStyle w:val="Heading"/>
              <w:rPr/>
            </w:pPr>
            <w:r>
              <w:rPr>
                <w:i w:val="false"/>
                <w:color w:val="000000"/>
              </w:rPr>
              <w:t>постановлением Кабинета Министров Чувашской Республик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i w:val="false"/>
                <w:color w:val="000000"/>
                <w:lang w:val="en-US"/>
              </w:rPr>
              <w:tab/>
            </w:r>
            <w:r>
              <w:rPr>
                <w:i w:val="false"/>
                <w:color w:val="000000"/>
              </w:rPr>
              <w:t xml:space="preserve">   от 30.06.2005г. № 155</w:t>
            </w:r>
          </w:p>
        </w:tc>
      </w:tr>
    </w:tbl>
    <w:p>
      <w:pPr>
        <w:pStyle w:val="Heading"/>
        <w:ind w:firstLine="72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"/>
        <w:ind w:firstLine="72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1"/>
        <w:ind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ПОЛОЖЕНИЕ</w:t>
      </w:r>
    </w:p>
    <w:p>
      <w:pPr>
        <w:pStyle w:val="2"/>
        <w:ind w:hanging="0"/>
        <w:rPr/>
      </w:pPr>
      <w:r>
        <w:rPr>
          <w:bCs/>
          <w:color w:val="000000"/>
        </w:rPr>
        <w:t xml:space="preserve">о Правительственной комиссии по подготовке Всероссийской </w:t>
        <w:br/>
        <w:t>сельскохозяйственной переписи 2006 года в Чувашской Республике</w:t>
      </w:r>
    </w:p>
    <w:p>
      <w:pPr>
        <w:pStyle w:val="TextBodyIndent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I. Общие положения</w:t>
      </w:r>
    </w:p>
    <w:p>
      <w:pPr>
        <w:pStyle w:val="TextBodyIndent"/>
        <w:ind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extBodyIndent"/>
        <w:rPr/>
      </w:pPr>
      <w:r>
        <w:rPr>
          <w:color w:val="000000"/>
        </w:rPr>
        <w:t>1.1. Правительственная комиссия по подготовке Всероссийской сельскохозяйственной переписи 2006 года в Чувашской Республике (далее - Комиссия) является координационным органом Кабинета Министров Чувашской Республики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</w:rPr>
        <w:t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Конституцией Чувашской Республики, законами и иными нормативными правовыми актами Чувашской Республики, а также настоящим Положением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</w:rPr>
        <w:t>1.3. Комиссия в своей деятельности взаимодействует с законодательными и исполнительными органами государственной власти Чувашской Республики, территориальными органами федеральных органов исполнительной власти, органами местного самоуправления, общественными и иными организациями.</w:t>
      </w:r>
    </w:p>
    <w:p>
      <w:pPr>
        <w:pStyle w:val="Normal"/>
        <w:ind w:firstLine="72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3"/>
        <w:rPr/>
      </w:pPr>
      <w:r>
        <w:rPr/>
        <w:t>II. Основные задачи Комиссии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</w:rPr>
        <w:t>Основной задачей Комиссии является координация деятельности органов исполнительной власти Чувашской Республики по подготовке и проведению Всероссийской сельскохозяйственной переписи 2006 года.</w:t>
      </w:r>
    </w:p>
    <w:p>
      <w:pPr>
        <w:pStyle w:val="Normal"/>
        <w:ind w:firstLine="72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3"/>
        <w:rPr/>
      </w:pPr>
      <w:r>
        <w:rPr/>
        <w:t>III. Функции Комиссии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Основными функциями Комиссия являются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</w:rPr>
        <w:t>организация проведения Всероссийской сельскохозяйственной переписи 2006 года в Чувашской Республике;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содействие в подборе и подготовке переписных кадров;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</w:rPr>
        <w:t>содействие в обеспечении переписных кадров служебными помещениями, оборудованными мебелью, инвентарем и средствами связи, транспортными средствами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</w:rPr>
        <w:t xml:space="preserve">организация проведения информационно-разъяснительной работы среди населения. </w:t>
      </w:r>
    </w:p>
    <w:p>
      <w:pPr>
        <w:pStyle w:val="Normal"/>
        <w:ind w:hanging="57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ind w:hanging="57"/>
        <w:jc w:val="center"/>
        <w:rPr>
          <w:color w:val="000000"/>
          <w:sz w:val="26"/>
        </w:rPr>
      </w:pPr>
      <w:r>
        <w:rPr>
          <w:b/>
          <w:bCs/>
          <w:color w:val="000000"/>
          <w:sz w:val="26"/>
        </w:rPr>
        <w:t>IV. Полномочия Комиссии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Для осуществления основных функций Комиссия имеет право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</w:rPr>
        <w:t>запрашивать в установленном порядке от органов исполнительной власти Чувашской Республики, территориальных органов федеральных органов исполнительной власти, органов местного самоуправления, общественных и иных организаций информацию по вопросам, отнесенным к компетенции Комиссии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создавать рабочие группы по вопросам, отнесенным к компетенции Комиссии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заслушивать представителей органов исполнительной власти Чувашской Республики, территориальных органов федеральных органов исполнительной власти, органов местного самоуправления, общественных и иных организаций по вопросам, отнесенным к компетенции Комиссии; </w:t>
      </w:r>
    </w:p>
    <w:p>
      <w:pPr>
        <w:pStyle w:val="3"/>
        <w:ind w:firstLine="720"/>
        <w:rPr/>
      </w:pPr>
      <w:r>
        <w:rPr>
          <w:color w:val="000000"/>
        </w:rPr>
        <w:t>вносить на рассмотрение органов исполнительной власти Чувашской Республики предложения по вопросам, отнесенным к компетенции Комиссии.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3"/>
        <w:rPr/>
      </w:pPr>
      <w:r>
        <w:rPr/>
        <w:t>V. Состав Комиссии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</w:rPr>
        <w:t xml:space="preserve">5.1. Персональный состав Комиссии утверждается распоряжением Кабинета Министров Чувашской Республики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</w:rPr>
        <w:t>5.2. Комиссия формируется в составе председателя, заместителя председателя, ответственного секретаря и членов Комиссии из представителей органов исполнительной власти Чувашской Республики, а также по согласованию – из представителей территориальных органов федеральных органов исполнительной власти и органов местного самоуправления, которые имеют право совещательного голоса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</w:rPr>
        <w:t>5.3. Председателем Комиссии является заместитель Председателя Кабинета Министров Чувашской Республики - министр сельского хозяйства Чувашской Республики.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5.4. Председатель Комиссии: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осуществляет общее руководство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</w:rPr>
        <w:t>ведет заседание или поручает ведение заседания Комиссии своему заместителю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</w:rPr>
        <w:t>утверждает повестку дня очередного и внеочередного заседаний Комиссии.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5.5. Ответственный секретарь Комиссии: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организует проведение заседаний;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информирует членов Комиссии об очередном (внеочередном) заседании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</w:rPr>
        <w:t>формирует повестку дня заседаний Комиссии;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организует ведение протокола заседания и обеспечивает своевременное его оформление и подписа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</w:rPr>
        <w:t>В отсутствие ответственного секретаря Комиссии исполнение его обязанностей по поручению председателя возлагается на члена Комиссии.</w:t>
      </w:r>
    </w:p>
    <w:p>
      <w:pPr>
        <w:pStyle w:val="Normal"/>
        <w:ind w:firstLine="72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Heading3"/>
        <w:rPr>
          <w:bCs w:val="false"/>
        </w:rPr>
      </w:pPr>
      <w:r>
        <w:rPr>
          <w:bCs w:val="false"/>
        </w:rPr>
        <w:t>VI. Регламент работы Комиссии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rPr/>
      </w:pPr>
      <w:r>
        <w:rPr>
          <w:color w:val="000000"/>
        </w:rPr>
        <w:t xml:space="preserve">6.1. Заседания Комиссии проводятся по мере необходимости, но не реже одного раза в квартал. </w:t>
      </w:r>
    </w:p>
    <w:p>
      <w:pPr>
        <w:pStyle w:val="TextBodyIndent"/>
        <w:rPr/>
      </w:pPr>
      <w:r>
        <w:rPr>
          <w:color w:val="000000"/>
        </w:rPr>
        <w:t>6.2. Комиссия правомочна проводить заседания и принимать решения при наличии 2/3 ее членов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</w:rPr>
        <w:t>6.3. Решения принимаются большинством голосов присутствующих на заседании членов Комиссии и оформляются протоколом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При равенстве голосов решающим является голос председателя Комиссии.</w:t>
      </w:r>
    </w:p>
    <w:p>
      <w:pPr>
        <w:pStyle w:val="TextBodyIndent"/>
        <w:rPr/>
      </w:pPr>
      <w:r>
        <w:rPr>
          <w:color w:val="000000"/>
        </w:rPr>
        <w:t>Протокол заседания подписывается председателем и секретарем Комиссии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При несогласии с принятым решением член Комиссии вправе в письменной форме изложить свое особое мнение по рассмотренным вопросам, которое оглашается на заседании и приобщается к протоколу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</w:rPr>
        <w:t>6.4. Организационно-техническое обеспечение деятельности Комиссии осуществляет Министерство сельского хозяйства Чувашской Республики.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sz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7:04:00Z</dcterms:created>
  <dc:creator>komp</dc:creator>
  <dc:description/>
  <dc:language>en-US</dc:language>
  <cp:lastModifiedBy>Press</cp:lastModifiedBy>
  <cp:lastPrinted>2005-06-29T14:15:00Z</cp:lastPrinted>
  <dcterms:modified xsi:type="dcterms:W3CDTF">2005-07-01T07:06:00Z</dcterms:modified>
  <cp:revision>3</cp:revision>
  <dc:subject/>
  <dc:title>УТВЕРЖДЕНО</dc:title>
</cp:coreProperties>
</file>