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8 çулхи пуш уйăхĕн 26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7"/>
        </w:rPr>
        <w:t>26</w:t>
      </w:r>
      <w:r>
        <w:rPr>
          <w:sz w:val="27"/>
          <w:lang w:val="en-US"/>
        </w:rPr>
        <w:t xml:space="preserve"> </w:t>
      </w:r>
      <w:r>
        <w:rPr>
          <w:sz w:val="27"/>
        </w:rPr>
        <w:t>марта 2008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докладов           </w:t>
        <w:tab/>
        <w:t>-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выступлений    </w:t>
        <w:tab/>
        <w:t>- 3 – 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color w:val="000000"/>
              </w:rPr>
              <w:t>О проекте закона Чувашской Республики «</w:t>
            </w:r>
            <w:r>
              <w:rPr>
                <w:szCs w:val="26"/>
              </w:rPr>
              <w:t>О физической культуре и спорте в Чувашской Республике</w:t>
            </w:r>
            <w:r>
              <w:rPr/>
              <w:t>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Николаев А.А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порт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  <w:color w:val="000000"/>
                <w:szCs w:val="24"/>
              </w:rPr>
              <w:t>О республиканской целевой программе «Ускоренное развитие улично-дорожной сети городских округов Чувашской Республики на 2008–2011 годы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Минстр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Минфин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5 – 10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б официальной электронной торговой площадке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45 – 1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мерах по обеспечению проведения сезонных полевых сельскохозяйственных работ в 2008 году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(Докл. Игнатьев М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5 – 11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 ходе выполнения Указа Президента Чувашской Республики «О дополнительных мерах по усилению контроля за потреблением алкоголя, профилактике алкоголизма и пьянства» в 2007 году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5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  <w:szCs w:val="26"/>
              </w:rPr>
              <w:t>О Комиссии по проведению республиканского конкурса социально значимых проектов средств массовой информаци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Володина Н.И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Об отдельных координационных органах Кабинета Министров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тальская А.М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0 – 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О перечне рыбопромысловых участков на территории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Дринев С.Э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природы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5 – 11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 xml:space="preserve">О плане заседаний Кабинета Министров Чувашской Республики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08 года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Шарапов А.А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Администрация Президента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35 – 1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>
                <w:lang w:val="en-US"/>
              </w:rPr>
            </w:pPr>
            <w:r>
              <w:rPr/>
              <w:t xml:space="preserve">а) о присвоении звания «Ветеран труда»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>
                <w:lang w:val="en-US"/>
              </w:rPr>
            </w:pPr>
            <w:r>
              <w:rPr/>
              <w:t xml:space="preserve">б) о присвоении звания «Ветеран труда Чувашской Республики»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в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от 10 ноября 2000 г. № 215;</w:t>
            </w:r>
          </w:p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bCs/>
              </w:rPr>
              <w:t>от 21 сентября 2006 г. № 237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0 августа 2007 г. № 192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1 декабря 2007 г. № 325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2"/>
              <w:spacing w:lineRule="auto" w:line="240"/>
              <w:ind w:left="-1" w:hanging="3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  <w:t>от 20 декабря 2007 г. № 343</w:t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  <w:t xml:space="preserve">(Докл. Николаев А.А., Волошин Ю.П., </w:t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  <w:tab/>
              <w:tab/>
              <w:t xml:space="preserve"> Стальская А.М., Чернова Г.П., </w:t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  <w:tab/>
              <w:tab/>
              <w:t xml:space="preserve"> Захаров С.А., Моторин И.Б.);</w:t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промэнерго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Госкомсвязьинформ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г) о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Моторин И.Б.)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д) о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Тихонов В.К.)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светслужба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е) о</w:t>
            </w:r>
            <w:r>
              <w:rPr/>
              <w:t xml:space="preserve"> признании утратившими силу некоторых решений Кабинета Министров Чувашской Республики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/>
              <w:t>(Докл. Гончаров А.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трой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9:00Z</dcterms:created>
  <dc:creator>Неизвестный</dc:creator>
  <dc:description/>
  <cp:keywords/>
  <dc:language>en-US</dc:language>
  <cp:lastModifiedBy>Aleksander Grigoryev</cp:lastModifiedBy>
  <cp:lastPrinted>2008-03-21T10:20:00Z</cp:lastPrinted>
  <dcterms:modified xsi:type="dcterms:W3CDTF">2008-03-24T09:49:00Z</dcterms:modified>
  <cp:revision>2</cp:revision>
  <dc:subject/>
  <dc:title>_______Секретно</dc:title>
</cp:coreProperties>
</file>