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bCs/>
          <w:i/>
          <w:i/>
          <w:iCs/>
          <w:caps w:val="false"/>
          <w:smallCaps w:val="false"/>
          <w:color w:val="000000"/>
          <w:sz w:val="26"/>
          <w:u w:val="single"/>
        </w:rPr>
      </w:pPr>
      <w:r>
        <w:rPr>
          <w:b w:val="false"/>
          <w:bCs/>
          <w:i/>
          <w:iCs/>
          <w:caps w:val="false"/>
          <w:smallCaps w:val="false"/>
          <w:color w:val="000000"/>
          <w:sz w:val="26"/>
          <w:u w:val="single"/>
        </w:rPr>
      </w:r>
    </w:p>
    <w:p>
      <w:pPr>
        <w:pStyle w:val="Heading"/>
        <w:spacing w:lineRule="auto" w:line="240"/>
        <w:jc w:val="right"/>
        <w:rPr>
          <w:b w:val="false"/>
          <w:b w:val="false"/>
          <w:bCs/>
          <w:i/>
          <w:i/>
          <w:iCs/>
          <w:caps w:val="false"/>
          <w:smallCaps w:val="false"/>
          <w:color w:val="000000"/>
          <w:sz w:val="26"/>
          <w:u w:val="single"/>
        </w:rPr>
      </w:pPr>
      <w:r>
        <w:rPr>
          <w:b w:val="false"/>
          <w:bCs/>
          <w:i/>
          <w:iCs/>
          <w:caps w:val="false"/>
          <w:smallCaps w:val="false"/>
          <w:color w:val="000000"/>
          <w:sz w:val="26"/>
          <w:u w:val="single"/>
        </w:rPr>
      </w:r>
    </w:p>
    <w:p>
      <w:pPr>
        <w:pStyle w:val="Heading"/>
        <w:spacing w:lineRule="auto" w:line="240" w:before="0" w:after="120"/>
        <w:rPr>
          <w:b w:val="false"/>
          <w:b w:val="false"/>
          <w:bCs/>
          <w:color w:val="000000"/>
          <w:spacing w:val="20"/>
          <w:sz w:val="44"/>
        </w:rPr>
      </w:pPr>
      <w:r>
        <w:rPr>
          <w:b w:val="false"/>
          <w:bCs/>
          <w:color w:val="000000"/>
          <w:spacing w:val="20"/>
          <w:sz w:val="44"/>
        </w:rPr>
        <w:t>ПОВЕСТКА</w:t>
      </w:r>
    </w:p>
    <w:p>
      <w:pPr>
        <w:pStyle w:val="BodyText2"/>
        <w:widowControl/>
        <w:tabs>
          <w:tab w:val="clear" w:pos="6203"/>
        </w:tabs>
        <w:spacing w:lineRule="auto" w:line="264"/>
        <w:jc w:val="center"/>
        <w:rPr/>
      </w:pPr>
      <w:r>
        <w:rPr>
          <w:bCs/>
          <w:caps/>
          <w:color w:val="000000"/>
          <w:spacing w:val="20"/>
          <w:sz w:val="36"/>
        </w:rPr>
        <w:t xml:space="preserve">Заседания  Кабинета  Министров </w:t>
        <w:br/>
        <w:t>Чувашской  Республики</w:t>
      </w:r>
    </w:p>
    <w:p>
      <w:pPr>
        <w:pStyle w:val="BodyText2"/>
        <w:widowControl/>
        <w:tabs>
          <w:tab w:val="clear" w:pos="6203"/>
        </w:tabs>
        <w:spacing w:lineRule="auto" w:line="240"/>
        <w:rPr>
          <w:bCs/>
          <w:caps/>
          <w:color w:val="000000"/>
          <w:spacing w:val="20"/>
          <w:sz w:val="20"/>
          <w:lang w:val="en-US" w:eastAsia="en-US"/>
        </w:rPr>
      </w:pPr>
      <w:r>
        <w:rPr>
          <w:bCs/>
          <w:caps/>
          <w:color w:val="000000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17475</wp:posOffset>
                </wp:positionV>
                <wp:extent cx="2286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 марта 201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5pt;mso-wrap-distance-left:9.05pt;mso-wrap-distance-right:9.05pt;mso-wrap-distance-top:0pt;mso-wrap-distance-bottom:0pt;margin-top:9.25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 марта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(среда)</w:t>
      </w:r>
    </w:p>
    <w:p>
      <w:pPr>
        <w:pStyle w:val="Normal"/>
        <w:rPr>
          <w:color w:val="000000"/>
          <w:spacing w:val="20"/>
          <w:sz w:val="24"/>
          <w:lang w:val="en-US" w:eastAsia="en-US"/>
        </w:rPr>
      </w:pPr>
      <w:r>
        <w:rPr>
          <w:color w:val="000000"/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0795</wp:posOffset>
                </wp:positionH>
                <wp:positionV relativeFrom="paragraph">
                  <wp:posOffset>163830</wp:posOffset>
                </wp:positionV>
                <wp:extent cx="21297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чало заседания  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>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9.95pt;mso-wrap-distance-left:9.05pt;mso-wrap-distance-right:9.05pt;mso-wrap-distance-top:0pt;mso-wrap-distance-bottom:0pt;margin-top:12.9pt;mso-position-vertical-relative:text;margin-left:3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Начало заседания  1</w:t>
                      </w:r>
                      <w:r>
                        <w:rPr>
                          <w:b/>
                          <w:bCs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</w:rPr>
                        <w:t>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_________________________</w:t>
      </w:r>
    </w:p>
    <w:p>
      <w:pPr>
        <w:pStyle w:val="31"/>
        <w:ind w:left="6054" w:hanging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(Президентский бульвар, д. 10,</w:t>
      </w:r>
    </w:p>
    <w:p>
      <w:pPr>
        <w:pStyle w:val="31"/>
        <w:ind w:left="6054" w:hanging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14 этаж, зал заседаний)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2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: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2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ремя для докладов – до 10 мин.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232" w:hanging="0"/>
        <w:rPr>
          <w:color w:val="000000"/>
        </w:rPr>
      </w:pPr>
      <w:r>
        <w:rPr>
          <w:b/>
          <w:bCs/>
          <w:color w:val="000000"/>
        </w:rPr>
        <w:t>Время для выступлений – 3–5 мин.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tbl>
      <w:tblPr>
        <w:tblW w:w="952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648"/>
        <w:gridCol w:w="3094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</w:rPr>
              <w:t>О проекте закона Чувашской Республики «Об исполнении республиканского бюджета Чувашской Республики за 2010 год»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оздряков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ил Геннадь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6"/>
              </w:rPr>
              <w:t xml:space="preserve">заместитель Председателя Кабинета Министров Чувашской Республики – и.о. министра финансов Чувашской Республики  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sz w:val="26"/>
              </w:rPr>
            </w:pPr>
            <w:r>
              <w:rPr>
                <w:rFonts w:cs="Times New Roman; Times"/>
                <w:color w:val="000000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</w:rPr>
              <w:t>О проекте закона Чувашской Республики «Об исполнении бюджета Территориального фонда обязательного медицинского страхования Чувашской Республики за 2010 год»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ллина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ера Петр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р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</w:rPr>
              <w:t>О проекте закона Чувашской Республики «</w:t>
            </w:r>
            <w:r>
              <w:rPr>
                <w:b/>
                <w:bCs/>
                <w:color w:val="000000"/>
                <w:szCs w:val="26"/>
              </w:rPr>
              <w:t>Об исключительных случаях заготовки древесины и деревьев хвойных пород на основании договоров купли-про</w:t>
              <w:softHyphen/>
              <w:t>дажи лесных насаждений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2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25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5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саев</w:t>
              <w:tab/>
              <w:tab/>
              <w:tab/>
              <w:tab/>
              <w:t>–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ван Васильевич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</w:rPr>
              <w:t>министр природных ресурсов и экологии Чувашской Республики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25"/>
              <w:rPr/>
            </w:pPr>
            <w:r>
              <w:rPr>
                <w:b/>
                <w:bCs/>
                <w:color w:val="000000"/>
              </w:rPr>
              <w:t>О проекте закона Чувашской Республики «О внесении изменений в Закон Чувашской Республики «О защите населения и территорий Чувашской Республики от чрезвычайных ситуаций природного и техногенного характера»</w:t>
            </w:r>
          </w:p>
          <w:p>
            <w:pPr>
              <w:pStyle w:val="BodyText2"/>
              <w:spacing w:lineRule="auto" w:line="225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ind w:left="113" w:hanging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2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25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5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</w:t>
              <w:tab/>
              <w:tab/>
              <w:tab/>
              <w:t>–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лег Евгеньевич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TextBody"/>
              <w:spacing w:lineRule="auto" w:line="225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6"/>
              </w:rPr>
              <w:t>заместитель председателя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; Times" w:hAnsi="Times New Roman; Times" w:cs="Times New Roman; Times"/>
                <w:color w:val="000000"/>
                <w:sz w:val="26"/>
              </w:rPr>
            </w:pPr>
            <w:r>
              <w:rPr>
                <w:rFonts w:cs="Times New Roman; Times"/>
                <w:color w:val="000000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25"/>
              <w:rPr/>
            </w:pPr>
            <w:r>
              <w:rPr>
                <w:b/>
                <w:bCs/>
                <w:color w:val="000000"/>
              </w:rPr>
              <w:t>О проекте закона Чувашской Республики «О внесении изменения в статью 33.1 Закона Чувашской Республики «Об административных правонарушениях в Чувашской Республике»</w:t>
            </w:r>
          </w:p>
          <w:p>
            <w:pPr>
              <w:pStyle w:val="BodyText2"/>
              <w:spacing w:lineRule="auto" w:line="225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ind w:left="113" w:hanging="0"/>
              <w:jc w:val="both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2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25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5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</w:t>
              <w:tab/>
              <w:tab/>
              <w:tab/>
              <w:t>–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Николаевич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р образования и молодежной политики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25"/>
              <w:rPr/>
            </w:pPr>
            <w:r>
              <w:rPr>
                <w:b/>
                <w:bCs/>
                <w:color w:val="000000"/>
                <w:szCs w:val="26"/>
              </w:rPr>
              <w:t>О реализации Комплексной программы экономического и социального развития Чувашской Республики на 2003–2010 годы и эффективности использования финансовых средств за весь период ее реализации</w:t>
            </w:r>
          </w:p>
          <w:p>
            <w:pPr>
              <w:pStyle w:val="BodyText2"/>
              <w:spacing w:lineRule="auto" w:line="225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ind w:left="113" w:hanging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2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25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5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Быченков</w:t>
              <w:tab/>
              <w:tab/>
              <w:tab/>
              <w:t>–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Анатольевич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TextBody"/>
              <w:spacing w:lineRule="auto" w:line="225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6"/>
              </w:rPr>
              <w:t xml:space="preserve">заместитель министра экономического развития, промышленности и торговли Чувашской Республики </w:t>
            </w:r>
          </w:p>
          <w:p>
            <w:pPr>
              <w:pStyle w:val="TextBody"/>
              <w:spacing w:lineRule="auto" w:line="225"/>
              <w:rPr>
                <w:rFonts w:ascii="Times New Roman; Times" w:hAnsi="Times New Roman; Times" w:cs="Times New Roman; Times"/>
                <w:color w:val="000000"/>
                <w:sz w:val="26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; Times"/>
                <w:b/>
                <w:bCs/>
                <w:color w:val="000000"/>
                <w:sz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25"/>
              <w:rPr/>
            </w:pPr>
            <w:r>
              <w:rPr>
                <w:b/>
                <w:bCs/>
                <w:color w:val="000000"/>
                <w:szCs w:val="26"/>
              </w:rPr>
              <w:t>О порядке предоставления грантов субъектам малого и среднего предпринимательства на создание малой инновационной компании и уплату первого взноса при заключении договора лизинга оборудования</w:t>
            </w:r>
          </w:p>
          <w:p>
            <w:pPr>
              <w:pStyle w:val="BodyText2"/>
              <w:spacing w:lineRule="auto" w:line="225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ind w:left="113" w:hanging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2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25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5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Быченков</w:t>
              <w:tab/>
              <w:tab/>
              <w:tab/>
              <w:t>–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Анатольевич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TextBody"/>
              <w:spacing w:lineRule="auto" w:line="225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6"/>
              </w:rPr>
              <w:t xml:space="preserve">заместитель министра экономического развития, промышленности и торговли Чувашской Республик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; Times"/>
                <w:b/>
                <w:bCs/>
                <w:color w:val="000000"/>
                <w:sz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szCs w:val="26"/>
              </w:rPr>
              <w:t>О мерах по реализации Закона Чувашской Республики «О предоставлении земельных участков многодетным семьям в Чувашской Республике»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Енилина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лана Александровна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6"/>
              </w:rPr>
              <w:t>министр имущественных и земельных отношений Чувашской Республики</w:t>
            </w:r>
          </w:p>
          <w:p>
            <w:pPr>
              <w:pStyle w:val="TextBody"/>
              <w:spacing w:lineRule="auto" w:line="232"/>
              <w:rPr>
                <w:rFonts w:ascii="Times New Roman; Times" w:hAnsi="Times New Roman; Times" w:cs="Times New Roman; Times"/>
                <w:color w:val="000000"/>
                <w:sz w:val="26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; Times"/>
                <w:b/>
                <w:bCs/>
                <w:color w:val="000000"/>
                <w:sz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/>
            </w:pPr>
            <w:r>
              <w:rPr>
                <w:b/>
                <w:bCs/>
                <w:color w:val="000000"/>
                <w:szCs w:val="26"/>
              </w:rPr>
              <w:t>Об утверждении примерных форм трудового договора с руководителями государственных учреждений Чувашской Республики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Енилина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лана Александровна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6"/>
              </w:rPr>
              <w:t>министр имущественных и земельных отношений Чувашской Республики</w:t>
            </w:r>
          </w:p>
          <w:p>
            <w:pPr>
              <w:pStyle w:val="TextBody"/>
              <w:spacing w:lineRule="auto" w:line="232"/>
              <w:rPr>
                <w:rFonts w:ascii="Times New Roman; Times" w:hAnsi="Times New Roman; Times" w:cs="Times New Roman; Times"/>
                <w:color w:val="000000"/>
                <w:sz w:val="26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; Times"/>
                <w:b/>
                <w:bCs/>
                <w:color w:val="000000"/>
                <w:sz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О внесении изменений в некоторые постановления Кабинета Министров Чувашской Республики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Енилина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лана Александровна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6"/>
              </w:rPr>
              <w:t>министр имущественных и земельных отношений Чувашской Республики</w:t>
            </w:r>
          </w:p>
          <w:p>
            <w:pPr>
              <w:pStyle w:val="TextBody"/>
              <w:spacing w:lineRule="auto" w:line="232"/>
              <w:rPr>
                <w:rFonts w:ascii="Times New Roman; Times" w:hAnsi="Times New Roman; Times" w:cs="Times New Roman; Times"/>
                <w:color w:val="000000"/>
                <w:sz w:val="26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; Times"/>
                <w:b/>
                <w:bCs/>
                <w:color w:val="000000"/>
                <w:sz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мерах по обеспечению проведения сезонных полевых сельскохозяйственных работ в 2011 году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 Владимирович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заместитель Председателя Кабинета Министров Чувашской Республики – министр сельского хозяйства Чувашской Рес</w:t>
              <w:softHyphen/>
              <w:t>публик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</w:rPr>
              <w:t>О реализации</w:t>
            </w:r>
            <w:r>
              <w:rPr>
                <w:b/>
                <w:bCs/>
                <w:color w:val="000000"/>
                <w:szCs w:val="26"/>
              </w:rPr>
              <w:t xml:space="preserve"> </w:t>
            </w:r>
            <w:r>
              <w:rPr>
                <w:b/>
                <w:bCs/>
                <w:color w:val="000000"/>
              </w:rPr>
              <w:t>Р</w:t>
            </w:r>
            <w:r>
              <w:rPr>
                <w:b/>
                <w:bCs/>
                <w:color w:val="000000"/>
                <w:szCs w:val="26"/>
              </w:rPr>
              <w:t>еспубликанской программы содействия занятости населения в сельской местности Чувашской Республики на 2005–2010 годы и эффективности использования финансовых средств за весь период ее реализации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уллина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енера Петровна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истр здравоохранения и социального развития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6"/>
              </w:rPr>
              <w:t>Об утверждении Правил предоставления средств из республиканского бюджета Чувашской Республики на реализацию отдельных полномочий в области лекарственного обеспечения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ллина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ера Петр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р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</w:rPr>
              <w:t>О реализации республиканской целевой программы «Молодежь Чувашской Республики: 2006–2010 годы» и эффективности использования финансовых средств за весь период ее реализаци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Николаевич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р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  <w:color w:val="000000"/>
              </w:rPr>
              <w:t>О реализации Республиканской целевой программы развития начального профессионального образования в Чувашской Республике на 2010–2020 годы в 2010 году и эффективности использования финансовых средств за период ее реализаци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Никола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р образования и молодежной политики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Об определении среднего размера родительской платы за содержание ребенка в государственных, муниципальных образовательных учреждениях, реализующих основную </w:t>
            </w:r>
            <w:r>
              <w:rPr>
                <w:b/>
                <w:bCs/>
                <w:spacing w:val="-4"/>
              </w:rPr>
              <w:t>общеобразовательную программу до</w:t>
              <w:softHyphen/>
            </w:r>
            <w:r>
              <w:rPr>
                <w:b/>
                <w:bCs/>
              </w:rPr>
              <w:t>школьного образования, на 2011 год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Никола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р образования и молодежной политики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</w:rPr>
              <w:t>О реализации республиканской целевой программы «Развитие туризма в Чувашской Республике на 2005–2010 годы» и эффективности использования финансовых средств за весь период ее реализаци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й Николаевич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министра по физической культуре, спорту и туризму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  <w:color w:val="000000"/>
              </w:rPr>
              <w:t xml:space="preserve">Об утверждении Порядка назначения и выплаты стипендий спортсменам Чувашской Республики – кандидатам в сборные команды Российской Федерации для участия в Играх </w:t>
            </w:r>
            <w:r>
              <w:rPr>
                <w:b/>
                <w:bCs/>
                <w:color w:val="000000"/>
                <w:lang w:val="en-US"/>
              </w:rPr>
              <w:t>XXX</w:t>
            </w:r>
            <w:r>
              <w:rPr>
                <w:b/>
                <w:bCs/>
                <w:color w:val="000000"/>
              </w:rPr>
              <w:t xml:space="preserve"> Олимпиады и </w:t>
            </w:r>
            <w:r>
              <w:rPr>
                <w:b/>
                <w:bCs/>
                <w:color w:val="000000"/>
                <w:lang w:val="en-US"/>
              </w:rPr>
              <w:t>XIV</w:t>
            </w:r>
            <w:r>
              <w:rPr>
                <w:b/>
                <w:bCs/>
                <w:color w:val="000000"/>
              </w:rPr>
              <w:t xml:space="preserve"> Паралимпийских летних играх 2012 года в г. Лондоне (Великобритания), а также в </w:t>
            </w:r>
            <w:r>
              <w:rPr>
                <w:b/>
                <w:bCs/>
                <w:color w:val="000000"/>
                <w:lang w:val="en-US"/>
              </w:rPr>
              <w:t>XXII</w:t>
            </w:r>
            <w:r>
              <w:rPr>
                <w:b/>
                <w:bCs/>
                <w:color w:val="000000"/>
              </w:rPr>
              <w:t xml:space="preserve"> Олимпийских зимних играх и 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 Паралимпийских зимних играх 2014 года в г. Сочи (Россия)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ковлев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й Николаевич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министра по физической культуре, спорту и туризму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szCs w:val="26"/>
              </w:rPr>
              <w:t>О создании автономных учреждений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й Николаевич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министра по физической культуре, спорту и туризму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6"/>
              </w:rPr>
              <w:t>Об утверждении Правил предоставления в 2011 году субсидии из республиканского бюджета Чувашской Республики на возмещение части затрат на выпуск книг в соответствии с тематическим планом издания социально значимой литературы государственному унитарному предприятию Чувашской Республики «Чувашское книжное издательство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Лизакова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оза Михайловна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истр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О координации мероприятий по использованию информационно-коммуникационных технологий в деятельности органов исполнительной власти Чувашской Республики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енко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Николаевич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вр.и.о. председателя Государственного комитета Чувашской Республики по связи и информатизаци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/>
            </w:pPr>
            <w:r>
              <w:rPr>
                <w:b/>
                <w:bCs/>
                <w:color w:val="000000"/>
              </w:rPr>
              <w:t>О создании казенных учреждений Чувашской Республики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Димитриев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 Петрович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руководитель Государственной службы занятости населения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О плане заседаний Кабинета Министров Чувашской Республики н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1 года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jc w:val="both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Иванов 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Александр Степанович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меститель Председателя Кабинета Министров Чувашской Республики – Руководитель Администрации Президента Чувашской Республи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6"/>
              </w:rPr>
              <w:t>О присвоении звания «Ветеран труда»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уллина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енера Петровна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истр здравоохранения и социального развития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/>
            </w:pPr>
            <w:r>
              <w:rPr>
                <w:b/>
                <w:color w:val="000000"/>
                <w:szCs w:val="26"/>
              </w:rPr>
              <w:t>О присвоении звания «Ветеран труда Чувашской Республики»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уллина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енера Петровна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истр здравоохранения и социального развития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</w:rPr>
              <w:t>О внесении изменений в постановление Кабинета Министров Чувашской Республики от 30 июня 2006 г. № 158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нчаров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Председателя Кабинета Министров Чувашской Республики – министр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  <w:color w:val="000000"/>
                <w:szCs w:val="26"/>
              </w:rPr>
              <w:t>О внесении изменений в постановление Кабинета Министров Чувашской Республики от 13 сентября 2006 г. № 227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нчаров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Председателя Кабинета Министров Чувашской Республики – министр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  <w:color w:val="000000"/>
              </w:rPr>
              <w:t>О внесении изменений в постановление Кабинета Министров Чувашской Республики от 22 декабря 2010 г. № 470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нчаров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Председателя Кабинета Министров Чувашской Республики – министр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О внесении изменений в постановление Кабинета Министров Чувашской Республики от 25 сентября 2008 г. № 285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Енилина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лана Александровна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6"/>
              </w:rPr>
              <w:t>министр имущественных и земельных отношений Чувашской Республики</w:t>
            </w:r>
          </w:p>
          <w:p>
            <w:pPr>
              <w:pStyle w:val="TextBody"/>
              <w:rPr>
                <w:rFonts w:ascii="Times New Roman; Times" w:hAnsi="Times New Roman; Times" w:cs="Times New Roman; Times"/>
                <w:color w:val="000000"/>
                <w:sz w:val="26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; Times"/>
                <w:b/>
                <w:bCs/>
                <w:color w:val="000000"/>
                <w:sz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О внесении изменения в постановление Кабинета Министров Чувашской Республики от 9 апреля 2009 г. № 115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закова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за Михайловна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р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6"/>
              </w:rPr>
              <w:t>О внесении изменения в постановление Кабинета Министров Чувашской Республики от 29 декабря 2010 г. № 551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 Владимирович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Председателя Кабинета Министров Чувашской Республики – министр сельского хозяйства Чувашской Рес</w:t>
              <w:softHyphen/>
              <w:t>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  <w:color w:val="000000"/>
                <w:szCs w:val="26"/>
              </w:rPr>
              <w:t>О внесении изменений в постановление Кабинета Министров Чувашской Республики от 26 августа 2010 г. № 277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ыченков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Анатоль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6"/>
              </w:rPr>
              <w:t xml:space="preserve">заместитель министра экономического развития, промышленности и торговли Чувашской Республики </w:t>
            </w:r>
          </w:p>
          <w:p>
            <w:pPr>
              <w:pStyle w:val="TextBody"/>
              <w:rPr>
                <w:rFonts w:ascii="Times New Roman; Times" w:hAnsi="Times New Roman; Times" w:cs="Times New Roman; Times"/>
                <w:color w:val="000000"/>
                <w:sz w:val="26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; Times"/>
                <w:b/>
                <w:bCs/>
                <w:color w:val="000000"/>
                <w:sz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  <w:color w:val="000000"/>
                <w:szCs w:val="26"/>
              </w:rPr>
              <w:t>Об изменении и признании утратившими силу некоторых решений Кабинета Министров Чувашской Рес</w:t>
              <w:softHyphen/>
              <w:t>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ыченков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Анатоль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6"/>
              </w:rPr>
              <w:t xml:space="preserve">заместитель министра экономического развития, промышленности и торговли Чувашской Республики </w:t>
            </w:r>
          </w:p>
          <w:p>
            <w:pPr>
              <w:pStyle w:val="TextBody"/>
              <w:rPr>
                <w:rFonts w:ascii="Times New Roman; Times" w:hAnsi="Times New Roman; Times" w:cs="Times New Roman; Times"/>
                <w:color w:val="000000"/>
                <w:sz w:val="26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; Times"/>
                <w:b/>
                <w:bCs/>
                <w:color w:val="000000"/>
                <w:sz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О внесении изменений в некоторые постановления Кабинета Министров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нчаров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Председателя Кабинета Министров Чувашской Республики – министр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  <w:color w:val="000000"/>
              </w:rPr>
              <w:t>О внесении изменений в некоторые постановления Кабинета Министров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ег Евгеньевич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6"/>
              </w:rPr>
              <w:t>заместитель председателя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sz w:val="26"/>
              </w:rPr>
            </w:pPr>
            <w:r>
              <w:rPr>
                <w:rFonts w:cs="Times New Roman; Times"/>
                <w:color w:val="000000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О признании утратившим силу постановления Кабинета Министров Чувашской Республики от 16 июля 2010 г. № 233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Никола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р образования и молодежной политики Чувашской Республики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ind w:left="252" w:hanging="0"/>
        <w:jc w:val="both"/>
        <w:rPr>
          <w:color w:val="000000"/>
        </w:rPr>
      </w:pPr>
      <w:r>
        <w:rPr>
          <w:color w:val="000000"/>
        </w:rPr>
        <w:t xml:space="preserve">Председатель Кабинета Министров </w:t>
        <w:tab/>
      </w:r>
    </w:p>
    <w:p>
      <w:pPr>
        <w:pStyle w:val="WWBodyText2"/>
        <w:tabs>
          <w:tab w:val="clear" w:pos="720"/>
          <w:tab w:val="right" w:pos="8640" w:leader="none"/>
        </w:tabs>
        <w:ind w:left="252" w:right="-107" w:firstLine="7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Чувашской Республики                                                                       О.Ма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nsultant"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53510</wp:posOffset>
              </wp:positionH>
              <wp:positionV relativeFrom="paragraph">
                <wp:posOffset>635</wp:posOffset>
              </wp:positionV>
              <wp:extent cx="419735" cy="2292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68" w:hanging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8.05pt;mso-wrap-distance-left:0pt;mso-wrap-distance-right:0pt;mso-wrap-distance-top:0pt;mso-wrap-distance-bottom:0pt;margin-top:0.05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168" w:hanging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 Times" w:hAnsi="Times New Roman; Times" w:eastAsia="Times New Roman; Times" w:cs="Times New Roman; Times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;Times New Roman" w:hAnsi="Baltica Chv;Times New Roman" w:cs="Baltica Chv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2402" w:hanging="0"/>
      <w:textAlignment w:val="auto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" w:hanging="0"/>
      <w:jc w:val="center"/>
      <w:outlineLvl w:val="4"/>
    </w:pPr>
    <w:rPr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</w:tabs>
      <w:overflowPunct w:val="true"/>
      <w:autoSpaceDE w:val="true"/>
      <w:jc w:val="both"/>
      <w:textAlignment w:val="auto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Postbody1">
    <w:name w:val="postbody1"/>
    <w:basedOn w:val="Style7"/>
    <w:qFormat/>
    <w:rPr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34">
    <w:name w:val="Font Style34"/>
    <w:basedOn w:val="Style7"/>
    <w:qFormat/>
    <w:rPr>
      <w:rFonts w:ascii="Times New Roman; Times" w:hAnsi="Times New Roman; Times" w:cs="Times New Roman; Times"/>
      <w:sz w:val="24"/>
      <w:szCs w:val="24"/>
    </w:rPr>
  </w:style>
  <w:style w:type="character" w:styleId="FontStyle16">
    <w:name w:val="Font Style16"/>
    <w:basedOn w:val="Style7"/>
    <w:qFormat/>
    <w:rPr>
      <w:rFonts w:ascii="Times New Roman; Times" w:hAnsi="Times New Roman; Times" w:cs="Times New Roman; 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04"/>
      <w:jc w:val="center"/>
    </w:pPr>
    <w:rPr>
      <w:b/>
      <w:caps/>
      <w:sz w:val="4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right="4844" w:hanging="0"/>
      <w:jc w:val="both"/>
    </w:pPr>
    <w:rPr>
      <w:b/>
    </w:rPr>
  </w:style>
  <w:style w:type="paragraph" w:styleId="Style8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; Times" w:cs="Consultant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 Times" w:cs="Arial;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392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true"/>
      <w:spacing w:lineRule="auto" w:line="300" w:before="320" w:after="0"/>
      <w:textAlignment w:val="auto"/>
    </w:pPr>
    <w:rPr>
      <w:b/>
      <w:bCs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 Times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с отступом 3"/>
    <w:basedOn w:val="Normal"/>
    <w:qFormat/>
    <w:pPr>
      <w:ind w:left="3174" w:hanging="0"/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sz w:val="28"/>
      <w:szCs w:val="28"/>
    </w:rPr>
  </w:style>
  <w:style w:type="paragraph" w:styleId="BodyText21">
    <w:name w:val="Body Text 21"/>
    <w:basedOn w:val="Normal"/>
    <w:qFormat/>
    <w:pPr>
      <w:ind w:right="4844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09:00Z</dcterms:created>
  <dc:creator>Неизвестный</dc:creator>
  <dc:description/>
  <cp:keywords/>
  <dc:language>en-US</dc:language>
  <cp:lastModifiedBy>analit12</cp:lastModifiedBy>
  <cp:lastPrinted>2011-03-28T15:46:00Z</cp:lastPrinted>
  <dcterms:modified xsi:type="dcterms:W3CDTF">2011-03-29T13:09:00Z</dcterms:modified>
  <cp:revision>2</cp:revision>
  <dc:subject/>
  <dc:title>_______Секретно</dc:title>
</cp:coreProperties>
</file>