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8 çулхи çу уйăхĕн 14-м</w:t>
      </w:r>
      <w:r>
        <w:rPr>
          <w:bCs/>
          <w:sz w:val="27"/>
        </w:rPr>
        <w:t>ĕ</w:t>
      </w:r>
      <w:r>
        <w:rPr>
          <w:sz w:val="27"/>
        </w:rPr>
        <w:t>ш</w:t>
      </w:r>
      <w:r>
        <w:rPr>
          <w:bCs/>
          <w:sz w:val="27"/>
        </w:rPr>
        <w:t>ĕ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sz w:val="27"/>
        </w:rPr>
      </w:pPr>
      <w:r>
        <w:rPr>
          <w:rFonts w:cs="Baltica Chv" w:ascii="Baltica Chv" w:hAnsi="Baltica Chv"/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BodyText2"/>
        <w:widowControl/>
        <w:tabs>
          <w:tab w:val="clear" w:pos="6203"/>
        </w:tabs>
        <w:spacing w:lineRule="auto" w:line="204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14 мая 2008 года</w:t>
      </w:r>
    </w:p>
    <w:p>
      <w:pPr>
        <w:pStyle w:val="Normal"/>
        <w:spacing w:lineRule="auto" w:line="192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докладов           </w:t>
        <w:tab/>
        <w:t>-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rPr/>
      </w:pPr>
      <w:r>
        <w:rPr/>
        <w:tab/>
        <w:t xml:space="preserve">Время для выступлений    </w:t>
        <w:tab/>
        <w:t>- 3 – 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color w:val="000000"/>
              </w:rPr>
              <w:t>О проекте закона Чувашской Республики «О внесении изменений в Закон Чувашской Республики «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етодике распределения субсидий, выделяемых за счет средств республиканского бюджета Чувашской Республики, между муниципальными образованиями, участвующими в реализации подпрограммы «Обеспечение жильем молодых семей» федеральной целевой программы «Жилище» на 2002–2010 годы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трой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0 – 10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роекте закона Чувашской Республики «О внесении изменений в статьи 6 и 6.2 Закона Чувашской Рес</w:t>
              <w:softHyphen/>
              <w:t>публики «Об обороте земель сельскохозяйственного назначения в Чувашской Республике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Игнатьев М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ельхоз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0 – 10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  <w:szCs w:val="26"/>
              </w:rPr>
              <w:t>О проекте закона Чувашской Республики «</w:t>
            </w:r>
            <w:r>
              <w:rPr>
                <w:bCs/>
                <w:color w:val="000000"/>
                <w:szCs w:val="26"/>
              </w:rPr>
              <w:t xml:space="preserve">О признании утратившим силу Закона Чувашской Республики «О </w:t>
            </w:r>
            <w:r>
              <w:rPr>
                <w:bCs/>
                <w:caps/>
                <w:color w:val="000000"/>
                <w:szCs w:val="26"/>
              </w:rPr>
              <w:t>м</w:t>
            </w:r>
            <w:r>
              <w:rPr>
                <w:bCs/>
                <w:color w:val="000000"/>
                <w:szCs w:val="26"/>
              </w:rPr>
              <w:t>етодике расчета субвенций из республиканского бюджета Чувашской Республики бюджетам муниципальных образований на финансовое обеспечение расходов по предоставлению гражданам субсидий на оплату жилого помещения и коммунальных услуг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фин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25 – 10.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  <w:szCs w:val="26"/>
              </w:rPr>
              <w:t>Об утверждении отчета об исполнении республиканского бюджета Чувашской Республики за первый квартал 2008 года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мирнов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фин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35 – 10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О Прогнозном плане (программе) приватизации государственного иму</w:t>
              <w:softHyphen/>
              <w:t>щества Чувашской Республики на 2009 год и основных направлениях приватизации государственного иму</w:t>
              <w:softHyphen/>
              <w:t>щества Чувашской Республики на 2009–2011 годы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тальская А.М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45 – 10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 переводе земельного участка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тальская А.М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имущество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5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szCs w:val="26"/>
              </w:rPr>
              <w:t>Об автомобильных дорогах общего пользования регионального и межмуниципального значения в Чувашской Республике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Гончаров А.Н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строй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00 – 11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Об утверждении Порядка предоставления гарантий работникам государственных учреждений здравоохранения Чувашской Республики, непосредственно участвующим в оказании противотуберкулезной помощ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Суслонова Н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10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bCs/>
              </w:rPr>
              <w:t>О республиканском конкурсе на лучшую работу в области управления качеством, стандартизации, метрологии и сертификации среди учащейся молодежи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(Докл. Волошин Ю.П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Минпромэнерго</w:t>
            </w:r>
          </w:p>
          <w:p>
            <w:pPr>
              <w:pStyle w:val="Normal"/>
              <w:widowControl w:val="false"/>
              <w:ind w:left="284" w:right="-108" w:hanging="0"/>
              <w:jc w:val="both"/>
              <w:rPr/>
            </w:pPr>
            <w:r>
              <w:rPr/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0 – 11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tabs>
                <w:tab w:val="clear" w:pos="720"/>
                <w:tab w:val="left" w:pos="4140" w:leader="none"/>
                <w:tab w:val="left" w:pos="4680" w:leader="none"/>
              </w:tabs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ind w:left="284" w:right="-108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>
                <w:lang w:val="en-US"/>
              </w:rPr>
            </w:pPr>
            <w:r>
              <w:rPr/>
              <w:t xml:space="preserve">а) о присвоении звания «Ветеран труда»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>
                <w:lang w:val="en-US"/>
              </w:rPr>
            </w:pPr>
            <w:r>
              <w:rPr/>
              <w:t xml:space="preserve">б) о присвоении звания «Ветеран труда Чувашской Республики»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услонова Н.В.);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 xml:space="preserve">в) о внесении изменений в постановление Кабинета Министров Чувашской Республики </w:t>
            </w:r>
            <w:r>
              <w:rPr>
                <w:bCs/>
              </w:rPr>
              <w:t>от 6 июля 2006 г. № 168</w:t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  <w:t>(Докл. Лизакова Р.М.);</w:t>
            </w:r>
          </w:p>
          <w:p>
            <w:pPr>
              <w:pStyle w:val="2"/>
              <w:spacing w:lineRule="auto" w:line="240"/>
              <w:ind w:left="-1" w:hanging="3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культуры 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г) о</w:t>
            </w:r>
            <w:r>
              <w:rPr/>
              <w:t xml:space="preserve">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Моторин И.Б.)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д) о</w:t>
            </w:r>
            <w:r>
              <w:rPr/>
              <w:t xml:space="preserve"> внесении изменений в некоторые постановления Кабинета Министров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Игнатьев М.В.);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ельхоз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</w:rPr>
              <w:t>е) о</w:t>
            </w:r>
            <w:r>
              <w:rPr/>
              <w:t xml:space="preserve"> признании утратившими силу некоторых решений Правительства Чувашской Республики</w:t>
            </w:r>
          </w:p>
          <w:p>
            <w:pPr>
              <w:pStyle w:val="2"/>
              <w:spacing w:lineRule="auto" w:line="240"/>
              <w:rPr/>
            </w:pPr>
            <w:r>
              <w:rPr/>
              <w:t>(Докл. Стальская А.М., Лизакова Р.М.)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/>
            </w:pPr>
            <w:r>
              <w:rPr>
                <w:szCs w:val="26"/>
              </w:rPr>
              <w:t>Чуваши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284"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Чувашии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ostbody1">
    <w:name w:val="postbody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6:00Z</dcterms:created>
  <dc:creator>Неизвестный</dc:creator>
  <dc:description/>
  <cp:keywords/>
  <dc:language>en-US</dc:language>
  <cp:lastModifiedBy>Администратор</cp:lastModifiedBy>
  <cp:lastPrinted>2008-03-21T10:20:00Z</cp:lastPrinted>
  <dcterms:modified xsi:type="dcterms:W3CDTF">2008-05-12T06:46:00Z</dcterms:modified>
  <cp:revision>2</cp:revision>
  <dc:subject/>
  <dc:title>_______Секретно</dc:title>
</cp:coreProperties>
</file>