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С 1 апреля ожидается повышение пенсии,</w:t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ежемесячных денежных выплат федеральным льготникам</w:t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и стоимости соцпакета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С 1 апреля 2012 года ожидается повышение всех видов пенсий, в том числе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- дополнительное увеличение страховой части трудовых пенсий по старости, по инвалидности и по случаю потери кормильца – на 3,41 %. </w:t>
      </w:r>
      <w:r>
        <w:rPr>
          <w:sz w:val="28"/>
          <w:szCs w:val="28"/>
        </w:rPr>
        <w:t>С учетом индексации трудовых пенсий с 1 февраля на 7%, в целом с начала года трудовые пенсии увеличатся на 10,65%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ндексация пенсий по государственному пенсионному обеспечению (социальных пенсий, второй пенсии инвалидам и участникам войны, родителям погибших военнослужащих и других видов пенсий) – на 14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, в результате апрельского повышения средний размер трудовой пенсии по старости в Чувашской Республике увеличится  на  300 руб. и достигнет 8775 рублей, что в 2,1 раза превышает прожиточный минимум пенсионера в Чувашской Республике (4169 руб.) На 1 января 2012 года средний размер трудовой пенсии по старости составлял 7934 рублей.  Средний размер социальных пенсий вырастет на 630 рублей и составит 5140 рублей (на 1 января 2012 года средний размер социальной пенсии составлял 4510 руб.). У участников Великой Отечественной войны, получающих две пенсии, прибавится в среднем 1548 рублей, в среднем они получат 2238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увашской Республике пенсии повысятся у всех 343,9 тыс. пенсионеров, в том числе у 316,2 тыс. получателей трудовых пенсий по старости, по инвалидности и по случаю потери кормильца и у 27,7 тыс. получателей пенсий по государственному пенсионному обеспеч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расходы по повышению уровня благосостояния пенсионеров в Чувашской Республике с  апреля  возрастут  на 111 млн. рублей, до конца года  потребуется 1 миллиард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 xml:space="preserve">С 1 апреля  2012 года ожидается </w:t>
      </w:r>
      <w:r>
        <w:rPr>
          <w:rFonts w:cs="Tahoma"/>
          <w:b/>
          <w:kern w:val="2"/>
          <w:sz w:val="28"/>
          <w:szCs w:val="28"/>
          <w:lang w:eastAsia="zxx" w:bidi="zxx"/>
        </w:rPr>
        <w:t>увеличение на 6% размеров ежемесячной денежной выплаты (ЕДВ) федеральным льготникам, а также стоимости соцпакета.</w:t>
      </w:r>
      <w:r>
        <w:rPr>
          <w:rFonts w:cs="Tahoma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Ежемесячные расходы на выплату ЕДВ и стоимости соцпакета по республике с  апреля  возрастут  на 11,5 млн. рублей, до конца года – на 103 млн. рублей. </w:t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6"/>
          <w:szCs w:val="26"/>
          <w:lang w:eastAsia="zxx" w:bidi="zxx"/>
        </w:rPr>
        <w:tab/>
      </w:r>
      <w:r>
        <w:rPr>
          <w:rFonts w:cs="Tahoma"/>
          <w:kern w:val="2"/>
          <w:sz w:val="28"/>
          <w:szCs w:val="28"/>
          <w:lang w:eastAsia="zxx" w:bidi="zxx"/>
        </w:rPr>
        <w:t>Стоимость соцпакета</w:t>
      </w:r>
      <w:r>
        <w:rPr>
          <w:rFonts w:cs="Tahoma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cs="Tahoma"/>
          <w:kern w:val="2"/>
          <w:sz w:val="28"/>
          <w:szCs w:val="28"/>
          <w:lang w:eastAsia="zxx" w:bidi="zxx"/>
        </w:rPr>
        <w:t xml:space="preserve">для федеральных льготников с 1 апреля 2012 года составит 795 руб.88 коп. в месяц, в том числе лекарственная часть – 613 руб., санаторно-курортная часть - 94 руб. 83 коп., транспортная часть (бесплатный проезд в пригородных поездах и проезд в санаторий и обратно) – 88 руб. 05 копеек. </w:t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месячные денежные выплаты федеральным льготникам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танавливаются в следующих размерах: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3"/>
        <w:gridCol w:w="1275"/>
        <w:gridCol w:w="993"/>
        <w:gridCol w:w="1417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тегория льготников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 xml:space="preserve">Размер ЕДВ (в рублях) с  1 апреля  2012 год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 сохранении полного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цпак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и  полном отказе от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цпаке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(795,88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 сохранении пра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лекарства (613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санкурлечение  (94,8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транспорт  (88,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лекарства и санкурлечение (613,00+94,83= 707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ранспорт   и лекарства (613,00+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88,05=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1,05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транспорт  и санкурлечение (88,05+94,83 =182,8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bCs/>
                <w:color w:val="000000"/>
                <w:kern w:val="2"/>
                <w:sz w:val="18"/>
                <w:szCs w:val="18"/>
                <w:lang w:eastAsia="zxx" w:bidi="zxx"/>
              </w:rPr>
              <w:t>Инвалиды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30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38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3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1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Участники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3,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Военнослужащие,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вд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</w:t>
            </w:r>
            <w:r>
              <w:rPr>
                <w:kern w:val="2"/>
                <w:sz w:val="18"/>
                <w:szCs w:val="18"/>
              </w:rPr>
              <w:t>5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</w:t>
            </w:r>
            <w:r>
              <w:rPr>
                <w:kern w:val="2"/>
                <w:sz w:val="18"/>
                <w:szCs w:val="18"/>
              </w:rPr>
              <w:t>10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</w:t>
            </w:r>
            <w:r>
              <w:rPr>
                <w:kern w:val="2"/>
                <w:sz w:val="18"/>
                <w:szCs w:val="18"/>
              </w:rPr>
              <w:t>10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    </w:t>
            </w:r>
            <w:r>
              <w:rPr>
                <w:kern w:val="2"/>
                <w:sz w:val="18"/>
                <w:szCs w:val="18"/>
              </w:rPr>
              <w:t>4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8,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Ветераны боевых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26,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1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96,70</w:t>
            </w:r>
          </w:p>
          <w:p>
            <w:pPr>
              <w:pStyle w:val="Normal"/>
              <w:autoSpaceDE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1,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2 группы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и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4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Инвалиды</w:t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  <w:t>3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1,97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  <w:tab/>
        <w:t xml:space="preserve">В Чувашской Республике ежемесячные денежные выплаты получают 112 тыс. </w:t>
      </w:r>
    </w:p>
    <w:p>
      <w:pPr>
        <w:pStyle w:val="Normal"/>
        <w:autoSpaceDE w:val="false"/>
        <w:spacing w:lineRule="atLeast" w:line="240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  <w:t xml:space="preserve">федеральных льготников, большинство из которых (91 тыс.) - инвалиды. 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енсионного фонда РФ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увашской Республике  – Чуваш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PFR</dc:creator>
  <dc:description/>
  <cp:keywords/>
  <dc:language>en-US</dc:language>
  <cp:lastModifiedBy>analit8</cp:lastModifiedBy>
  <cp:lastPrinted>2011-03-30T14:31:00Z</cp:lastPrinted>
  <dcterms:modified xsi:type="dcterms:W3CDTF">2012-03-20T10:16:00Z</dcterms:modified>
  <cp:revision>2</cp:revision>
  <dc:subject/>
  <dc:title> </dc:title>
</cp:coreProperties>
</file>