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Национальной общественной награде в области добровольчества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Национальная общественная награда в области добровольчества (далее Награда) учреждена в 2005 году в знак выражения общественного признания и благодарности за добровольную службу обществу, достижения и инновации в сфере организации добровольческой деятельности, вклад в развитие и поддержку добровольчества в России. 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Награды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нимания общества и власти к важной роли добровольчества для консолидации общественно-государственных усилий в решении социальных проблем и развитии гражданского обще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Формирование позитивного общественного мнения и повышение престижа добровольческой деятельности в обществе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. Задачи Награды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- Публичное выражение благодарности добровольцам и организациям, внесшим значимый вклад в  решение социальных проблем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тимулирование участия молодежи и граждан всех возрастов в общественно полезной добровольческой деятельно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- В</w:t>
      </w:r>
      <w:r>
        <w:rPr>
          <w:color w:val="000000"/>
          <w:sz w:val="22"/>
          <w:szCs w:val="22"/>
        </w:rPr>
        <w:t>ыявление</w:t>
      </w:r>
      <w:r>
        <w:rPr>
          <w:sz w:val="22"/>
          <w:szCs w:val="22"/>
        </w:rPr>
        <w:t xml:space="preserve"> и продвижение лучшей практики эффективно работающих программ, технологий, методов в области добровольчества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- Укрепление профессионального сообщества в сфере развития добровольчества и управления добровольческой деятельностью.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участия и конкурсный отбор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3.1. Конкурс Национальной общественной награды в области добровольчества (далее – Конкурс) проводится ежег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В качестве соискателей Награды могут выступать российские общественные и иные </w:t>
      </w:r>
      <w:r>
        <w:rPr>
          <w:sz w:val="22"/>
          <w:szCs w:val="22"/>
        </w:rPr>
        <w:t>некоммерческие организации, социальные и образовательные учреждения, бизнес-организации, органы государственной власти/местного самоуправления, религиозные организации, СМИ и др., а также граждане (группы граждан)</w:t>
      </w:r>
      <w:r>
        <w:rPr>
          <w:color w:val="000000"/>
          <w:sz w:val="22"/>
          <w:szCs w:val="22"/>
        </w:rPr>
        <w:t>, непосредственно инициировавшие и реализовавшие проекты, программы, деятельность, соответствующие целям и задачам Награды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Заявитель/номинант приобретает статус участника Конкурса после регистрации Оргкомитетом заявки  на участие в Конкурсе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3.4. Конкурсный отбор проводится по 10 номинациям на основании представленных документов, оформленных в соответствии с условиями и требованиями Конкурса. Заявки, не отвечающие требованиям, установленным настоящим Положением и формой заявки, к рассмотрению не принимаются. Заявитель может внести изменения в несоответствующую требованиям Конкурса заявку и сдать ее повторно до истечения установленного срока приема документов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Для участия в Конкурсе необходимо заполнить заявку по утвержденной форме (</w:t>
      </w:r>
      <w:r>
        <w:rPr>
          <w:i/>
          <w:sz w:val="22"/>
          <w:szCs w:val="22"/>
        </w:rPr>
        <w:t>Приложения 1-3</w:t>
      </w:r>
      <w:r>
        <w:rPr>
          <w:sz w:val="22"/>
          <w:szCs w:val="22"/>
        </w:rPr>
        <w:t>). К заявке может прилагаться дополнительная информация, подтверждающая достижения номинанта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3.6. Заявки от одного заявителя могут быть поданы в одну или несколько номинаций. Заявки на участие в Конкурсе могут подаваться путем самовыдвижения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Номинации Конкурса за 2009 год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бровольческая история года. </w:t>
      </w:r>
      <w:r>
        <w:rPr>
          <w:sz w:val="22"/>
          <w:szCs w:val="22"/>
        </w:rPr>
        <w:t>Награда присуждается некоммерческим организациям или добровольцам, наиболее ярко и убедительно представившим участие добровольцев в деятельности НКО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/>
          <w:bCs/>
          <w:sz w:val="22"/>
          <w:szCs w:val="22"/>
        </w:rPr>
        <w:t xml:space="preserve">Добровольчество в некоммерческих неправительственных организациях (НКО). </w:t>
      </w:r>
      <w:r>
        <w:rPr>
          <w:sz w:val="22"/>
          <w:szCs w:val="22"/>
        </w:rPr>
        <w:t xml:space="preserve">Награда присуждается НКО или руководителям/менеджерам, коллегиальным органам (оплачиваемым сотрудникам или добровольцам), имеющим достижения в сфере управления (координирования) добровольческой деятельностью в организации. На Конкурс могут быть представлены образцы лучшей практики, модели эффективно работающих программ или технологий привлечения, работы с добровольцами и признания добровольцев; маркетинговые и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технологии продвижения добровольческих программ, управления добровольческими проектами, мероприятиями, акциями, направленными на практическое решение социально значимых проблем, оказание услуг населению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</w:r>
      <w:r>
        <w:rPr>
          <w:b/>
          <w:bCs/>
          <w:sz w:val="22"/>
          <w:szCs w:val="22"/>
        </w:rPr>
        <w:t xml:space="preserve"> Добровольчество в государственных и муниципальных социальных  учреждениях. </w:t>
      </w:r>
      <w:r>
        <w:rPr>
          <w:sz w:val="22"/>
          <w:szCs w:val="22"/>
        </w:rPr>
        <w:t xml:space="preserve">Награда присуждается государственным и муниципальным социальным учреждениям или их отдельным руководителям/сотрудникам, имеющим опыт и достижения в сфере управления (координирования) добровольческой деятельностью в учреждении. На Конкурс могут быть представлены образцы лучшей практики, модели эффективно работающих программ или технологий привлечения, работы с добровольцами и признания добровольцев; маркетинговые и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технологии продвижения добровольческих программ, управления добровольческими проектами, мероприятиями, акциями, направленными на практическое решение социально значимых проблем, оказание услуг населению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4.4.</w:t>
      </w:r>
      <w:r>
        <w:rPr>
          <w:b/>
          <w:bCs/>
          <w:sz w:val="22"/>
          <w:szCs w:val="22"/>
        </w:rPr>
        <w:t xml:space="preserve"> Добровольчество в образовательных учреждениях. </w:t>
      </w:r>
      <w:r>
        <w:rPr>
          <w:rStyle w:val="Grame"/>
          <w:sz w:val="22"/>
          <w:szCs w:val="22"/>
        </w:rPr>
        <w:t xml:space="preserve">Награда присуждается образовательным учреждениям или их представителям, успешно участвующим во внедрении инновационных методов и программ развития молодежного добровольчества, 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(Обучение действием), молодежных добровольческих центров и др. На Конкурс могут быть представлены образцы лучшей практики, модели работающих программ, внедренных технологий, </w:t>
      </w:r>
      <w:r>
        <w:rPr>
          <w:rStyle w:val="Grame"/>
          <w:sz w:val="22"/>
          <w:szCs w:val="22"/>
        </w:rPr>
        <w:t>проектов, проведенных добровольческих акций; описание учебных пособий, курсов в сфере добровольче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4.5.</w:t>
      </w:r>
      <w:r>
        <w:rPr>
          <w:b/>
          <w:bCs/>
          <w:sz w:val="22"/>
          <w:szCs w:val="22"/>
        </w:rPr>
        <w:t xml:space="preserve"> Корпоративное добровольчество (добровольчество в бизнес-организациях). </w:t>
      </w:r>
      <w:r>
        <w:rPr>
          <w:sz w:val="22"/>
          <w:szCs w:val="22"/>
        </w:rPr>
        <w:t xml:space="preserve">Награда присуждается социально ответственным компаниям, успешно реализующим программы корпоративного добровольчества (участие сотрудников компаний в решении социальных проблем местных сообществ) или поддерживающим развитие добровольчества в НКО-секторе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4.6</w:t>
      </w:r>
      <w:r>
        <w:rPr>
          <w:b/>
          <w:sz w:val="22"/>
          <w:szCs w:val="22"/>
        </w:rPr>
        <w:t>. Семейное добровольчество</w:t>
      </w:r>
      <w:r>
        <w:rPr>
          <w:sz w:val="22"/>
          <w:szCs w:val="22"/>
        </w:rPr>
        <w:t xml:space="preserve">. Награда присуждается семьям, в которых два или более члена семьи принимали участие в добровольческой деятельности или поддерживали развитие добровольчества. На Конкурс могут быть представлены образцы лучшей практики участия членов семьи, которые присоединились к добровольческому проекту организации или сами инициировали и реализовали собственные акции, мероприятия или проекты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4.7.</w:t>
      </w:r>
      <w:r>
        <w:rPr>
          <w:b/>
          <w:bCs/>
          <w:sz w:val="22"/>
          <w:szCs w:val="22"/>
        </w:rPr>
        <w:t xml:space="preserve"> Добровольчество в религиозных организациях. </w:t>
      </w:r>
      <w:r>
        <w:rPr>
          <w:sz w:val="22"/>
          <w:szCs w:val="22"/>
        </w:rPr>
        <w:t xml:space="preserve">Награда присуждается религиозным организациям, имеющим достижения в сфере управления, координирования программ добровольческого служения, направленного на практическое решение социально значимых проблем, оказание услуг и помощи нуждающимся категориям населения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rStyle w:val="Grame"/>
          <w:sz w:val="22"/>
          <w:szCs w:val="22"/>
        </w:rPr>
        <w:t xml:space="preserve">4.8. </w:t>
      </w:r>
      <w:r>
        <w:rPr>
          <w:rStyle w:val="Grame"/>
          <w:b/>
          <w:sz w:val="22"/>
          <w:szCs w:val="22"/>
        </w:rPr>
        <w:t xml:space="preserve">Инновации в </w:t>
      </w:r>
      <w:r>
        <w:rPr>
          <w:b/>
          <w:sz w:val="22"/>
          <w:szCs w:val="22"/>
        </w:rPr>
        <w:t>сфере добровольческой деятельности.</w:t>
      </w:r>
      <w:r>
        <w:rPr>
          <w:sz w:val="22"/>
          <w:szCs w:val="22"/>
        </w:rPr>
        <w:t xml:space="preserve"> Награда присуждается гражданину, группе граждан или организации, внедрившим инновационные, в том числе IT технологии, методы, научные достижения в сфере добровольчества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rStyle w:val="Grame"/>
          <w:b/>
          <w:bCs/>
          <w:sz w:val="22"/>
          <w:szCs w:val="22"/>
        </w:rPr>
        <w:t xml:space="preserve">Добровольческий центр. </w:t>
      </w:r>
      <w:r>
        <w:rPr>
          <w:sz w:val="22"/>
          <w:szCs w:val="22"/>
        </w:rPr>
        <w:t>Награда присуждается добровольческим центрам - специализированным организациям, основной целью деятельности которых является развитие/продвижение/поддержка добровольчества на определенной территории (местного, регионального сообщества) Российской Федерации, имеющим достижения в предоставлении комплекса услуг в сфере добровольчества. Форма заявки для данной номинации высылается по запросу.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Grame"/>
          <w:sz w:val="22"/>
          <w:szCs w:val="22"/>
        </w:rPr>
        <w:t>4.10.</w:t>
      </w:r>
      <w:r>
        <w:rPr>
          <w:rStyle w:val="Grame"/>
          <w:b/>
          <w:bCs/>
          <w:sz w:val="22"/>
          <w:szCs w:val="22"/>
        </w:rPr>
        <w:t xml:space="preserve"> Продвижение добровольчества в СМИ. </w:t>
      </w:r>
      <w:r>
        <w:rPr>
          <w:sz w:val="22"/>
          <w:szCs w:val="22"/>
        </w:rPr>
        <w:t xml:space="preserve">Награда присуждается </w:t>
      </w:r>
      <w:r>
        <w:rPr>
          <w:rStyle w:val="Grame"/>
          <w:bCs/>
          <w:sz w:val="22"/>
          <w:szCs w:val="22"/>
        </w:rPr>
        <w:t xml:space="preserve"> з</w:t>
      </w:r>
      <w:r>
        <w:rPr>
          <w:sz w:val="22"/>
          <w:szCs w:val="22"/>
        </w:rPr>
        <w:t xml:space="preserve">арегистрированным электронным и печатным средствам массовой информации, содействующим продвижению добровольчества, а также авторам (авторским коллективам), чьи материалы  отвечают целям и задачам Конкурса и  были  опубликованы  в год проведения Конкурса.  </w:t>
      </w:r>
    </w:p>
    <w:p>
      <w:pPr>
        <w:pStyle w:val="Normal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ритерии оценки заявок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6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Критерии оценки номинации 4.1 </w:t>
      </w:r>
      <w:r>
        <w:rPr>
          <w:bCs/>
          <w:sz w:val="22"/>
          <w:szCs w:val="22"/>
        </w:rPr>
        <w:t>«Добровольческая история года»:</w:t>
      </w:r>
    </w:p>
    <w:p>
      <w:pPr>
        <w:pStyle w:val="Normal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социальная значимость; история должна ярко и убедительно представить работу добровольца в НКО, рассказать о «живом» и интересном опыте работы добровольца, который является примером для молодежи, граждан всех возрастов; </w:t>
      </w:r>
      <w:r>
        <w:rPr>
          <w:color w:val="000000"/>
          <w:sz w:val="22"/>
          <w:szCs w:val="22"/>
        </w:rPr>
        <w:t xml:space="preserve">способствует </w:t>
      </w:r>
      <w:r>
        <w:rPr>
          <w:sz w:val="22"/>
          <w:szCs w:val="22"/>
        </w:rPr>
        <w:t>повышению престижа добровольческой деятельност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5.2.</w:t>
      </w:r>
      <w:r>
        <w:rPr>
          <w:b/>
          <w:sz w:val="22"/>
          <w:szCs w:val="22"/>
        </w:rPr>
        <w:t xml:space="preserve"> Критерии оценки номинаций  4.2- 4.9: </w:t>
      </w:r>
    </w:p>
    <w:p>
      <w:pPr>
        <w:pStyle w:val="Style16"/>
        <w:spacing w:before="0" w:after="0"/>
        <w:ind w:firstLine="540"/>
        <w:jc w:val="both"/>
        <w:rPr>
          <w:rStyle w:val="Grame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ответствие представленных работ целям, задачам Награды, и отвечающих номинации;  эффективность применяемых методов, технологий; актуальность, наличие конкретных социально значимых результатов и долгосрочного воздействия; в</w:t>
      </w:r>
      <w:r>
        <w:rPr>
          <w:rStyle w:val="Grame"/>
          <w:sz w:val="22"/>
          <w:szCs w:val="22"/>
        </w:rPr>
        <w:t>озможность мультиплицирования в других организациях или регионах.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sz w:val="22"/>
          <w:szCs w:val="22"/>
        </w:rPr>
        <w:t xml:space="preserve"> Критер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rStyle w:val="Grame"/>
          <w:b/>
          <w:sz w:val="22"/>
          <w:szCs w:val="22"/>
        </w:rPr>
        <w:t>ценки номинации 4</w:t>
      </w:r>
      <w:r>
        <w:rPr>
          <w:rStyle w:val="Grame"/>
          <w:sz w:val="22"/>
          <w:szCs w:val="22"/>
        </w:rPr>
        <w:t>.</w:t>
      </w:r>
      <w:r>
        <w:rPr>
          <w:rStyle w:val="Grame"/>
          <w:b/>
          <w:sz w:val="22"/>
          <w:szCs w:val="22"/>
        </w:rPr>
        <w:t>10</w:t>
      </w:r>
      <w:r>
        <w:rPr>
          <w:rStyle w:val="Grame"/>
          <w:bCs/>
          <w:sz w:val="22"/>
          <w:szCs w:val="22"/>
        </w:rPr>
        <w:t xml:space="preserve"> «Продвижение добровольчества в СМИ»:</w:t>
      </w:r>
      <w:r>
        <w:rPr>
          <w:b/>
          <w:sz w:val="22"/>
          <w:szCs w:val="22"/>
          <w:highlight w:val="yellow"/>
        </w:rPr>
        <w:t xml:space="preserve">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аправленность на ф</w:t>
      </w:r>
      <w:r>
        <w:rPr>
          <w:sz w:val="22"/>
          <w:szCs w:val="22"/>
        </w:rPr>
        <w:t>ормирование позитивного общественного мнения о роли добровольчества и повышение престижа добровольческой деятельности в России; в</w:t>
      </w:r>
      <w:r>
        <w:rPr>
          <w:color w:val="000000"/>
          <w:sz w:val="22"/>
          <w:szCs w:val="22"/>
        </w:rPr>
        <w:t>ыявление</w:t>
      </w:r>
      <w:r>
        <w:rPr>
          <w:sz w:val="22"/>
          <w:szCs w:val="22"/>
        </w:rPr>
        <w:t xml:space="preserve"> и продвижение  лучшего опыта, эффективных программ и технологий по привлечению граждан к                  участию в добровольческой деятельности; распространение идей, ценностей и практики добровольчества  в обществе; направленность на  консолидацию усилий институтов гражданского общества и органов государственной власти/органов местного самоуправления в интересах социального развития, решения социально значимых проблем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чредители Награды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Российский Центр развития добровольчества (МДМ), Фонд «Созидание», образующие Совет </w:t>
      </w:r>
      <w:r>
        <w:rPr>
          <w:bCs/>
          <w:sz w:val="22"/>
          <w:szCs w:val="22"/>
        </w:rPr>
        <w:t>учредителей Награды (далее – Совет). Совет является высшим коллегиальны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ящим органом Награды, в который входят представители организаций – учредителей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рганы Награды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highlight w:val="cyan"/>
        </w:rPr>
      </w:pPr>
      <w:r>
        <w:rPr>
          <w:bCs/>
          <w:sz w:val="22"/>
          <w:szCs w:val="22"/>
        </w:rPr>
        <w:t>7.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 формирует органы Награды: Организационный комитет, Экспертный совет, Конкурсную комиссию. Формирование указанных и иных органов Награды осуществляется решением Совета. Решение Совета считается правомочным, если за него проголосовало более половины состава Совета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2. В органы Награды могут входить иные организации, общественные деятели, разделяющие ее цели и задачи, организационно или материально поддерживающие проведение мероприятий Награды. Выход из Совета Награды осуществляется путем уведомления Совета или по решению Совета Награды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7.3.</w:t>
      </w:r>
      <w:r>
        <w:rPr>
          <w:b/>
          <w:bCs/>
          <w:sz w:val="22"/>
          <w:szCs w:val="22"/>
        </w:rPr>
        <w:t xml:space="preserve"> Организационный комитет Награды (Оргкомитет) </w:t>
      </w:r>
      <w:r>
        <w:rPr>
          <w:sz w:val="22"/>
          <w:szCs w:val="22"/>
        </w:rPr>
        <w:t xml:space="preserve">формируется из представителей организаций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чредителей и заинтересованных организаций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партнеров Награды. Оргкомитет осуществляет подготовку и проведение Конкурса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7.4. </w:t>
      </w:r>
      <w:r>
        <w:rPr>
          <w:b/>
          <w:bCs/>
          <w:sz w:val="22"/>
          <w:szCs w:val="22"/>
        </w:rPr>
        <w:t xml:space="preserve"> Экспертный Совет </w:t>
      </w:r>
      <w:r>
        <w:rPr>
          <w:sz w:val="22"/>
          <w:szCs w:val="22"/>
        </w:rPr>
        <w:t xml:space="preserve">формируется из состава Российского Координационного Комитета общероссийских добровольческих действий и других экспертов и специалистов в области  добровольчества.  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>7.5.</w:t>
      </w:r>
      <w:r>
        <w:rPr>
          <w:b/>
          <w:bCs/>
          <w:sz w:val="22"/>
          <w:szCs w:val="22"/>
        </w:rPr>
        <w:t xml:space="preserve"> Конкурсная комиссия. </w:t>
      </w:r>
      <w:r>
        <w:rPr>
          <w:sz w:val="22"/>
          <w:szCs w:val="22"/>
        </w:rPr>
        <w:t xml:space="preserve">В состав Конкурсной комиссии входят члены Оргкомитета, общественные деятели, представители государственных, некоммерческих и бизнес-организаций, СМИ.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проведения Конкурса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ходит в три этапа:</w:t>
      </w:r>
    </w:p>
    <w:p>
      <w:pPr>
        <w:pStyle w:val="Normal"/>
        <w:spacing w:before="0" w:after="0"/>
        <w:ind w:firstLine="540"/>
        <w:jc w:val="both"/>
        <w:rPr/>
      </w:pPr>
      <w:r>
        <w:rPr>
          <w:i/>
          <w:iCs/>
          <w:sz w:val="22"/>
          <w:szCs w:val="22"/>
        </w:rPr>
        <w:t>Первый этап.</w:t>
      </w:r>
      <w:r>
        <w:rPr>
          <w:sz w:val="22"/>
          <w:szCs w:val="22"/>
        </w:rPr>
        <w:t xml:space="preserve"> Организационный комитет осуществляет отбор поступивших на Конкурс заявок на соответствие требованиям настоящего Положения и условиям Конкурса и формирует список участников Конкурса. 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Style w:val="Grame"/>
          <w:sz w:val="22"/>
          <w:szCs w:val="22"/>
        </w:rPr>
      </w:pPr>
      <w:r>
        <w:rPr>
          <w:i/>
          <w:iCs/>
          <w:sz w:val="22"/>
          <w:szCs w:val="22"/>
        </w:rPr>
        <w:t>Второй этап.</w:t>
      </w:r>
      <w:r>
        <w:rPr>
          <w:sz w:val="22"/>
          <w:szCs w:val="22"/>
        </w:rPr>
        <w:t xml:space="preserve"> Членами Экспертного совета Награды осуществляется оценка заявок участников Конкурса на основе критериального подхода. </w:t>
      </w:r>
    </w:p>
    <w:p>
      <w:pPr>
        <w:pStyle w:val="Normal"/>
        <w:spacing w:before="0" w:after="0"/>
        <w:ind w:firstLine="540"/>
        <w:jc w:val="both"/>
        <w:rPr/>
      </w:pPr>
      <w:r>
        <w:rPr>
          <w:i/>
          <w:iCs/>
          <w:sz w:val="22"/>
          <w:szCs w:val="22"/>
        </w:rPr>
        <w:t>Третий этап.</w:t>
      </w:r>
      <w:r>
        <w:rPr>
          <w:sz w:val="22"/>
          <w:szCs w:val="22"/>
        </w:rPr>
        <w:t xml:space="preserve"> Конкурсная комиссия, основываясь на рекомендациях Экспертного совета, определяет победителей по каждой номинации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одведение итогов Конкурса и награждение победителей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9.1. Принятие решения о победителях Конкурса осуществляет Конкурсная комиссия. По результатам Конкурса по каждой номинации определяются три места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 xml:space="preserve">Победители Конкурса, определенные решением Конкурсной комиссии в соответствии с условиями Конкурса, </w:t>
      </w:r>
      <w:r>
        <w:rPr>
          <w:b/>
          <w:sz w:val="22"/>
          <w:szCs w:val="22"/>
        </w:rPr>
        <w:t>награждаются специальным призом (кубком) и дипломом Награды</w:t>
      </w:r>
      <w:r>
        <w:rPr>
          <w:sz w:val="22"/>
          <w:szCs w:val="22"/>
        </w:rPr>
        <w:t xml:space="preserve">. </w:t>
      </w:r>
    </w:p>
    <w:p>
      <w:pPr>
        <w:pStyle w:val="21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оветом и Конкурсной комиссией могут учреждаться дополнительные (специальные) номинации, выявленные в процессе проведения (подведения итогов) Конкурса, представление и награждение номинантов в данных номинациях, определенных в установленном порядке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9.4. Награждение победителей проходит с участием известных общественно-политических и государственных деятелей на торжественной церемонии в Москве. О дате проведения церемонии награждения участники информируются Советом учредителей Награды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положения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ятый Конкурс Национальной общественной награды в области добровольчества проводится при поддержке Агентства социальной информации в рамках информационной кампании по продвижению добровольчества и благотворительности «Так просто!»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pros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0 году специальными призами от кампании «Так просто» Агентства социальной информации будут отмечены заявки, представленные в номинации «Добровольческая история года». Одна из главных задач кампании  – показать, что, рассказывая об участии в добровольческой деятельности, человек делится «живым» опытом и подает пример другим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10.2. По согласованию с Советом приветствуется ресурсная, организационная, информационная поддержка Конкурса, в том числе награждение юридическими и физическими лицами – партнерами Награды участников Конкурса специальными (денежными и материальными) призами; внесение участниками, партнерами, иными заинтересованными организациями целевых благотворительных пожертвований, направляемых на проведение мероприятий и информационную поддержку Конкурса.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Требования к оформлению и сдаче заявок на участие в Конкурсе</w:t>
      </w:r>
    </w:p>
    <w:p>
      <w:pPr>
        <w:pStyle w:val="32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.1. Заявки для участия в пятом Конкурсе Награды принимаются </w:t>
      </w:r>
      <w:r>
        <w:rPr>
          <w:rFonts w:cs="Times New Roman" w:ascii="Times New Roman" w:hAnsi="Times New Roman"/>
        </w:rPr>
        <w:t>до 15 марта 2010 год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Представляемые на Конкурс заявки должны быть оформлены в соответствии с Положением о Конкурсе и утвержденными формами для соответствующей номинации (</w:t>
      </w:r>
      <w:r>
        <w:rPr>
          <w:rFonts w:cs="Times New Roman" w:ascii="Times New Roman" w:hAnsi="Times New Roman"/>
          <w:i/>
          <w:sz w:val="22"/>
          <w:szCs w:val="22"/>
        </w:rPr>
        <w:t>Приложения 1-3</w:t>
      </w:r>
      <w:r>
        <w:rPr>
          <w:rFonts w:cs="Times New Roman" w:ascii="Times New Roman" w:hAnsi="Times New Roman"/>
          <w:sz w:val="22"/>
          <w:szCs w:val="22"/>
        </w:rPr>
        <w:t>) и вместе с дополнительными материалами в электронном виде в установленные срок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obro21@ma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3. При направлении заявок в теме письма необходимо написать: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дача заявки», указав номер и наименование номин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явки, не отвечающие установленным требованиям, к рассмотрению не принимаются. Внесение изменений в несоответствующую требованиям Конкурса заявку и ее сдача допускается до истечения установленного срока приема докумен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11.4. Консультации и дополнительную информацию можно получить в Оргкомитете по электронной почте: </w:t>
      </w:r>
      <w:hyperlink r:id="rId4">
        <w:r>
          <w:rPr>
            <w:rStyle w:val="InternetLink"/>
            <w:sz w:val="22"/>
            <w:szCs w:val="22"/>
          </w:rPr>
          <w:t>dobro21@mail.ru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В теме письма указать: </w:t>
      </w:r>
      <w:r>
        <w:rPr>
          <w:sz w:val="22"/>
          <w:szCs w:val="22"/>
          <w:u w:val="single"/>
        </w:rPr>
        <w:t xml:space="preserve">«консультация по участию в Конкурсе». </w:t>
      </w:r>
    </w:p>
    <w:p>
      <w:pPr>
        <w:pStyle w:val="Normal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Ефимова Яна Владимировна</w:t>
      </w:r>
      <w:r>
        <w:rPr>
          <w:sz w:val="22"/>
          <w:szCs w:val="22"/>
        </w:rPr>
        <w:t xml:space="preserve">, заместитель председателя правления Чувашской республиканской молодежной общественной организации «Молодежное добровольческое объединение Чувашии», </w:t>
      </w:r>
      <w:r>
        <w:rPr>
          <w:sz w:val="22"/>
          <w:szCs w:val="22"/>
          <w:u w:val="single"/>
        </w:rPr>
        <w:t>тел.: 8-919-653-40-40</w:t>
      </w:r>
      <w:r>
        <w:rPr>
          <w:sz w:val="22"/>
          <w:szCs w:val="22"/>
        </w:rPr>
        <w:t>;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Батыжина Екатерина Викторовна</w:t>
      </w:r>
      <w:r>
        <w:rPr>
          <w:sz w:val="22"/>
          <w:szCs w:val="22"/>
        </w:rPr>
        <w:t xml:space="preserve">, член Чувашской республиканской молодежной общественной организации «Молодежное добровольческое объединение Чувашии», </w:t>
      </w:r>
      <w:r>
        <w:rPr>
          <w:sz w:val="22"/>
          <w:szCs w:val="22"/>
          <w:u w:val="single"/>
        </w:rPr>
        <w:t>тел.: 8-908-304-85-85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иглашаем все заинтересованные организации и граждан к участию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пятом Конкурсе Национальной общественной награды в области добровольчества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за 2009 год и к партнерству в его проведении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4">
    <w:name w:val=" Знак Знак4"/>
    <w:basedOn w:val="Style14"/>
    <w:qFormat/>
    <w:rPr>
      <w:rFonts w:ascii="Arial" w:hAnsi="Arial" w:eastAsia="Times New Roman" w:cs="Arial"/>
      <w:b/>
      <w:bCs/>
    </w:rPr>
  </w:style>
  <w:style w:type="character" w:styleId="3">
    <w:name w:val=" Знак Знак3"/>
    <w:basedOn w:val="Style14"/>
    <w:qFormat/>
    <w:rPr>
      <w:rFonts w:ascii="Arial" w:hAnsi="Arial" w:eastAsia="Times New Roman" w:cs="Arial"/>
    </w:rPr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b/>
      <w:bCs/>
    </w:rPr>
  </w:style>
  <w:style w:type="character" w:styleId="Style15">
    <w:name w:val=" Знак Знак"/>
    <w:basedOn w:val="Style14"/>
    <w:qFormat/>
    <w:rPr>
      <w:rFonts w:ascii="Courier New" w:hAnsi="Courier New" w:eastAsia="Batang;바탕" w:cs="Courier New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spacing w:before="280" w:after="4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2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ascii="Arial" w:hAnsi="Arial" w:cs="Arial"/>
      <w:b/>
      <w:bCs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-prosto.org/" TargetMode="External"/><Relationship Id="rId3" Type="http://schemas.openxmlformats.org/officeDocument/2006/relationships/hyperlink" Target="mailto:dobro21@mail.ru" TargetMode="External"/><Relationship Id="rId4" Type="http://schemas.openxmlformats.org/officeDocument/2006/relationships/hyperlink" Target="mailto:dobro21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3:00Z</dcterms:created>
  <dc:creator>user</dc:creator>
  <dc:description/>
  <cp:keywords/>
  <dc:language>en-US</dc:language>
  <cp:lastModifiedBy>Администратор</cp:lastModifiedBy>
  <dcterms:modified xsi:type="dcterms:W3CDTF">2010-03-09T10:13:00Z</dcterms:modified>
  <cp:revision>2</cp:revision>
  <dc:subject/>
  <dc:title>ПОЛОЖЕНИЕ</dc:title>
</cp:coreProperties>
</file>