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 За успешную реализацию в 2011 году мероприятий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принятой постановлением Кабинета Министров Чувашской Республики от 14 ноября 2007 г. № 287, эффективное ведение сельскохозяйственного производства и достижение наилучших производственно-экономических показателей в 2011 году наградить дипломами и денежными премиями муниципальные районы, сельскохозяйственных товаропроизводителей, в том числе крестьянские (фермерские) хозяйства и граждан, ведущих личное подсобное хозяйство, организации агропромышленного комплекса согласно приложениям № 1–4 на общую сумму 650,0 тыс. рублей за счет средств республиканского бюджета Чувашской Республики, выделенных Министерству сельского хозяйства Чувашской Республики в соответствии с распоряжением Кабинета Министров Чувашской Республики от 13 октября 2011 г. № 375-р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2. Рекомендовать администрациям Чебоксарского, Вурнарского и Яльчикского районов, занявших призовые места, представить в Министерство сельского хозяйства Чувашской Республики перечень организаций агропромышленного комплекса для перечисления денежных прем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 ноября 2011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-рп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340" w:leader="none"/>
          <w:tab w:val="left" w:pos="28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>к распоряжению Президент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11.2011   № 186-р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Е РАЙО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919"/>
        <w:gridCol w:w="3115"/>
      </w:tblGrid>
      <w:tr>
        <w:trPr/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х райо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ое мест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ая прем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Чебоксарский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* Снижение премии на 50% в связи с несчастным случаем на производстве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>к распоряжению Президент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11.2011   № 186-р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ХОЗЯЙСТВЕННЫЕ ТОВАРОПРОИЗВОДИТЕЛ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275"/>
        <w:gridCol w:w="1918"/>
      </w:tblGrid>
      <w:tr>
        <w:trPr>
          <w:trHeight w:val="23" w:hRule="atLeast"/>
        </w:trPr>
        <w:tc>
          <w:tcPr>
            <w:tcW w:w="5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крестьянских (фермерских) </w:t>
              <w:br/>
              <w:t xml:space="preserve">хозяйств, личных подсобных хозяйств, </w:t>
              <w:br/>
              <w:t xml:space="preserve">организаций,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ое мест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9"/>
        <w:gridCol w:w="1278"/>
        <w:gridCol w:w="13"/>
        <w:gridCol w:w="1901"/>
      </w:tblGrid>
      <w:tr>
        <w:trPr>
          <w:tblHeader w:val="true"/>
          <w:trHeight w:val="23" w:hRule="atLeast"/>
        </w:trPr>
        <w:tc>
          <w:tcPr>
            <w:tcW w:w="5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эффективное ведение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вер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им. Суворова, Моргауш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Вурнарский мясокомбинат», Вурнар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з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Комбайн», Яльчик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олучение наивысших объемов производства и урожайност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зерновых и зернобобовых культу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Коминтерн», Красночетайский район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>картофе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крытое акционерное общество «Батыревский», Батыревский район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овощ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естьянское (фермерское) хозяйство Семенова Василия Николаевича, Козловский район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наилучшие производственно-экономические показатели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производству молока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рытое акционерное общество «Агрофирма «Ольдеевская», Чебоксар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наилучшие производственно-экономические показатели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изводству мяс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Прогресс», Яльчик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внедрение инновационных технологий: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изводству яиц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грохолдинг «Юрма», Чебоксар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изводству мяса птиц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Чувашский бройлер», Чебоксар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а наилучшие производственно-экономические показатели </w:t>
              <w:br/>
              <w:t>среди сельскохозяйственных потребительских кооперативов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отребительский кооператив «НУР», Комсомольский район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лучшую организацию хранения сельскохозяйственной техни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Опытно-производственное хозяйство «Простор», Порец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 наилучшие производственно-экономические показатели </w:t>
              <w:br/>
              <w:t xml:space="preserve">среди крестьянских (фермерских) хозяйств 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рестьянское (фермерское) хозяйство Ямукова Геннадия Николаевича, Урмар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наибольшее количество сельскохозяйственно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дукции, реализованной гражданами, ведущими лично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собное хозяйство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Личное подсобное хозяйство Иванова Александра Ивановича, Ядринский район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>
          <w:sz w:val="26"/>
          <w:szCs w:val="26"/>
        </w:rPr>
        <w:t xml:space="preserve">______________   </w:t>
      </w:r>
    </w:p>
    <w:p>
      <w:pPr>
        <w:pStyle w:val="2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>к распоряжению Президент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11.2011   № 186-р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ИЩЕВЫЕ И ПЕРЕРАБАТЫВАЮЩИЕ ОРГАНИЗАЦ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442"/>
      </w:tblGrid>
      <w:tr>
        <w:trPr/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АККОНД»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степени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>к распоряжению Президента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.11.2011   № 186-рп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ЛУЖИВАЮЩИЕ ОРГАН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2559"/>
      </w:tblGrid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нитарное предприятие Чувашской Республики «Продовольственный фонд Чувашской Республики» Министерства сельского хозяйства Чувашской Республики</w:t>
            </w:r>
          </w:p>
        </w:tc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степен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985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 ЗАПИСКА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Президента  Чувашской Республики о награждении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х районов, организаций агропромышленного комплекса,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рестьянских (фермерских) хозяйств и граждан, ведущих личное подсобное </w:t>
      </w:r>
    </w:p>
    <w:p>
      <w:pPr>
        <w:pStyle w:val="3"/>
        <w:ind w:hanging="0"/>
        <w:rPr/>
      </w:pPr>
      <w:r>
        <w:rPr>
          <w:sz w:val="26"/>
          <w:szCs w:val="26"/>
        </w:rPr>
        <w:t>хозяйство за эффективную работу и достижение наилучших производственно-экономических показателей в 2011 году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подготовлен ко Дню работника сельского хозяйства и перерабатывающей промышленности в соответствии с Методикой оценки участников экономического соревнования среди муниципальных районов, сельскохозяйственных, перерабатывающих, обслуживающих организаций, сельскохозяйственных потребительских кооперативов, крестьянских (фермерских) и личных подсобных хозяйств, которая разработана в соответствии с постановлением Кабинета Министров Чувашской Республики от 21 февраля 2005 г. № 40 «Об экономическом соревновании между организациями основных отраслей экономики Чувашской Республики».</w:t>
      </w:r>
    </w:p>
    <w:p>
      <w:pPr>
        <w:pStyle w:val="2"/>
        <w:rPr/>
      </w:pPr>
      <w:r>
        <w:rPr>
          <w:sz w:val="26"/>
          <w:szCs w:val="26"/>
        </w:rPr>
        <w:t xml:space="preserve">По представленным показателям производственно-хозяйственной деятельности муниципальных районов, организаций агропромышленного комплекса, фермерских и личных подсобных хозяйств рабочая комиссия подвела итоги экономического соревн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 успешную реализацию республиканской целевой программы  «Развитие агропромышленного комплекса Чувашской Республики и регулирование рынка сельскохозяйственной продукции, сырья и продовольствия на 2008-2015 годы», принятой постановлением Кабинета Министров Чувашской Республики от 14 ноября 2007 г. №287, эффективное ведение сельскохозяйственного производства и достижение наилучших производственно-экономических показателей представлены для поощрения и вручения наград муниципальные районы, сельскохозяйственные, пищевые и перерабатывающие, обслуживающие организации, крестьянские (фермерские) хозяйства и граждане, ведущие личное подсобное хозяйство согласно приложен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  - список муниципальных районов, занявших призовые мес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- список  сельскохозяйственных организаций, сельскохозяйственных потребительских кооперативов, крестьянских (фермерских) хозяйств и граждан, ведущих личное подсобное хозяйство, занявших призовые мес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- список  пищевых и перерабатывающих организаций, занявших призовые мес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- обслуживающие организации, занявшие призовые м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ства для поощрения предусмотрены в республиканском бюджете Чувашской Республики по разделу 0400 «Национальная экономика», подразделу 0405  «Сельское хозяйство и рыболовство», целевой статье 5225706 «Организация конкурсов, выставок и ярмаро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ов Чувашской Республик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сельск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</w:t>
        <w:tab/>
        <w:t xml:space="preserve">       С.В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Снижение премии на 50% в связи с несчастным случаем на производ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9:00Z</dcterms:created>
  <dc:creator>agro26</dc:creator>
  <dc:description/>
  <cp:keywords/>
  <dc:language>en-US</dc:language>
  <cp:lastModifiedBy>mash1</cp:lastModifiedBy>
  <cp:lastPrinted>2011-11-10T18:14:00Z</cp:lastPrinted>
  <dcterms:modified xsi:type="dcterms:W3CDTF">2011-11-10T14:14:00Z</dcterms:modified>
  <cp:revision>15</cp:revision>
  <dc:subject/>
  <dc:title>                                    ПОЯСНИТЕЛЬНАЯ  ЗАПИСКА</dc:title>
</cp:coreProperties>
</file>