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7965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1. По результатам конкурса, проведенного в 2009 году Министерством культуры, по делам национальностей, информационной политики и архивного дела Чувашской Республики, присудить гранты Президента Чувашской Республики для поддержки инновационных проектов в сфере культуры и искусства следующим победител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осударственному учреждению культуры «Чувашская республиканская детско-юношеская библиотека» на реализацию проекта «Литературно-театральный марафон «ПРОЧТЕНИЕДВИЖЕНИЕ» в размере 170 тыс. рублей. Руководитель проекта Григорьева Тамара Романовн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государственному учреждению культуры «Чувашский государственный художественный музей» на реализацию проекта «Сибирская береста в Чувашии» в размере 140 тыс. рублей. Руководитель проекта Козлов Геннадий Васильевич;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sz w:val="28"/>
          <w:szCs w:val="28"/>
        </w:rPr>
        <w:t>государственному учреждению культуры «Чувашская государственная филармония» на реализацию проекта «Фестиваль уличных театров «ТИМОНЬКИ» в размере 100 тыс. рублей. Руководитель проекта Сергеев Андрей Юрьевич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муниципальному учреждению «Алатырский городской Дворец культуры» на реализацию проекта «Перекресток культур» в размере 130 тыс. рублей. Руководитель проекта Векшин Владимир Евгеньевич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униципальному учреждению «Информационно-ресурсный центр культуры и архивного дела Шумерлинского района» на реализацию проекта «Истоки» в размере 80 тыс. рублей. Руководитель проекта Карпова Зинаида Васильевна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sz w:val="28"/>
          <w:szCs w:val="28"/>
        </w:rPr>
        <w:t>муниципальному учреждению культуры «Дворец культуры «Салют»</w:t>
        <w:br/>
        <w:t>на реализацию проекта «Мгновения для будущего» в размере 100 тыс. рублей. Руководитель проекта Котылев Виктор Владимирович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муниципальному учреждению культуры «Дворец культуры «Восход» на реализацию проект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Танцам, как любви, все возрасты покорны» в размере 80 тыс. рублей. Руководитель проекта Антонова Наталья Николаевна;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sz w:val="28"/>
          <w:szCs w:val="28"/>
        </w:rPr>
        <w:t>муниципальному учреждению культуры «Мемориальный комплекс «Победа» на реализацию проекта «Цирковой аттракцион «Сюпьсе. Открытие легенды» в размере 100 тыс. рублей. Руководитель проекта Григорьев Владимир Петрович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муниципальному образовательному учреждению дополнительного образования детей «Новочебоксарская детская школа искусств» на реализацию проекта «Çĕр тулăхĕн Турри» («Богиня плодородия») в размере </w:t>
        <w:br/>
        <w:t>50 тыс. рублей. Руководитель проекта Шаркова Татьяна Васильевна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2. Министерству культуры, по делам национальностей, информационной политики и архивного дела Чувашской Республики осуществить перечисление вышеуказанных сумм победителям конкурс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 Признать утратившим силу распоряжение Президента Чувашской Республики от 1 июля 2008 г. № 90-рп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езидент</w:t>
      </w:r>
    </w:p>
    <w:p>
      <w:pPr>
        <w:pStyle w:val="Normal"/>
        <w:rPr>
          <w:sz w:val="28"/>
        </w:rPr>
      </w:pPr>
      <w:r>
        <w:rPr>
          <w:sz w:val="28"/>
        </w:rPr>
        <w:t>Чувашской Республики</w:t>
        <w:tab/>
        <w:tab/>
        <w:tab/>
        <w:tab/>
        <w:tab/>
        <w:tab/>
        <w:tab/>
        <w:t xml:space="preserve">         Н.Фе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widowControl w:val="false"/>
        <w:tabs>
          <w:tab w:val="clear" w:pos="708"/>
          <w:tab w:val="left" w:pos="-2316" w:leader="none"/>
        </w:tabs>
        <w:jc w:val="both"/>
        <w:rPr/>
      </w:pPr>
      <w:r>
        <w:rPr>
          <w:sz w:val="28"/>
          <w:szCs w:val="28"/>
        </w:rPr>
        <w:t>23 июля 2009 года</w:t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2862" w:leader="none"/>
        </w:tabs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6-рп</w:t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ET" w:hAnsi="TimesET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1:57:00Z</dcterms:created>
  <dc:creator>Дима</dc:creator>
  <dc:description/>
  <cp:keywords/>
  <dc:language>en-US</dc:language>
  <cp:lastModifiedBy>mash1</cp:lastModifiedBy>
  <cp:lastPrinted>2009-07-22T09:08:00Z</cp:lastPrinted>
  <dcterms:modified xsi:type="dcterms:W3CDTF">2009-07-23T06:10:00Z</dcterms:modified>
  <cp:revision>9</cp:revision>
  <dc:subject/>
  <dc:title>Проект</dc:title>
</cp:coreProperties>
</file>