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5.01.2007</w:t>
                            </w:r>
                            <w:r>
                              <w:rPr>
                                <w:color w:val="000000"/>
                              </w:rPr>
                              <w:t>_____  ___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15.01.2007</w:t>
                      </w:r>
                      <w:r>
                        <w:rPr>
                          <w:color w:val="000000"/>
                        </w:rPr>
                        <w:t>_____  ___4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5.01.2007</w:t>
                            </w:r>
                            <w:r>
                              <w:rPr>
                                <w:color w:val="000000"/>
                              </w:rPr>
                              <w:t>__ №__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0.8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15.01.2007</w:t>
                      </w:r>
                      <w:r>
                        <w:rPr>
                          <w:color w:val="000000"/>
                        </w:rPr>
                        <w:t>__ №__4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 Во исполнение постановления Кабинета Министров Чувашской Республики от 26 января 2001 г. № 7 «О проведении Единого информационного дня в Чувашской Республике» (с изменениями, внесенными постановлением Кабинета Министров Чувашской Республики от 15 января 2007 г. № 1) утвердить прилагаемый состав информационных груп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 Рекомендовать организациям независимо от форм собственности, расположенным на территории Чувашской Республики, </w:t>
      </w:r>
      <w:r>
        <w:rPr>
          <w:rFonts w:cs="Times New Roman" w:ascii="Times New Roman" w:hAnsi="Times New Roman"/>
          <w:sz w:val="26"/>
        </w:rPr>
        <w:t xml:space="preserve">принимать участие и оказывать содействие в организации и проведении Единого информационного дня в Чувашской Республике. 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споряжение Кабинета Министров Чувашской Республики от 19 февраля 2001 г. № 57-р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споряжение Кабинета Министров Чувашской Республики от 20 июля 2001 г. № 285-р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споряжение Кабинета Министров Чувашской Республики от 26 февраля 2002 г. № 83-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ункт 1 распоряжения Кабинета Министров Чувашской Республики от </w:t>
        <w:br/>
        <w:t>11 октября 2002 г. № 434-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седатель Кабинета Министр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>Утвержден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аспоряжением Кабинета Министров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autoSpaceDE w:val="false"/>
        <w:ind w:firstLine="48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>от    15.01.2007    № 4-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информационных груп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14"/>
      </w:tblGrid>
      <w:tr>
        <w:trPr/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мя, отчество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>Занимаемая должность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"/>
        <w:gridCol w:w="6514"/>
      </w:tblGrid>
      <w:tr>
        <w:trPr>
          <w:tblHeader w:val="true"/>
        </w:trPr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  <w:p>
            <w:pPr>
              <w:pStyle w:val="Heading2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латырский район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Петров О.Ф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культуры, по делам национальностей, информационной политики и архивного дела Чувашской Республики (руководитель группы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олков В.Б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Управления Федеральной службы исполнения наказаний по Чувашской Республике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етрова Л.А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экономического развития и торговли Чувашской Республики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огачева Г.Л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правляющий Государственным учреждением – региональным отделением Фонда социального страхования Российской Федерации по Чувашской Республике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Шайнога О.С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имущественных и земельных отношений Чувашской Республики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Шпилевая Н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Алатырского района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г. Алатыр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Петров В.П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юстиции Чувашской Республики (руководитель группы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ригорьев В.Г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внутренних дел по Чувашской Республике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Ежова Т.Б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г. Алатыря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ислов Ю.М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ткрытого акционерного общества «Чебоксарский хлебозавод № 2»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орсаков И.Ю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Федеральной службы судебных приставов по Чувашской Республике – главный судебный пристав Чувашской Республики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екряченко С.Г.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2"/>
              <w:keepNext w:val="false"/>
              <w:tabs>
                <w:tab w:val="clear" w:pos="708"/>
                <w:tab w:val="left" w:pos="2410" w:leader="none"/>
              </w:tabs>
              <w:spacing w:lineRule="auto" w:line="24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ликов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Быкова Р.М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финансов Чувашской Республики (руководитель группы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ладимиров А.И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директора Волжского филиала Московского автомобильно-дорожного института (государственного технического университета)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азаков В.И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управления делами администрации Аликовского района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етрова Т.И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Федеральной антимонопольной службы по Чувашской Республике (по согласованию)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еменов А.И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сельского хозяйства Чувашской Республики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ергеев А.Н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иректор государственного учреждения культуры «Чувашский республиканский Дом народного творчества» 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Heading5"/>
              <w:spacing w:lineRule="auto" w:line="244"/>
              <w:rPr/>
            </w:pPr>
            <w:r>
              <w:rPr/>
              <w:t>Батырев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Николаев А.А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по физической культуре, спорту и туризму Чувашской Республики (руководитель группы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Енилина С.А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сельского хозяйства Чувашской Республики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едведев Н.И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республиканского государственного учреждения «Чувашкино»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еливанов Р.В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Батыревского района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кворцов С.И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руководителя Государственной ветеринарной службы Чувашской Республики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илимонов В.Н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епутат Государственного Совета Чувашской Республики, генеральный директор государственного унитарного предприятия Чувашской Республики «Фармация» 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4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урнар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Шимин Л.А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Государственной службы занятости населения Чувашской Республики (руководитель группы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ванов С.К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Управления Федеральной миграционной службы по Чувашской Республике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ириллов Н.К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ектор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твеев А.А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правляющий делами администрации Вурнарского района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вешников В.В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ткрытого акционерного общества «Вурнарский завод смесевых препаратов»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абаков А.П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экономического развития и торговли Чувашской Республики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бресин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гумнов А.А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градостроительства и развития общественной инфраструктуры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лексеева Ю.Н.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государственного учреждения здравоохранения «Информационно-методический центр по анализу средств медицинского применения»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аврилов В.Г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руководителя Республиканской службы по тарифам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ригорьев Г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ектор государственного образовательного учреждения высшего профессионального образования «Чувашский государственный педагогический университет им. </w:t>
              <w:br/>
              <w:t>И.Я. Яковлева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ихалик В.Л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Ибресинского район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атшин В.М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руководителя Государственной инспекции труда – заместитель главного государственного инспектора труда в Чувашской Республике (по охране труда) (по согласованию)</w:t>
            </w:r>
          </w:p>
        </w:tc>
      </w:tr>
      <w:tr>
        <w:trPr>
          <w:trHeight w:val="552" w:hRule="atLeast"/>
        </w:trPr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нашский район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Рулькова Л.И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здравоохранения и социального развития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лександров Э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Канашского района по экономическим вопросам и агропромышленному комплексу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лексеев Ю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енеральный директор республиканского государственного унитарного предприятия «Чуваштоппром»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осолапов Г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директор республиканского государственного образовательного учреждения среднего профессионального образования «Канашский педагогический колледж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авлов В.М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Совета Чувашпотребсоюз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Яковлев А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заместитель министра по физической культуре, спорту и туризму Чувашской Республики 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г. Кан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Мидуков В.П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Председателя Государственного Совета Чувашской Республики – председатель Комитета по культуре, образованию, науке, национальной и молодежной политике (руководитель группы, 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ванов Д.М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сполнительный директор открытого акционерного общества «Чувашэнерго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онстантинова Н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Территориального управления Федеральной службы финансово-бюджетного надзора в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удряшов С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руководителя Управления Федерального казначейства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карова Л.Л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правляющий делами администрации г. Канаш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еменов В.П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енеральный директор открытого акционерного общества «Стройтрест № 3»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злов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Бондарев В.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министра культуры, по делам национальностей, информационной политики и архивного дела Чувашской Республики (руководитель группы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Лепилин А.И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</w:tc>
      </w:tr>
      <w:tr>
        <w:trPr>
          <w:trHeight w:val="177" w:hRule="atLeast"/>
        </w:trPr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рков Ю.К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Территориального органа Федеральной службы государственной статистики по Чувашской Республике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алагин В.Е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Козловского района (по согласованию)</w:t>
            </w:r>
          </w:p>
        </w:tc>
      </w:tr>
      <w:tr>
        <w:trPr>
          <w:trHeight w:val="177" w:hRule="atLeast"/>
        </w:trPr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рофимов В.А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внутренних дел по Чувашской Республике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Шайкин В.В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енеральный директор открытого акционерного общества «Чебоксарский речной порт» (по согласованию) 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Краснов П.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культуры, по делам национальностей, информационной политики и архивного дела Чувашской Республики (руководитель группы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рдеев В.Н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енеральный директор общества с ограниченной ответственностью «Лад-Инвест»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узьмин М.А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юстиции Чувашской Республики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Леонтьев А.П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енеральный директор – главный редактор государственного унитарного предприятия Чувашской Республики «Издательский дом «Хыпар» 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</w:rPr>
              <w:t>Мифтахутдинов К.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бщества с ограниченной ответственностью «Чувашрегионгаз» (по согласованию)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кворцов Ю.В. </w:t>
              <w:tab/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управления делами администрации Комсомольского района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асноармей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Васильева А.Б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Республиканской службы по тарифам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ригорьев В.С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иректор государственного научного учреждения «Чувашский государственный институт гуманитарных наук»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ригорьев Н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филиала федерального государственного унитарного предприятия «Всероссийская государственная телерадиокомпания «Государственная телевизионная и радиовещательная компания «Чувашия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ванов В.Ю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управления организационно-контрольной работы администрации Красноармейского район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ыжов А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председателя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рушкин Д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руководителя Управления Федерального агентства кадастра объектов недвижимости по Чувашской Республике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асночетай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Толстов В.М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внутренних дел по Чувашской Республике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Егоров В.Г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Федерального агентства кадастра объектов недвижимости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иколаев Д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.о. руководителя Агентства лесного хозяйства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сипов В.М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енеральный директор государственного унитарного предприятия Чувашской Республики «Чувашавтодор»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етров В.П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редседатель республиканского специализированного государственного учреждения «Фонд имущества Чувашской Республики»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Хораськин И.Л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Красночетайского района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Мариинско-Посад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Петьков В.Н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Государственного комитета Чувашской Республики по делам гражданской обороны и чрезвычайным ситуациям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нтонова И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руководителя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аврилов В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председателя Государственного комитета Чувашской Республики по связи и информатизаци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иколаева Е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имофеев В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редседатель Комитета Государственного Совета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t xml:space="preserve">по экономической политике, агропромышленному комплексу и экологии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дорова К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организационного отдела администрации Мариинско-По</w:t>
              <w:softHyphen/>
              <w:t>сад</w:t>
              <w:softHyphen/>
              <w:t>ско</w:t>
              <w:softHyphen/>
              <w:t>го района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Тихонов В.К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Государственной ветеринарной службы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анилов В.Г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епутат Государственного Совета Чувашской Республики, главный врач муниципального учреждения здравоохранения «Моргаушская центральная районная больница» (по согласованию)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ванов А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Моргаушского район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ондратьева Р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правляющий Отделением Пенсионного фонда Российской Федерации (государственным учреждением)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орозов Л.П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государственного учреждения «Чувашская лаборатория судебной экспертизы Министерства юстиции Российской Федерации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олстов М.Ю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заместитель министра образования и молодежной политики Чувашской Республики 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рец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Дринев С.Э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природных ресурсов и экологии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Быченков А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экономического развития и торговли Чувашской Республик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алкин С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Порецкого района (по согласованию)</w:t>
            </w:r>
          </w:p>
        </w:tc>
      </w:tr>
      <w:tr>
        <w:trPr>
          <w:trHeight w:val="930" w:hRule="atLeast"/>
        </w:trPr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осачев В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Федеральной службы по надзору в сфере природопользования (Росприроднадзора) по Чувашской Республике (по согласованию)</w:t>
            </w:r>
          </w:p>
        </w:tc>
      </w:tr>
      <w:tr>
        <w:trPr>
          <w:trHeight w:val="930" w:hRule="atLeast"/>
        </w:trPr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ивцов В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Управления Федеральной службы Российской Федерации по контролю за оборотом наркотиков по Чувашской Республике (по согласованию)</w:t>
            </w:r>
          </w:p>
        </w:tc>
      </w:tr>
      <w:tr>
        <w:trPr>
          <w:trHeight w:val="603" w:hRule="atLeast"/>
        </w:trPr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ексов Г.Я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sz w:val="26"/>
              </w:rPr>
              <w:t>председатель рескома профсоюза работников потребительской кооперации и предпринимательства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800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1800" w:leader="none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рмар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Васильев Г.Г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Председателя Государственного Совета Чувашской Республики – председатель Комитета по государственному строительству и местному самоуправлению (руководитель группы, 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раснов М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заместитель министра культуры, по делам национальностей, информационной политики и архивного дела Чувашской Республики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твеева Т.Г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федерального государственного учреждения «Земельная кадастровая палата по Чувашской Республике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етров В.П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Управления Судебного департамента в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рокопьева Н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6"/>
              </w:rPr>
              <w:t>и.о. руководителя Управления Федеральной регистрационной службы по Чувашской Республике – главного государственного регистратор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околов Ю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Урмарского района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  <w:tab w:val="left" w:pos="25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  <w:tab w:val="left" w:pos="255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ивиль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Николаев Ю.М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министра по физической культуре, спорту и туризму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ндреев В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ректор Чебоксарского кооперативного института (филиал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(по согласованию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имофеева С.Т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Управления федеральной почтовой связи Чувашской Республики – филиала федерального государственного унитарного предприятия «Почта России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итов Ю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государственного автомобильно-дорожного надзора по Чувашской Республике Федеральной службы по надзору в сфере транспорт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юленева Т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Цивильского района по социальной полит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доров Ю.Е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казенного унитарного предприятия Чувашской Республики «Продовольственный фонд Чувашской Республики»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боксар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гнатьев М.В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Председателя Кабинета Министров Чувашской Республики – министр сельского хозяйства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асильев Н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иректор казенного унитарного предприятия Чувашской Республики «Агро-Инновации»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Егорова А.Е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Чебоксарского район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уллина В.П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Территориального управления Федеральной службы по надзору в сфере здравоохранения и социального развития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иколаев В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ткрытого акционерного общества «Чувашский бройлер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Янковский М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емуршин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Димитриев С.П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сельского хозяйства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Баскаков И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Государственной инспекции труда – главный государственный инспектор труда в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Ермолаев В.Ф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ткрытого акционерного общества «Птицефабрика «Лапсарская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Захаров В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проектного института «Сельхозпроект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ксимов А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директор общества с ограниченной ответственностью «Агро</w:t>
              <w:softHyphen/>
              <w:t>сервис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ортнова Л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правляющий делами администрации Шемуршинского района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Шумерлин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Юшин Е.В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природных ресурсов и экологии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Лисенкова И.Ю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здравоохранения и социального развития Чувашской Республик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авлов С.Л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6"/>
              </w:rPr>
              <w:t>директор – главный редактор государственного унитарного предприятия Чувашской Республики «Издательский дом «Хресчен сасси»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афинов Л.Г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Шумерлинского район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колова Е.И.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зидент Нотариальной палаты Чувашской Республики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олстов Е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Территориального управления Федерального агентства по управлению федеральным имуществом по Чувашской Республике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25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Шумерля</w:t>
            </w:r>
          </w:p>
          <w:p>
            <w:pPr>
              <w:pStyle w:val="Normal"/>
              <w:spacing w:lineRule="auto" w:line="2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Щербаков А.В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Комитета Государственного Совета Чувашской Республики по бюджету, налогам, предпринимательству и собственности (руководитель группы, 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льштут Ф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г. Шумерли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олодин Н.Я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первый заместитель генерального директора открытого акционерного общества «Шумерлинский завод спецавтомобилей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отов С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управления жилищно-коммунального хозяйства и жилищной реформы Министерств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рицай А.Д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отдела законодательства субъектов Российской Федерации и ведения федерального регистра в Чувашской Республике Управления Министерства юстиции Российской Федерации по Приволжскому федеральному округу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ванов А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федерального государственного учреждения «Чувашский центр стандартизации, метрологии и сертификации»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25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дрин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Сидоренко А.Н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Государственного комитета Чувашской Республики по связи и информатизаци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апитонов В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юстиции Чувашской Республик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раснов В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природных ресурсов и экологии Чувашской Республик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лов Н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ткрытого акционерного общества «Ядринмолоко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оловьев А.Г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енеральный директор – главный редактор государственного унитарного предприятия Чувашской Республики «Газета «Советская Чувашия»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Чернов В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Ядринского района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Петрова С.В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образования и молодежной политики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ергачев А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Федеральной налоговой службы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16"/>
              </w:rPr>
              <w:t xml:space="preserve">Комиссаров В.П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государственного унитарного предприятия Чувашской Республики «Чувашское книжное издательство», председатель Союза журналистов Чувашской Республик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узнецов И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Яльчикского район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Ласточкин А.П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енеральный директор открытого акционерного общества «Чувашагролизинг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епанов Г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заместитель министра здравоохранения и социального развития Чувашской Республики 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тиков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Стальская А.М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имущественных и земельных отношений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анилов В.Д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ектор государственного образовательного учреждения «Чувашский республиканский институт образования»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митриев И.Е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Федеральной службы по ветеринарному и фитосанитарному надзору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ванов В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ткрытого акционерного общества «АККОНД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люкова И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Федерального казначейства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Шакров В.Я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Янтиковского района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г. Новочебоксарск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Волошин Ю.П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промышленности и энергетики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оронин С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г. Новочебоксарска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Зайцева О.Ю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Комитета Государственного Совета Чувашской Республики по социальной политике, здравоохранению, физической культуре и спорту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ирожков А.Г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филиала общества с ограниченной ответственностью «Росгосстрах – Поволжье» – «Главное управление по Чувашской Республике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одубцев В.С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ткрытого акционерного общества «Химпром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Усов А.Б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6"/>
              </w:rPr>
              <w:t>директор – главный редактор государственного унитарного предприятия Чувашской Республики «Издательский дом «Грани»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Шпак Л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внутренних дел по Чувашской Республике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лининский район г. Чебоксар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групп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Гончаров А.Н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аврилов В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а администрации Калининского района г. Чебоксары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ерасимов Н.М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енеральный директор закрытого акционерного общества «Межрегиональный торгово-выставочный центр» (МТВ-центр)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оршунов А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Чувашского республиканского объединения организаций профсоюзов «Чувашрессовпроф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атвеев В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ощин И.В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енеральный директор открытого акционерного общества «Дорисс» (по согласованию)</w:t>
            </w:r>
          </w:p>
        </w:tc>
      </w:tr>
      <w:tr>
        <w:trPr>
          <w:trHeight w:val="920" w:hRule="atLeast"/>
        </w:trPr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имунов Л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ткрытого акционерного общества «Чувашнефтепродукт»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групп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Моторин И.Б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экономического развития и торговли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Булгаков М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г. Чебоксары по вопросам потребительского рынка и услуг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ладимиров Ю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Чувашской таможни Приволжского таможенного управления Федеральной таможенной службы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обылин В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енеральный директор открытого акционерного общества «Текстильмаш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лодик С.Г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бщества с ограниченной ответственностью «Компания корпоративного управления «Концерн «Тракторные заводы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доров В.Е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Волжского филиала Московского автомобильно-дорожного института (государственного технического университета)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Шалунов С.Е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председатель Совета директоров группы компаний «Совинтехника»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нинский район г. Чебоксар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групп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ернова Г.П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образования и молодежной политики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аврилов С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Чебоксарского городского Собрания депутатов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Зарайский В.Я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филиала в Чувашской Республике открытого акционерного общества «ВолгаТелеком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саев Ю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– руководитель аппарата администрации г. Чебоксары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лементьева И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Чебоксарского городского Собрания депутатов, директор муниципального унитарного предприятия «Страховая больничная касса г. Чебоксары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еллина В.А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ный врач муниципального учреждения здравоохранения «Го</w:t>
              <w:softHyphen/>
              <w:t>родская больница № 3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рофимов А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президент некоммерческого партнерства «Клуб «Профи дзюдо»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группа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Антонов В.В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внутренних дел по Чувашской Республике (руководитель группы, 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олгин В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Чебоксарского городского Собрания депутатов, директор общества с ограниченной ответственностью «Регион-техника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митренко В.Е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генеральный директор открытого акционерного общества «Чебоксарский строитель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Зайцев А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а администрации Ленинского района г. Чебоксары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устарин И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зидент Торгово-промышленной палаты Чувашской Республики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решников В.К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муниципального унитарного предприятия «Чебоксарское троллейбусное управление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Щурбин А.Ю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государственного унитарного предприятия Чувашской Республики «Издательско-полиграфический комплекс «Чу</w:t>
              <w:softHyphen/>
              <w:t>вашия»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сковский район г. Чебоксар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группа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Суслонова Н.В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Председателя Кабинета Министров Чувашской Республики – министр здравоохранения и социального развития Чувашской Республики (руководитель группы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лександров В.Н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заместитель председателя Правления Волго-Вят</w:t>
              <w:softHyphen/>
              <w:t>ско</w:t>
              <w:softHyphen/>
              <w:t xml:space="preserve">го банка – управляющий Чувашским отделением </w:t>
              <w:br/>
              <w:t>№ 8613 Сбербанка России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ранович А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енеральный директор открытого акционерного общества «Научно-производственный комплекс «Элара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Белова Н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сполнительный директор Территориального фонда обязательного медицинского страхования Чувашской Республики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ванов Ю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енеральный директор открытого акционерного общества «Чебоксарский завод строительных материалов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аботаев Е.Ф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главный государственный санитарный врач по Чувашской Республике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Шилов Ю.А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г. Чебоксары (по согласованию)</w:t>
            </w:r>
          </w:p>
        </w:tc>
      </w:tr>
      <w:tr>
        <w:trPr/>
        <w:tc>
          <w:tcPr>
            <w:tcW w:w="9289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групп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Викторов О.Н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епутат Государственного Совета Чувашской Республики, проректор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(руководитель группы, 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eastAsia="Arial Unicode MS;Tahoma" w:cs="Times New Roman"/>
                <w:color w:val="000000"/>
                <w:sz w:val="26"/>
              </w:rPr>
            </w:pPr>
            <w:r>
              <w:rPr>
                <w:rStyle w:val="Style41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Андреев А.В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>–</w:t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eastAsia="Arial Unicode MS;Tahoma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41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генеральный директор общества с ограниченной ответственностью  «Юрат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0"/>
              </w:rPr>
              <w:t>Балкова И.В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Style w:val="HTML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6"/>
              </w:rPr>
              <w:t xml:space="preserve">ректор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16"/>
              </w:rPr>
              <w:t xml:space="preserve">«Чувашский государственный институт культуры и искусства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етров В.И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а администрации Московского района г. Чебоксары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езников М.С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енеральный директор федерального государственного унитарного предприятия «Чебоксарское производственное объединение им. В.И. Чапаева» 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амойлова А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color w:val="000000"/>
                <w:sz w:val="26"/>
              </w:rPr>
              <w:t>главный врач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18"/>
              </w:rPr>
              <w:t xml:space="preserve">государственного учреждения здравоохранения «Президентский перинатальный центр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по согласованию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имофеев А.В. </w:t>
              <w:tab/>
              <w:t>–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внутренних дел по Чувашской Республике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– АП Ч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– АП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both"/>
      <w:outlineLvl w:val="3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imes New Roman" w:hAnsi="Times New Roman" w:cs="Times New Roman"/>
      <w:b/>
      <w:bCs/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HTML">
    <w:name w:val="Код HTML"/>
    <w:basedOn w:val="Style9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Style41">
    <w:name w:val="style41"/>
    <w:basedOn w:val="Style9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7:00Z</dcterms:created>
  <dc:creator>Администратор</dc:creator>
  <dc:description/>
  <dc:language>en-US</dc:language>
  <cp:lastModifiedBy>Администратор</cp:lastModifiedBy>
  <cp:lastPrinted>2007-01-16T11:35:00Z</cp:lastPrinted>
  <dcterms:modified xsi:type="dcterms:W3CDTF">2007-01-16T12:30:00Z</dcterms:modified>
  <cp:revision>3</cp:revision>
  <dc:subject/>
  <dc:title>КАБИНЕТ МИНИСТРОВ ЧУВАШСКОЙ РЕСПУБЛИКИ</dc:title>
</cp:coreProperties>
</file>