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седания Комиссии при Президенте Чувашской Республики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Cs w:val="26"/>
        </w:rPr>
        <w:t xml:space="preserve">по формированию и подготовке резерва управленческих кадров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Чувашской Республики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. Чебоксары</w:t>
      </w:r>
    </w:p>
    <w:p>
      <w:pPr>
        <w:pStyle w:val="Normal"/>
        <w:tabs>
          <w:tab w:val="clear" w:pos="709"/>
          <w:tab w:val="left" w:pos="4065" w:leader="none"/>
        </w:tabs>
        <w:spacing w:lineRule="auto" w:line="232"/>
        <w:rPr/>
      </w:pPr>
      <w:r>
        <w:rPr/>
        <w:tab/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Cs w:val="26"/>
              </w:rPr>
              <w:t>24 августа 2011 г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1</w:t>
            </w:r>
          </w:p>
        </w:tc>
      </w:tr>
    </w:tbl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дседательствующий: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5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ванов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лександр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950" w:type="dxa"/>
            <w:tcBorders/>
          </w:tcPr>
          <w:p>
            <w:pPr>
              <w:pStyle w:val="Heading3"/>
              <w:spacing w:lineRule="auto" w:line="232"/>
              <w:jc w:val="both"/>
              <w:rPr/>
            </w:pPr>
            <w:r>
              <w:rPr>
                <w:b w:val="false"/>
                <w:bCs w:val="false"/>
                <w:szCs w:val="26"/>
              </w:rPr>
              <w:t>Заместитель Председателя Кабинета Министров Чувашской Республики –</w:t>
            </w:r>
            <w:r>
              <w:rPr/>
              <w:t xml:space="preserve"> </w:t>
            </w:r>
            <w:r>
              <w:rPr>
                <w:b w:val="false"/>
                <w:bCs w:val="false"/>
                <w:szCs w:val="26"/>
              </w:rPr>
              <w:t>Руководитель Админи</w:t>
              <w:softHyphen/>
              <w:t xml:space="preserve">страции Президента Чувашской Республики  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Члены Комиссии:</w:t>
            </w:r>
          </w:p>
        </w:tc>
        <w:tc>
          <w:tcPr>
            <w:tcW w:w="7084" w:type="dxa"/>
            <w:tcBorders/>
          </w:tcPr>
          <w:p>
            <w:pPr>
              <w:pStyle w:val="2"/>
              <w:spacing w:lineRule="auto" w:line="232" w:before="0" w:after="0"/>
              <w:ind w:left="0" w:hanging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А.Н. Гончаров, В.Д. Данилов, А.В. Краснов,  Р.М. Лизакова, В.П. Мидуков, И.Б. Моторин, С.А. Николаев, С.В. Павлов, Н.В. Прокопьева, И.В. Семенова</w:t>
            </w:r>
          </w:p>
          <w:p>
            <w:pPr>
              <w:pStyle w:val="2"/>
              <w:spacing w:lineRule="auto" w:line="232" w:before="0" w:after="0"/>
              <w:ind w:left="0" w:hanging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иглашенные:</w:t>
            </w:r>
          </w:p>
        </w:tc>
        <w:tc>
          <w:tcPr>
            <w:tcW w:w="7084" w:type="dxa"/>
            <w:tcBorders/>
          </w:tcPr>
          <w:p>
            <w:pPr>
              <w:pStyle w:val="2"/>
              <w:spacing w:lineRule="auto" w:line="232" w:before="0" w:after="0"/>
              <w:ind w:left="0" w:hanging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В.М. Воронов, А.Ю. Маклыгин, Л.А. Петрова</w:t>
            </w:r>
          </w:p>
        </w:tc>
      </w:tr>
    </w:tbl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32"/>
        <w:ind w:lef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Об отборе кандидатов для включения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81610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в резерв управленческих кадров Чувашской Республики</w:t>
      </w:r>
    </w:p>
    <w:p>
      <w:pPr>
        <w:pStyle w:val="TextBodyIndent"/>
        <w:spacing w:lineRule="auto" w:line="232"/>
        <w:ind w:hanging="0"/>
        <w:jc w:val="center"/>
        <w:rPr/>
      </w:pPr>
      <w:r>
        <w:rPr>
          <w:bCs/>
          <w:szCs w:val="26"/>
        </w:rPr>
        <w:t xml:space="preserve">(Иванов, </w:t>
      </w:r>
      <w:r>
        <w:rPr>
          <w:iCs/>
          <w:szCs w:val="26"/>
        </w:rPr>
        <w:t>Гончаров, Данилов, Краснов, Лизакова, Мидуков, Моторин, Николаев, Павлов, Прокопьева, Семенова, Воронов, Маклыгин, Петрова</w:t>
      </w:r>
      <w:r>
        <w:rPr>
          <w:bCs/>
          <w:szCs w:val="26"/>
        </w:rPr>
        <w:t>)</w:t>
      </w:r>
    </w:p>
    <w:p>
      <w:pPr>
        <w:pStyle w:val="Normal"/>
        <w:spacing w:lineRule="auto" w:line="232"/>
        <w:ind w:firstLine="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32"/>
        <w:ind w:firstLine="702"/>
        <w:jc w:val="both"/>
        <w:rPr/>
      </w:pPr>
      <w:r>
        <w:rPr/>
        <w:t>1.1. К участию к отбору для включения в резерв управленческих кадров Чу</w:t>
        <w:softHyphen/>
        <w:t>вашской Республики (далее – резерв) допущены следующие граждане: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tbl>
      <w:tblPr>
        <w:tblW w:w="84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978"/>
      </w:tblGrid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ндреев Евгений Александ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Богданова Татьяна Геннадь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Борисова Наталья Леонть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асильев Владимир Серге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асильев Юрий Алексе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асильева Татьяна Вячеслав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еряскин Евгений Николаевич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ыйгетов Эдуард Геннадь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язов Алексей Валерь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орбунов Сергей Валерь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ригорьев Александр Валентин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убов Евгений Владислав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Ефимов Вадим Пет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762" w:leader="none"/>
              </w:tabs>
              <w:spacing w:lineRule="auto" w:line="232"/>
              <w:jc w:val="both"/>
              <w:rPr/>
            </w:pPr>
            <w:r>
              <w:rPr/>
              <w:t>Жегалина Людмила Иван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spacing w:lineRule="auto" w:line="232"/>
              <w:jc w:val="both"/>
              <w:rPr/>
            </w:pPr>
            <w:r>
              <w:rPr/>
              <w:t>Иванов Валерий Никола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саева Вероника Алексе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азакова Татьяна Василь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арпеева Екатерина Владимир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омшилова Татьяна Владимир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озлов Федор Никола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узьмин Владимир Иван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узьмин Сергей Владими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Кузьмина Екатерина Геннадь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Ладыков Алексей Олегович</w:t>
            </w:r>
          </w:p>
        </w:tc>
      </w:tr>
      <w:tr>
        <w:trPr>
          <w:trHeight w:val="120" w:hRule="atLeast"/>
        </w:trPr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ешков Олег Вадим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урайкин Владимир Иван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якишев Андрей Анатоль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икитин Сергей Валерь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иколаев Эдуард Владими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Парфенова Елена Владимир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Петров Владимир Никола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Петров Николай Пет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762" w:leader="none"/>
              </w:tabs>
              <w:spacing w:lineRule="exact" w:line="280"/>
              <w:jc w:val="both"/>
              <w:rPr/>
            </w:pPr>
            <w:r>
              <w:rPr/>
              <w:t>Петрова Лариса Николаевна</w:t>
              <w:tab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762" w:leader="none"/>
              </w:tabs>
              <w:spacing w:lineRule="exact" w:line="280"/>
              <w:jc w:val="both"/>
              <w:rPr/>
            </w:pPr>
            <w:r>
              <w:rPr/>
              <w:t>Портнова Зинаида Никола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Рыбкин Сергей Никола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Рыбников Алексей Михайл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Рябинина Татьяна Александр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Самсонов Александр Никола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spacing w:lineRule="exact" w:line="280"/>
              <w:jc w:val="both"/>
              <w:rPr/>
            </w:pPr>
            <w:r>
              <w:rPr/>
              <w:t>Сатеев Александр Иван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Седов Александр Викто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Спиридонов Владимир Василь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spacing w:lineRule="exact" w:line="280"/>
              <w:jc w:val="both"/>
              <w:rPr/>
            </w:pPr>
            <w:r>
              <w:rPr/>
              <w:t>Спиридонов Геннадий Пет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spacing w:lineRule="exact" w:line="280"/>
              <w:jc w:val="both"/>
              <w:rPr/>
            </w:pPr>
            <w:r>
              <w:rPr/>
              <w:t>Субботин Евгений Никола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Ткачева Галина Александр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Федулова Елена Никола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spacing w:lineRule="exact" w:line="280"/>
              <w:jc w:val="both"/>
              <w:rPr/>
            </w:pPr>
            <w:r>
              <w:rPr/>
              <w:t>Филимонов Александр Владими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spacing w:lineRule="exact" w:line="280"/>
              <w:jc w:val="both"/>
              <w:rPr/>
            </w:pPr>
            <w:r>
              <w:rPr/>
              <w:t>Филиппов Евгений Пет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Фомин Александр Михайл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Шиблева Людмила Александровна.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2. Лица, не допущенные к отбору в связи с несоответствием требованиям, предъявляемым к кандидатам для включения в резерв управленческих кадров, предусмотренным пунктом 2.3 Порядка формирования, подготовки и использования резерва управленческих кадров Чувашской Республики, утвержденного Указом Президента Чувашской Республики от 27 ноября 2009 г. № 89 «Об утверждении Порядка формирования, подготовки и использования резерва управленческих кадров Чувашской Республики»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4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978"/>
      </w:tblGrid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четнова Лилия Анатоль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исова Анастасия Виталь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хачева Оксана Борис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фремова Оксана Викторо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рнов Михаил Александ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лев Дмитрий Владими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сяков Андрей Владимиро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влов Александр Сергеевич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рмолотова Светлана Юрьевна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дранская Инесса Владимировна.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 В целях оценки профессиональных и личностных качеств кандидатов, их соответствия требованиям, предъявляемым к лицам для включения в резерв, комиссией были изучены и оценены кандидаты для включения в резерв путем анализа документальных данных, оценки результатов трудовой деятельности, за</w:t>
        <w:softHyphen/>
        <w:t>проса и проверки рекомендаций, послужного списка, информации от правоохра</w:t>
        <w:softHyphen/>
        <w:t>нительных органов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 Решение Комиссии при Президенте Чувашской Республики по форми</w:t>
        <w:softHyphen/>
        <w:t>рованию и подготовке резерва управленческих кадров Чувашской Республики: включить в резерв управленческих кадров Чувашской Республики следующих лиц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84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66"/>
      </w:tblGrid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гданову Татьяну Геннадье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исову Наталью Леонтье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а Владимира Серге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у Татьяну Вячеслав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язова Алексея Валер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бунова Сергея Валер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горьева Александра Валенти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бова Евгения Владислав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фимова Вадима Пет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762" w:leader="none"/>
              </w:tabs>
              <w:jc w:val="both"/>
              <w:rPr/>
            </w:pPr>
            <w:r>
              <w:rPr/>
              <w:t>Жегалину Людмилу Ивановну</w:t>
              <w:tab/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jc w:val="both"/>
              <w:rPr/>
            </w:pPr>
            <w:r>
              <w:rPr/>
              <w:t>Иванова Валерия Никола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закову Татьяну Василье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ееву Екатерину Владимир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а Федора Никола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шилову Татьяну Владимир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ьмина Владимира Ив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ьмина Сергея Владими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ьмину Екатерину Геннадье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дыкова Алексея Олег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шкова Олега Вадим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райкина Владимира Ив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якишева Андрея Анатол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фенову Елену Владимир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а Владимира Никола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а Николая Пет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кина Сергея Никола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бникова Алексея Михайл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ябинину Татьяну Александр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jc w:val="both"/>
              <w:rPr/>
            </w:pPr>
            <w:r>
              <w:rPr/>
              <w:t>Сатеева Александра Ив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дова Александра Викто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jc w:val="both"/>
              <w:rPr/>
            </w:pPr>
            <w:r>
              <w:rPr/>
              <w:t>Спиридонова Геннадия Пет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чеву Галину Александр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42" w:leader="underscore"/>
              </w:tabs>
              <w:jc w:val="both"/>
              <w:rPr/>
            </w:pPr>
            <w:r>
              <w:rPr/>
              <w:t>Филимонова Александра Владими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мина Александра Михайловича.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b/>
          <w:bCs/>
        </w:rPr>
        <w:t>2. Об исключении из резерва отдельных лиц, состоящих в нем, по основа</w:t>
        <w:softHyphen/>
        <w:t>ниям, предусмотренным п. 5.2 Порядка формирования, подготовки и исполь</w:t>
        <w:softHyphen/>
        <w:t>зования резерва управленческих кадров Чувашской Республики, утвержден</w:t>
        <w:softHyphen/>
        <w:t>ного Указом Президента Чувашской Республики от 27 ноября 2009 г. № 89</w:t>
      </w:r>
    </w:p>
    <w:p>
      <w:pPr>
        <w:pStyle w:val="TextBodyIndent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6"/>
        </w:rPr>
        <w:t xml:space="preserve">(Иванов, </w:t>
      </w:r>
      <w:r>
        <w:rPr>
          <w:iCs/>
          <w:szCs w:val="26"/>
        </w:rPr>
        <w:t>Гончаров, Данилов, Краснов, Лизакова, Мидуков, Моторин, Николаев, Павлов, Прокопьева, Семенова, Воронов, Маклыгин, Петрова</w:t>
      </w:r>
      <w:r>
        <w:rPr>
          <w:bCs/>
          <w:szCs w:val="26"/>
        </w:rPr>
        <w:t>)</w:t>
      </w:r>
    </w:p>
    <w:p>
      <w:pPr>
        <w:pStyle w:val="Normal"/>
        <w:ind w:firstLine="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1. Принять к сведению информацию заместителя Председателя Кабинета Министров Чувашской Республики – Руководителя Администрации Президента Чувашской Республики А.С. Ива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2.2. Исключить из резерва управленческих кадров Чувашской Республики следующ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</w:r>
    </w:p>
    <w:tbl>
      <w:tblPr>
        <w:tblW w:w="84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66"/>
      </w:tblGrid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а Владимира Валерья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а Германа Геннади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у Наталию Николае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еева Виктора Валер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еева Ивана Моисе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а Александра Вадим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а Николая Ив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ова Андрея Ив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гина Вячеслава Владими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паева Игоря Митроф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чегжанина Павла Вячеслав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митриева Сергея Пет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брохотова Владимира Анатол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брова Антона Пет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равлева Алексея Владими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кина Николая Ив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анова Юрия Ив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лакина Вячеслава Александ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льгачева Александра Павл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а Вячеслава Никола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ьякова Алексея Владими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дряшова Сергея Владими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нецова Александра Никола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маеву Ольгу Федор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ина Андрея Никола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ова Дмитрия Серге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а Александра Васил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к Екатерину Вениамин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у Валентину Иван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у Регину Иван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влова Николая Анатол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а Германа Аркад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а Евгения Герм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а Юрия Григор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тнову Ларису Николае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улова Анатолия Григор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зетдинову Лиру Шамиле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мукову Ольгу Владимиро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нюкова Николая Анто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енко Ирину Геннадьевн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тнаева Леонида Анатолье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укина Андрея Степан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 Геннадия Александрович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шина Александра Владимировича.</w:t>
            </w:r>
          </w:p>
        </w:tc>
      </w:tr>
    </w:tbl>
    <w:p>
      <w:pPr>
        <w:pStyle w:val="TextBodyIndent"/>
        <w:ind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"/>
        <w:jc w:val="center"/>
        <w:rPr>
          <w:b/>
          <w:b/>
          <w:bCs/>
        </w:rPr>
      </w:pPr>
      <w:r>
        <w:rPr>
          <w:b/>
          <w:bCs/>
        </w:rPr>
        <w:t>3. Об участии 19-20 сентября 2011 г. в окружном форум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Резерв управленческих кадров       в Приволжском федеральном округе: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овышение эффективности работы с резервами» представителей от Чуваш</w:t>
        <w:softHyphen/>
        <w:t>ской Республики, включенных в Окружной резерв управленческих кадров</w:t>
      </w:r>
    </w:p>
    <w:p>
      <w:pPr>
        <w:pStyle w:val="TextBodyIndent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3175</wp:posOffset>
                </wp:positionV>
                <wp:extent cx="599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(Иванов, </w:t>
      </w:r>
      <w:r>
        <w:rPr>
          <w:iCs/>
          <w:szCs w:val="26"/>
        </w:rPr>
        <w:t>Гончаров, Данилов, Краснов, Лизакова, Мидуков, Моторин, Николаев, Павлов, Прокопьева, Семенова, Воронов, Маклыгин, Петрова</w:t>
      </w:r>
      <w:r>
        <w:rPr>
          <w:bCs/>
          <w:szCs w:val="26"/>
        </w:rPr>
        <w:t>)</w:t>
      </w:r>
    </w:p>
    <w:p>
      <w:pPr>
        <w:pStyle w:val="Normal"/>
        <w:ind w:firstLine="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3.1. Принять к сведению информацию заместителя Председателя Кабинета Министров Чувашской Республики – Руководителя Администрации Президента Чувашской Республики А.С. Ивано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 Рекомендовать принять участие в окружном форуме «Резерв управлен</w:t>
        <w:softHyphen/>
        <w:t>ческих кадров в Приволжском федеральном округе: повышение эффективности работы с резервами», проводимого 19–20 сентября 2011 г. в г. Нижний Новгород, следующим представителям от Чувашской Республики, включенным в Окружной резерв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4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66"/>
      </w:tblGrid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тоновой Инне Николаевне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Соловьеву Юрию Александрович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Александрову Эдуарду Валентинович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Белову Алексею Георгиевич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Жукову Александру Георгиевич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люткину Александру Леонидович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рюкову Дмитрию Геннадьевич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Николаеву Николаю Станиславович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Шелтукову Сергею Сильвестровичу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Яргунину Сергею Валерьевичу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 А. Иванов</w:t>
      </w:r>
    </w:p>
    <w:sectPr>
      <w:headerReference w:type="default" r:id="rId2"/>
      <w:headerReference w:type="first" r:id="rId3"/>
      <w:type w:val="nextPage"/>
      <w:pgSz w:w="11906" w:h="16838"/>
      <w:pgMar w:left="187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91" w:hanging="354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7:00Z</dcterms:created>
  <dc:creator>kadr3</dc:creator>
  <dc:description/>
  <cp:keywords/>
  <dc:language>en-US</dc:language>
  <cp:lastModifiedBy>analit8</cp:lastModifiedBy>
  <cp:lastPrinted>2011-08-30T15:02:00Z</cp:lastPrinted>
  <dcterms:modified xsi:type="dcterms:W3CDTF">2011-09-19T09:07:00Z</dcterms:modified>
  <cp:revision>2</cp:revision>
  <dc:subject/>
  <dc:title>Примерная форма</dc:title>
</cp:coreProperties>
</file>