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20___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5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COMMENTS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Индивидуальный пла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го развития государственного гражданского служащего Чувашской Республ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должность, подразделение, наименование государственного орган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____________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 год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щие свед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государственную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ую службу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значения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ж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й гражданской служб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Сведения об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го образования: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завед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оконча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 заве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 по диплом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по диплом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ведения о получении дополнительного                                                   профессионального образ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74"/>
        <w:gridCol w:w="1417"/>
        <w:gridCol w:w="2605"/>
        <w:gridCol w:w="26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ончания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ПО*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Д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урса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направления ДП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г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е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985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ведения о планируемых мероприятиях дополнительного профессионального образовани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ого гражданского служащего Чувашской Республики</w:t>
            </w:r>
          </w:p>
          <w:p>
            <w:pPr>
              <w:pStyle w:val="Normal"/>
              <w:ind w:left="-94" w:right="-96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9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14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686"/>
              <w:gridCol w:w="3827"/>
              <w:gridCol w:w="3402"/>
            </w:tblGrid>
            <w:tr>
              <w:trPr/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Планируемый период</w:t>
                  </w:r>
                </w:p>
              </w:tc>
            </w:tr>
            <w:tr>
              <w:trPr/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___г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первый год обучения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___г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второй год обучения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___г.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(третий год обучения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ид ДПО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Цель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снование для направления на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орма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родолжительность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Направление ДП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жидаемая результативность ДПО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Подтверждение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выполнения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94" w:right="-9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Мероприятия по профессиональному развитию государственного гражданского служащего Чувашской Республи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с указанием сроко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й гражданский служащий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__________________</w:t>
        <w:tab/>
        <w:tab/>
        <w:tab/>
        <w:t>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ab/>
        <w:t xml:space="preserve">             (Ф.И.О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структурного подразделения </w:t>
        <w:tab/>
        <w:tab/>
        <w:tab/>
        <w:t>__________________</w:t>
        <w:tab/>
        <w:tab/>
        <w:tab/>
        <w:t>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ab/>
        <w:t xml:space="preserve">             (Ф.И.О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ответственное за подготовку кадров</w:t>
        <w:tab/>
        <w:tab/>
        <w:tab/>
        <w:tab/>
        <w:t>__________________</w:t>
        <w:tab/>
        <w:tab/>
        <w:tab/>
        <w:t>________________________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21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  <w:tab/>
        <w:tab/>
        <w:tab/>
        <w:tab/>
        <w:tab/>
        <w:t xml:space="preserve">             (Ф.И.О.</w:t>
      </w:r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При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дату составления индивидуального пла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год обучения, если не завершен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ПО – дополнительное профессиональное образование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58:00Z</dcterms:created>
  <dc:creator>Образец</dc:creator>
  <dc:description/>
  <cp:keywords/>
  <dc:language>en-US</dc:language>
  <cp:lastModifiedBy>analit8</cp:lastModifiedBy>
  <cp:lastPrinted>2011-02-09T14:43:00Z</cp:lastPrinted>
  <dcterms:modified xsi:type="dcterms:W3CDTF">2011-02-10T11:58:00Z</dcterms:modified>
  <cp:revision>2</cp:revision>
  <dc:subject/>
  <dc:title>Типовой индивидуальный план</dc:title>
</cp:coreProperties>
</file>