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ец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абинет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ов Чувашской Республики –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Президент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А.С. Иван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20___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5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COMMENTS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>Индивидуальный пл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го развития государственного гражданского служащего Чувашской Республ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4"/>
        <w:pBdr>
          <w:bottom w:val="single" w:sz="4" w:space="1" w:color="000000"/>
        </w:pBdr>
        <w:spacing w:before="0" w:after="0"/>
        <w:jc w:val="center"/>
        <w:rPr/>
      </w:pPr>
      <w:r>
        <w:rPr>
          <w:sz w:val="26"/>
          <w:szCs w:val="26"/>
        </w:rPr>
        <w:t xml:space="preserve">консультанта отдела государственной гражданской службы и кадров Управления государственной гражданской службы и кадров </w:t>
      </w:r>
    </w:p>
    <w:p>
      <w:pPr>
        <w:pStyle w:val="Heading4"/>
        <w:pBdr>
          <w:bottom w:val="single" w:sz="4" w:space="1" w:color="000000"/>
        </w:pBdr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Президента Чувашской Республики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должность, подразделение, наименование государственного орган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TML"/>
        <w:pBdr>
          <w:bottom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колаев Николай Николаеви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амилия, имя, отчество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2–2014 год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щие свед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государственную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ую служб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значения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ж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гражданской служб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. 11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ведения об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профессионального образования: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заве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онча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за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ОУ ВПО «Чувашский государственный университет им. И.Я. Яковлева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У ВПО «Чувашский государственный университет им. И.Н. Ульянова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2002 г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2005 г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 по диплом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по диплом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лолог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юриспруденция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усский язык и литератур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юрис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ведения о получении дополнительного                                                   профессион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4"/>
        <w:gridCol w:w="1417"/>
        <w:gridCol w:w="2605"/>
        <w:gridCol w:w="26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я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ПО*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П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урса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аправления ДП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е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 ча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развитием региона: содержание, технологии, критерии эффективности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У ВПО Волго-Вятская академия государственной службы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 ча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ко-техническое оформление законопроектов, правовая и лингвистическая их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Волго-Вятской академии государственной службы в г. Чебоксары Чувашской Республики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985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Сведения о планируемых мероприятиях дополнительного профессионального образова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государственного гражданского служащего Чувашской Республики</w:t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686"/>
              <w:gridCol w:w="3827"/>
              <w:gridCol w:w="3402"/>
            </w:tblGrid>
            <w:tr>
              <w:trPr/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ланируемый период</w:t>
                  </w:r>
                </w:p>
              </w:tc>
            </w:tr>
            <w:tr>
              <w:trPr/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5"/>
                      <w:szCs w:val="25"/>
                    </w:rPr>
                    <w:t>2012 г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5"/>
                      <w:szCs w:val="25"/>
                    </w:rPr>
                    <w:t>(первый год обучения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5"/>
                      <w:szCs w:val="25"/>
                    </w:rPr>
                    <w:t>2013 г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5"/>
                      <w:szCs w:val="25"/>
                    </w:rPr>
                    <w:t>(второй год обучения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5"/>
                      <w:szCs w:val="25"/>
                    </w:rPr>
                    <w:t>2014 г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5"/>
                      <w:szCs w:val="25"/>
                    </w:rPr>
                    <w:t>(третий год обучения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ид ДП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ПП</w:t>
                  </w:r>
                  <w:r>
                    <w:rPr>
                      <w:rStyle w:val="FootnoteCharacters"/>
                      <w:rStyle w:val="FootnoteAnchor"/>
                      <w:sz w:val="25"/>
                      <w:szCs w:val="25"/>
                    </w:rPr>
                    <w:footnoteReference w:id="4"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К</w:t>
                  </w:r>
                  <w:r>
                    <w:rPr>
                      <w:rStyle w:val="FootnoteCharacters"/>
                      <w:rStyle w:val="FootnoteAnchor"/>
                      <w:sz w:val="25"/>
                      <w:szCs w:val="25"/>
                    </w:rPr>
                    <w:footnoteReference w:id="5"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Цель ДП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своить современные методы государственного управления, технологии разработки управленческих решений и др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освоить теоретические знания о современных изменениях в системе законодательства в РФ; получить навыки самостоятельного анализа нормативных правовых актов при их подготовке и применении выработка предложений по их совершенствованию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снование для направления на ДП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включение в кадровый резерв для замещения должности на конкурсной основ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плановое 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Форма ДП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с отрывом от государственной гражданской служб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с отрывом от государственной гражданской службы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родолжительность ДП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5"/>
                      <w:szCs w:val="25"/>
                    </w:rPr>
                    <w:t>более 500 час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2 часа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Направление ДП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управленческое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правовое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5"/>
                      <w:szCs w:val="25"/>
                    </w:rPr>
                    <w:t xml:space="preserve">Ожидаемая результативность ДПО </w:t>
                  </w:r>
                </w:p>
                <w:p>
                  <w:pPr>
                    <w:pStyle w:val="Normal"/>
                    <w:autoSpaceDE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внедрение в практику работы новых знаний и умений с целью повышения качества профессиональной служебной деятельности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своение новых профессиональных знаний и умений для качественного исполнения своих должностных обязанностей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Подтверждение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5"/>
                      <w:szCs w:val="25"/>
                    </w:rPr>
                    <w:t xml:space="preserve">выполнения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ind w:left="-9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Мероприятия по профессиональному развитию государственного гражданского служащего Чувашской Республ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с указанием сроко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опубликование статьи по перспективам улучшения кадрового обеспечения на государственной гражданской службе республики – 2012 год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 отдела государственной гражданск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и кадров Управления государственн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ражданской службы и кадров                                               __________________</w:t>
        <w:tab/>
        <w:tab/>
        <w:tab/>
        <w:t xml:space="preserve">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Н.Н. Николае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ab/>
        <w:tab/>
        <w:tab/>
        <w:t xml:space="preserve">              (Ф.И.О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государственной гражданск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и кадров Управления государственн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ской службы и кадров                  </w:t>
        <w:tab/>
        <w:tab/>
        <w:tab/>
        <w:t>__________________</w:t>
        <w:tab/>
        <w:tab/>
        <w:tab/>
        <w:t>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ab/>
        <w:tab/>
        <w:tab/>
        <w:t xml:space="preserve">             (Ф.И.О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государственно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ражданской службы и кадров</w:t>
        <w:tab/>
        <w:tab/>
        <w:tab/>
        <w:tab/>
        <w:t xml:space="preserve">            __________________</w:t>
        <w:tab/>
        <w:tab/>
        <w:tab/>
        <w:t>________________________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21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ab/>
        <w:tab/>
        <w:tab/>
        <w:t xml:space="preserve">             (Ф.И.О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ри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</w:t>
      </w:r>
      <w:r>
        <w:rPr>
          <w:sz w:val="16"/>
          <w:szCs w:val="16"/>
        </w:rPr>
        <w:t xml:space="preserve"> дату составления индивидуального плана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ь год обучения, если не завершен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ДПО – дополнительное профессиональное образование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ПП – профессиональная переподготовка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К – повышение квалифик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3:00Z</dcterms:created>
  <dc:creator>Образец</dc:creator>
  <dc:description/>
  <cp:keywords/>
  <dc:language>en-US</dc:language>
  <cp:lastModifiedBy>analit8</cp:lastModifiedBy>
  <cp:lastPrinted>2011-02-05T16:58:00Z</cp:lastPrinted>
  <dcterms:modified xsi:type="dcterms:W3CDTF">2011-02-10T11:53:00Z</dcterms:modified>
  <cp:revision>2</cp:revision>
  <dc:subject/>
  <dc:title>Типовой индивидуальный план</dc:title>
</cp:coreProperties>
</file>