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tbl>
      <w:tblPr>
        <w:tblW w:w="5928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/>
        <w:tc>
          <w:tcPr>
            <w:tcW w:w="59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конкурсной комиссии по отбору граждан для заключения договора на обучение между государственным органом Чувашской Республики и гражданином в рамках профессиональной подготовки кадров для государственной гражданской службы Чувашской Республ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гражданин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по адресу: 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ном отборе граждан для заключения договора на обучение между государственным органом Чувашской Республики и гражданином в рамках профессиональной подготовки кадров для государственной гражданской службы Чувашской Республики. 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(а) и согласен(а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илагаю следующие документы (перечислить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 июля 2006 г. № 152-ФЗ        «О персональных данных» даю согласие на обработку и использование моих персональных данных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    ___________  20__ г.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7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TimesET" w:hAnsi="TimesET" w:eastAsia="Times New Roman" w:cs="TimesET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3:00Z</dcterms:created>
  <dc:creator>kadr3</dc:creator>
  <dc:description/>
  <cp:keywords/>
  <dc:language>en-US</dc:language>
  <cp:lastModifiedBy>analit8</cp:lastModifiedBy>
  <cp:lastPrinted>2012-01-17T15:56:00Z</cp:lastPrinted>
  <dcterms:modified xsi:type="dcterms:W3CDTF">2012-01-18T07:53:00Z</dcterms:modified>
  <cp:revision>2</cp:revision>
  <dc:subject/>
  <dc:title>Приложение № 1</dc:title>
</cp:coreProperties>
</file>