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«Лучший государственный гражданский служащий Чувашской Республики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ю организационного комитета конкурс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учший государственный гражданский служащий Чувашской Республики»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 Иванову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гражданского служащего, 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 гражданск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«Лучший государственный гражданский служащий Чувашской Республики» в номинации «Руководитель структурного подразделения государственного органа Чувашской Республики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  ____________  20__ г.   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2:00Z</dcterms:created>
  <dc:creator>kadr3</dc:creator>
  <dc:description/>
  <cp:keywords/>
  <dc:language>en-US</dc:language>
  <cp:lastModifiedBy>kadr4</cp:lastModifiedBy>
  <cp:lastPrinted>2011-12-15T10:09:00Z</cp:lastPrinted>
  <dcterms:modified xsi:type="dcterms:W3CDTF">2011-12-15T06:12:00Z</dcterms:modified>
  <cp:revision>2</cp:revision>
  <dc:subject/>
  <dc:title>Приложение № 1</dc:title>
</cp:coreProperties>
</file>