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2 апреля 2010 г. N 636-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ую федеральную </w:t>
      </w:r>
      <w:hyperlink r:id="rId2">
        <w:r>
          <w:rPr>
            <w:rStyle w:val="InternetLink"/>
            <w:color w:val="0000FF"/>
          </w:rPr>
          <w:t>программу</w:t>
        </w:r>
      </w:hyperlink>
      <w:r>
        <w:rPr/>
        <w:t xml:space="preserve"> "Подготовка и переподготовка резерва управленческих кадров (2010 - 2015 годы)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пределить в соответствии с </w:t>
      </w:r>
      <w:hyperlink r:id="rId3">
        <w:r>
          <w:rPr>
            <w:rStyle w:val="InternetLink"/>
            <w:color w:val="0000FF"/>
          </w:rPr>
          <w:t>пунктом 17.1 части 2 статьи 55</w:t>
        </w:r>
      </w:hyperlink>
      <w:r>
        <w:rPr/>
        <w:t xml:space="preserve"> Федерального закона "О размещении заказов на поставки товаров, выполнение работ, оказание услуг для государственных и муниципальных нужд" единственным исполнителем по оказанию услуг по подготовке и переподготовке высшего уровня резерва управленческих кадров в рамках реализации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>, утвержденной настоящим распоряжением, государственное образовательное учреждение высшего профессионального образования "Академия народного хозяйства при Правительстве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3. Финансовое обеспечение расходных обязательств, связанных с подготовкой и переподготовкой пилотной группы высшего уровня резерва управленческих кадров в 2010 году, в размере 21 млн. рублей осуществить за счет бюджетных ассигнований федерального бюджета на 2010 год, предусмотренных Управлению делами Президента Российской Федерации на функционирование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Минздравсоцразвития России и Минфину России при формировании проекта федерального бюджета на очередной финансовый год и плановый период предусматривать начиная с 2011 года бюджетные ассигнования на финансирование расходов, связанных с реализацией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>, утвержденной настоящим распоряжением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2 апреля 2010 г. N 636-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ПРОГРАММА</w:t>
      </w:r>
    </w:p>
    <w:p>
      <w:pPr>
        <w:pStyle w:val="ConsPlusTitle"/>
        <w:widowControl/>
        <w:jc w:val="center"/>
        <w:rPr/>
      </w:pPr>
      <w:r>
        <w:rPr/>
        <w:t>"ПОДГОТОВКА И ПЕРЕПОДГОТОВКА РЕЗЕРВА УПРАВЛЕНЧЕСКИХ КАДРОВ</w:t>
      </w:r>
    </w:p>
    <w:p>
      <w:pPr>
        <w:pStyle w:val="ConsPlusTitle"/>
        <w:widowControl/>
        <w:jc w:val="center"/>
        <w:rPr/>
      </w:pPr>
      <w:r>
        <w:rPr/>
        <w:t>(2010 - 2015 ГОДЫ)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федеральной программы "Подготовка и переподготовка резерва</w:t>
      </w:r>
    </w:p>
    <w:p>
      <w:pPr>
        <w:pStyle w:val="Normal"/>
        <w:autoSpaceDE w:val="false"/>
        <w:jc w:val="center"/>
        <w:rPr/>
      </w:pPr>
      <w:r>
        <w:rPr/>
        <w:t>управленческих кадров (2010 - 2015 годы)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менование Программы         - федеральная  программа   "Подготовка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еподготовка  резерва   управлен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адров (2010 - 2015 годы)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менование,  номер  и   дата - перечень      поручений    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нятия решения о  разработке   Российской    Федерации    по     итог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                совещания   по   формированию    резер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правленческих кадров от  23  июля  20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г., утвержденный 1  августа  2008  г. 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-1573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шение    Комиссии    при    Президе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оссийской Федерации по  формированию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готовке    резерва     управлен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адров (протокол заседания  Комиссии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25 июня 2009 г. N 2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ручение    Правительства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едерации от 2 октября 2009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N СС-П42-56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ординатор Программы          - Аппарат     Правительства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й       заказчик - Министерство      здравоохранения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                социального     развития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нители        мероприятий - образовательные  учреждения,  научны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                иные   организации,    определяемые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оответствии     с     законода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астники Программы            - лица, включенные  в  федеральный  резер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правленческих  кадров  и  отобранные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становленном поря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ель Программы                 - повышение       профессиональной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правленческой    компетентности   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юченных    в    федеральный    резер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правленческих кад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дачи Программы               - создание   необходимых    условий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фессионального  развития   учас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ормирование     эффективной    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готовки  и   переподготовки   резер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правленческих  кадров,  основанной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едовых образовательных технолог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ализация  комплекса   мероприятий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готовке и  переподготовке  учас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оки   и   этапы   реализации - 2010 - 2015 год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                Программа осуществляется в 2 этап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I этап - 2010 - 2011 год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II этап - 2012 - 2015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мы       и       источники - общий  объем  финансирования  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нансирования Программы         за  счет  средств  федерального 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оставляет 410730 тыс. рублей, из ни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I этап (2010 - 2011 годы) -  31630  ты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II этап (2012  -  2015  годы)  -  379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ыс. 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жидаемые           результаты - создание    условий     профессион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ализации Программы             коммуникации    и    обмена     успеш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правленческим       опытом        меж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частниками 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оздание  условий   для   отработк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актике полученных знаний и навы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оздание    системы     подготовки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еподготовки  резерва   управлен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ад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вышение  уровня   знаний   и   навы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частников     Программы     в    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прав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недрение      современных       мет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готовки и  переподготовки  учас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ализация  мероприятий  по  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готовки  и   переподготовки   резер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правленческих кадров в  соответствии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ндивидуальными     планами   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частников 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существление        подготовки 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еподготовки участников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троль     выполнения      и - контроль      выполнения      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ализации Программы             осуществляет координатор 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нтроль      реализации      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существляет  государственный   заказч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Характеристика проблемы, на решение которой</w:t>
      </w:r>
    </w:p>
    <w:p>
      <w:pPr>
        <w:pStyle w:val="Normal"/>
        <w:autoSpaceDE w:val="false"/>
        <w:jc w:val="center"/>
        <w:rPr/>
      </w:pPr>
      <w:r>
        <w:rPr/>
        <w:t>направлена Програм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исходящие в настоящее время в Российской Федерации фундаментальные изменения в экономической и социальной структуре общества, направленные на создание инновационной экономики, требуют появления новых лидеров, притока нового поколения высокопрофессиональных и мотивированных управленческих кадров во все сферы общественной жизни. В современных условиях особенно остро встает вопрос о более качественной государственной кадровой политике, об эффективном использовании профессиональных и личностных способностей молодых специалистов. Решением одной из важнейших задач по формированию резерва управленческих кадров (далее - резерв) является проведение целенаправленной работы по повышению профессионального уровня лиц, включенных в резерв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вершенствования государственного и муниципального управления была организована работа по формированию базы данных резерва, включающей информацию о резерве, находящемся под патронажем Президента Российской Федерации ("президентская сотня", "президентская тысяча"), и федеральном резерве, в который включены лица, рекомендованные федеральными органами исполнительной власти, органами исполнительной власти субъектов Российской Федерации, образовательными учреждениями, государственными корпорациями и организациями из различных отраслей экономики.</w:t>
      </w:r>
    </w:p>
    <w:p>
      <w:pPr>
        <w:pStyle w:val="Normal"/>
        <w:autoSpaceDE w:val="false"/>
        <w:ind w:firstLine="540"/>
        <w:jc w:val="both"/>
        <w:rPr/>
      </w:pPr>
      <w:r>
        <w:rPr/>
        <w:t>В этой связи одной из приоритетных задач является построение новой системы работы с резервом, включающей подготовку и переподготовку, а также дальнейшее привлечение в систему государственного управления наиболее квалифицированных, инициативных и перспективных представителей резерва.</w:t>
      </w:r>
    </w:p>
    <w:p>
      <w:pPr>
        <w:pStyle w:val="Normal"/>
        <w:autoSpaceDE w:val="false"/>
        <w:ind w:firstLine="540"/>
        <w:jc w:val="both"/>
        <w:rPr/>
      </w:pPr>
      <w:r>
        <w:rPr/>
        <w:t>Актуальность решения задачи по подготовке и переподготовке резерва требует разработки и внедрения эффективного инструментария по оценке профессионального потенциала лиц, включенных в резерв, определения стратегии их подготовки и переподготовки, выбора конкретных подходов и методик с использованием специализированных программ по подготовке и переподготовке резерва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критерии оценки управленческого потенциала, методики обучения, механизмы отбора образовательных программ и их реализация должны быть адаптированы к потребностям целевых групп, учитывать специфику их деятельности, направлены на развитие профессионально важных качеств и управленческой компетен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указанных задач разработана федеральная программа "Подготовка и переподготовка резерва управленческих кадров (2010 - 2015 годы)" (далее - Программа).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ный подход к реализации Программы позволит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системность мероприятий по подготовке и переподготовке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развитие управленческих и профессиональных знаний, умений и навыков участников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ировать качество проведен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является основой для дальнейшей разработки и реализации комплекса мероприятий, направленных на развитие управленческого потенциала государственной и муниципальной службы, государственных корпораций и организаций, повышения эффективности государственного и муниципального управления путем формирования сообщества профессионалов, способных за счет высокой квалификации и мотивации решать задачи инновационного развития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ль и задачи Программы, ожидаемые результаты, сроки</w:t>
      </w:r>
    </w:p>
    <w:p>
      <w:pPr>
        <w:pStyle w:val="Normal"/>
        <w:autoSpaceDE w:val="false"/>
        <w:jc w:val="center"/>
        <w:rPr/>
      </w:pPr>
      <w:r>
        <w:rPr/>
        <w:t>и этап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повышение профессиональной и управленческой компетентности лиц, включенных в резерв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предполаг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еобходимых условий для профессионального развития участников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эффективной системы подготовки и переподготовки резерва, основанной на передовых обучающих технологиях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мероприятий по подготовке и переподготовке участников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имеет долгосрочный характер, и ее реализация осуществляется в 2010 - 2015 годах в 2 этапа.</w:t>
      </w:r>
    </w:p>
    <w:p>
      <w:pPr>
        <w:pStyle w:val="Normal"/>
        <w:autoSpaceDE w:val="false"/>
        <w:ind w:firstLine="540"/>
        <w:jc w:val="both"/>
        <w:rPr/>
      </w:pPr>
      <w:r>
        <w:rPr/>
        <w:t>На I этапе (2010 - 2011 годы) реализации Программы предусматр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сформировать и внедрить систему управления и мониторинга реализации мероприятий Программы и оценки их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ать информационную базу;</w:t>
      </w:r>
    </w:p>
    <w:p>
      <w:pPr>
        <w:pStyle w:val="Normal"/>
        <w:autoSpaceDE w:val="false"/>
        <w:ind w:firstLine="540"/>
        <w:jc w:val="both"/>
        <w:rPr/>
      </w:pPr>
      <w:r>
        <w:rPr/>
        <w:t>провести мероприятия Программы для пилотной группы высшего уровня резерва, формируемой координатором Программы, с целью проверки на практике содержания программ по подготовке и переподготовке резерва.</w:t>
      </w:r>
    </w:p>
    <w:p>
      <w:pPr>
        <w:pStyle w:val="Normal"/>
        <w:autoSpaceDE w:val="false"/>
        <w:ind w:firstLine="540"/>
        <w:jc w:val="both"/>
        <w:rPr/>
      </w:pPr>
      <w:r>
        <w:rPr/>
        <w:t>На I этапе Программы закладываются следующие основные принципы работы с резервом:</w:t>
      </w:r>
    </w:p>
    <w:p>
      <w:pPr>
        <w:pStyle w:val="Normal"/>
        <w:autoSpaceDE w:val="false"/>
        <w:ind w:firstLine="540"/>
        <w:jc w:val="both"/>
        <w:rPr/>
      </w:pPr>
      <w:r>
        <w:rPr/>
        <w:t>дифференцированный подход к содержанию мероприятий Программы в соответствии со структурированием резерва по следующим уровням:</w:t>
      </w:r>
    </w:p>
    <w:p>
      <w:pPr>
        <w:pStyle w:val="Normal"/>
        <w:autoSpaceDE w:val="false"/>
        <w:ind w:firstLine="540"/>
        <w:jc w:val="both"/>
        <w:rPr/>
      </w:pPr>
      <w:r>
        <w:rPr/>
        <w:t>высший уровень резерва - представители "президентской сотни", "президентской тысячи" и высшего уровня федерального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базовый уровень резерва - представители "президентской тысячи" и базового уровня федерального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перспективный уровень резерва - представители перспективного уровня федерального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модульное построение программ подготовки и переподготовки участников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ый подход в определении потребностей в подготовке и переподготовке участника Программы с учетом уровня резерва, результатов оценочных мероприятий и пожеланий участников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ктуальность Программы. На основе этого принципа тематика и содержание мероприятий Программы разрабатываются с учетом </w:t>
      </w:r>
      <w:hyperlink r:id="rId6">
        <w:r>
          <w:rPr>
            <w:rStyle w:val="InternetLink"/>
            <w:color w:val="0000FF"/>
          </w:rPr>
          <w:t>Концепции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и базируются на </w:t>
      </w:r>
      <w:hyperlink r:id="rId7">
        <w:r>
          <w:rPr>
            <w:rStyle w:val="InternetLink"/>
            <w:color w:val="0000FF"/>
          </w:rPr>
          <w:t>Основных направлениях</w:t>
        </w:r>
      </w:hyperlink>
      <w:r>
        <w:rPr/>
        <w:t xml:space="preserve"> деятельности Правительства Российской Федерации на период до 2012 года, утвержденных распоряжением Правительства Российской Федерации от 17 ноября 2008 г. N 1663-р;</w:t>
      </w:r>
    </w:p>
    <w:p>
      <w:pPr>
        <w:pStyle w:val="Normal"/>
        <w:autoSpaceDE w:val="false"/>
        <w:ind w:firstLine="540"/>
        <w:jc w:val="both"/>
        <w:rPr/>
      </w:pPr>
      <w:r>
        <w:rPr/>
        <w:t>постоянное совершенствование Программы по итогам проводимых контрольных мероприятий, включающих мониторинг эффективности реализации мероприятий Программы и оценку их ка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На II этапе (2012 - 2015 годы) реализации Программы, состоящем из 4 циклов, каждый из которых равен календарному году, предусматривается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списков участников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ценочных мероприятий для участников Программы с целью формирования их индивидуальных планов профессионального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лана-графика программ подготовки и переподготовки участников Программы, ежегодно утверждаемого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методическ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запланированных программ подготовки и переподготовки участников Программы в соответствии с планом-графиком программ подготовки и переподготовки участников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реализации мероприятий Программы и их качества, а также проведение текущей оценки эффективности Програм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Мероприят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лекс мероприятий, реализуемых в рамках создания необходимых условий для профессионального развития участников Программы, включает в себя организационное и информационное обеспечени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организационно-технической поддержки реализации мероприятий Программы государственным заказчиком Программы по согласованию с координатором Программы создается ресурсный центр, на который возлагаются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техническое обеспечение проведе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-аналитическое, методическое и экспертное обеспечени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административное обеспечение проведения программ подготовки и переподготовк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е обеспечение проводимого координатором и государственным заказчиком Программы контроля за предоставлением отчетов государственному заказчику Программы и координатору Программы, включающих мониторинг реализации мероприятий Программы, их качества и текущую оценку эффективност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ресурсного центра регламентируется уставом ресурсного центра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информационного обеспечения Программы формируется база данных участников Программы, перечень программ по подготовке и переподготовке всех уровней резерва (содержание, методические материалы и график мероприятий) и дополнительные интерактивные сервисы, доступные участника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зработки и внедрения информационного обеспечения Программы определяется государственным заказчиком Программы и согласовывается с координатор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 мероприятий, реализуемых в рамках формирования эффективной системы подготовки и переподготовки резерва, основанной на передовых образовательных технологиях,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аналитическое и научно-методическ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ные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списков участников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у индивидуальных планов профессионального развития участников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оценку степени достижения цели и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аналитического и научно-методического обеспечения предполагается организация разработки пособий, а также научно-методических и аналитических материалов по вопросам кадровой политики и иным направлениям общественной жизни, необходимых для изучения участниками Программы. По согласованию с уполномоченным федеральным органом исполнительной власти в сфере науки и образования осуществляется разработка и внедрение государственных требований к подготовке и переподготовке резерва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качества Программы включает мониторинг качества реализации мероприятий по подготовке и переподготовке участников Программы, разработку и внедрение показателей эффективности Программы, а также методических рекомендаций по проведению научной экспертизы содержания программ подготовки и переподготовки участников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списков участников Программы осуществляется государственными органами и организациями в соответствии с методическими рекомендациями, разрабатываемыми государственным заказчиком Программы и согласовываемыми с координатор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дивидуальный план профессионального развития формируется на основе типового плана индивидуального профессионального развития лиц, включенных в федеральный резерв управленческих кадров, предусмотренного </w:t>
      </w:r>
      <w:hyperlink r:id="rId8">
        <w:r>
          <w:rPr>
            <w:rStyle w:val="InternetLink"/>
            <w:color w:val="0000FF"/>
          </w:rPr>
          <w:t>приложением N 1</w:t>
        </w:r>
      </w:hyperlink>
      <w:r>
        <w:rPr/>
        <w:t>, а также категории резерва и индивидуальных потребностей участника Программы в обучении и развитии, определяемых с помощью оценочных процедур и с учетом пожеланий участник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очные процедуры при необходимости включают индивидуальное интервью (собеседование), индивидуальные и (или) групповые поведенческие процедуры (деловые игры, групповые дискуссии и другие процедуры), а также лицензированные тестовые методики, в частности тесты на обработку информационных потоков, достижений, когнитивные тесты и личностные опросники. По согласованию с координатором Программы допускается использование и иных оценочных процедур. Координатором Программы определяется перечень методик проведения оценочных процедур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степени достижения цели и задач Программы осуществляется по итогам каждого цикла II этапа Программы (текущая оценка) и по окончанию реализации Программы (итоговая оценка) на основе показателей результативности и целевых показателей эффективности Программы и с учетом анкетирования участников Программы. Показатели результативности Программы и целевые показатели ее эффективности, а также методика их учета утверждаются координатором Программы. Мониторинг целевых показателей эффективности Программы осуществляется ресурсным центром начиная с года, следующего за годом, в котором утверждены методики их расчета. Базовые значения показателей разрабатываются ресурсным центром и согласовываются с координатором Программы и государственным заказчиком Программы в начале кажд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 мероприятий по реализации программ подготовки и переподготовки участников Программы включает в себя проведение обучения участников Программы, организацию проектно-аналитических сессий и стажировок, встреч с государственными деятелями и руководством страны, конференций и круглых столов, очных и дистанционных коммуникационных мероприятий, преподавание и наставничество, а также предусматривает применение других образовательных форм, методов и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каждого уровня резерва по решению координатора Программы при необходимости устанавливается перечень обязательных мероприятий и мероприятий по выбору участника Программы. Такая информация отражается в индивидуальных планах профессионального развития участников Программы. По решению координатора Программы для различных уровней резерва определяется обязательное минимальное количество часов программ подготовки и переподготовки участников Программы, направленных на развитие их профессиональной и управленческой компетент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Ресурсное обеспече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Программы осуществляется за счет средств федерального бюджета, предусматриваемых на реализацию мероприятий Программы, и составляет 410730 тыс. рублей, в том числе на I этапе Программы - 31630 тыс. рублей, на II этапе Программы - 379100 тыс. рубл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Реализация Программы и контроль за ходом выполнения</w:t>
      </w:r>
    </w:p>
    <w:p>
      <w:pPr>
        <w:pStyle w:val="Normal"/>
        <w:autoSpaceDE w:val="false"/>
        <w:jc w:val="center"/>
        <w:rPr/>
      </w:pPr>
      <w:r>
        <w:rPr/>
        <w:t>ее мероприят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ют координатор Программы и государственный заказчик Программы, которые обеспечивают рассмотрение результатов мероприятий Программы на заседаниях Комиссии при Президенте Российской Федерации по формированию и подготовке резерва управленческих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сударственный заказчик Программы обеспечивает размещение заказов на выполнение работ по подготовке и переподготовке участников Программы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 размещении заказов на поставки товаров, выполнение работ, оказание услуг для государственных и муниципальных нужд" и осуществляет контроль за ходом реализации мероприятий Програм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достичь следующие результаты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профессиональной коммуникации и обмена успешным управленческим опытом между участникам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отработки на практике полученных знаний и навыков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подготовки и переподготовки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знаний и навыков участников Программы в сфере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методов подготовки и переподготовки участников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 обеспечению подготовки и переподготовки резерва в соответствии с индивидуальными планами развития участников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подготовки и переподготовки участников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результативности Программы предусмотрены </w:t>
      </w:r>
      <w:hyperlink r:id="rId10">
        <w:r>
          <w:rPr>
            <w:rStyle w:val="InternetLink"/>
            <w:color w:val="0000FF"/>
          </w:rPr>
          <w:t>приложением N 2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федеральной программе</w:t>
      </w:r>
    </w:p>
    <w:p>
      <w:pPr>
        <w:pStyle w:val="Normal"/>
        <w:autoSpaceDE w:val="false"/>
        <w:jc w:val="right"/>
        <w:rPr/>
      </w:pPr>
      <w:r>
        <w:rPr/>
        <w:t>"Подготовка и переподготовка</w:t>
      </w:r>
    </w:p>
    <w:p>
      <w:pPr>
        <w:pStyle w:val="Normal"/>
        <w:autoSpaceDE w:val="false"/>
        <w:jc w:val="right"/>
        <w:rPr/>
      </w:pPr>
      <w:r>
        <w:rPr/>
        <w:t>резерва управленческих кадров</w:t>
      </w:r>
    </w:p>
    <w:p>
      <w:pPr>
        <w:pStyle w:val="Normal"/>
        <w:autoSpaceDE w:val="false"/>
        <w:jc w:val="right"/>
        <w:rPr/>
      </w:pPr>
      <w:r>
        <w:rPr/>
        <w:t>(2010 - 2015 годы)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ИПОВОЙ ПЛАН</w:t>
      </w:r>
    </w:p>
    <w:p>
      <w:pPr>
        <w:pStyle w:val="Normal"/>
        <w:autoSpaceDE w:val="false"/>
        <w:jc w:val="center"/>
        <w:rPr/>
      </w:pPr>
      <w:r>
        <w:rPr/>
        <w:t>ИНДИВИДУАЛЬНОГО ПРОФЕССИОНАЛЬНОГО РАЗВИТИЯ ЛИЦ, ВКЛЮЧЕННЫХ</w:t>
      </w:r>
    </w:p>
    <w:p>
      <w:pPr>
        <w:pStyle w:val="Normal"/>
        <w:autoSpaceDE w:val="false"/>
        <w:jc w:val="center"/>
        <w:rPr/>
      </w:pPr>
      <w:r>
        <w:rPr/>
        <w:t>В ФЕДЕРАЛЬНЫЙ РЕЗЕРВ УПРАВЛЕНЧЕСКИХ КАДР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Общая информация о лице, включенном в резерв</w:t>
      </w:r>
    </w:p>
    <w:p>
      <w:pPr>
        <w:pStyle w:val="Normal"/>
        <w:autoSpaceDE w:val="false"/>
        <w:jc w:val="center"/>
        <w:rPr/>
      </w:pPr>
      <w:r>
        <w:rPr/>
        <w:t>управленческих кадр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1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2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место службы (работы), наименование органа или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мещаемая должность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образование (когда и какие учебные заведения окончили), на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готовки или специальность по диплому, квалификация по диплому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4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ученая степень и ученое звание, когда присвоен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  Сведения  о  дополнительном  профессиональном образовании (далее - ДПО)</w:t>
      </w:r>
    </w:p>
    <w:p>
      <w:pPr>
        <w:pStyle w:val="ConsPlusNonformat"/>
        <w:widowControl/>
        <w:rPr/>
      </w:pPr>
      <w:r>
        <w:rPr/>
        <w:t>(профессиональная переподготовка, повышение квалификации):</w:t>
      </w:r>
    </w:p>
    <w:p>
      <w:pPr>
        <w:pStyle w:val="ConsPlusNonformat"/>
        <w:widowControl/>
        <w:rPr/>
      </w:pPr>
      <w:r>
        <w:rPr/>
        <w:t>5.1. ______________________________________________________________________</w:t>
      </w:r>
    </w:p>
    <w:p>
      <w:pPr>
        <w:pStyle w:val="ConsPlusNonformat"/>
        <w:widowControl/>
        <w:rPr/>
      </w:pPr>
      <w:r>
        <w:rPr/>
        <w:t>- вид ДПО _________________________________________________________________</w:t>
      </w:r>
    </w:p>
    <w:p>
      <w:pPr>
        <w:pStyle w:val="ConsPlusNonformat"/>
        <w:widowControl/>
        <w:rPr/>
      </w:pPr>
      <w:r>
        <w:rPr/>
        <w:t>- название курса или направление подготовки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учебное заведение _______________________________________________________</w:t>
      </w:r>
    </w:p>
    <w:p>
      <w:pPr>
        <w:pStyle w:val="ConsPlusNonformat"/>
        <w:widowControl/>
        <w:rPr/>
      </w:pPr>
      <w:r>
        <w:rPr/>
        <w:t>- дата: с ________ по __________;</w:t>
      </w:r>
    </w:p>
    <w:p>
      <w:pPr>
        <w:pStyle w:val="ConsPlusNonformat"/>
        <w:widowControl/>
        <w:rPr/>
      </w:pPr>
      <w:r>
        <w:rPr/>
        <w:t>5.2. ______________________________________________________________________</w:t>
      </w:r>
    </w:p>
    <w:p>
      <w:pPr>
        <w:pStyle w:val="ConsPlusNonformat"/>
        <w:widowControl/>
        <w:rPr/>
      </w:pPr>
      <w:r>
        <w:rPr/>
        <w:t>- вид ДПО _________________________________________________________________</w:t>
      </w:r>
    </w:p>
    <w:p>
      <w:pPr>
        <w:pStyle w:val="ConsPlusNonformat"/>
        <w:widowControl/>
        <w:rPr/>
      </w:pPr>
      <w:r>
        <w:rPr/>
        <w:t>- название курса или направление подготовки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учебное заведение _______________________________________________________</w:t>
      </w:r>
    </w:p>
    <w:p>
      <w:pPr>
        <w:pStyle w:val="ConsPlusNonformat"/>
        <w:widowControl/>
        <w:rPr/>
      </w:pPr>
      <w:r>
        <w:rPr/>
        <w:t>- дата: с ________ по __________;</w:t>
      </w:r>
    </w:p>
    <w:p>
      <w:pPr>
        <w:pStyle w:val="ConsPlusNonformat"/>
        <w:widowControl/>
        <w:rPr/>
      </w:pPr>
      <w:r>
        <w:rPr/>
        <w:t>5.3. ______________________________________________________________________</w:t>
      </w:r>
    </w:p>
    <w:p>
      <w:pPr>
        <w:pStyle w:val="ConsPlusNonformat"/>
        <w:widowControl/>
        <w:rPr/>
      </w:pPr>
      <w:r>
        <w:rPr/>
        <w:t>- вид ДПО _________________________________________________________________</w:t>
      </w:r>
    </w:p>
    <w:p>
      <w:pPr>
        <w:pStyle w:val="ConsPlusNonformat"/>
        <w:widowControl/>
        <w:rPr/>
      </w:pPr>
      <w:r>
        <w:rPr/>
        <w:t>- название курса или направление подготовки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учебное заведение _______________________________________________________</w:t>
      </w:r>
    </w:p>
    <w:p>
      <w:pPr>
        <w:pStyle w:val="ConsPlusNonformat"/>
        <w:widowControl/>
        <w:rPr/>
      </w:pPr>
      <w:r>
        <w:rPr/>
        <w:t>- дата: с ________ по __________</w:t>
      </w:r>
    </w:p>
    <w:p>
      <w:pPr>
        <w:pStyle w:val="ConsPlusNonformat"/>
        <w:widowControl/>
        <w:rPr/>
      </w:pPr>
      <w:r>
        <w:rPr/>
        <w:t>6. Сведения о стажировке:</w:t>
      </w:r>
    </w:p>
    <w:p>
      <w:pPr>
        <w:pStyle w:val="ConsPlusNonformat"/>
        <w:widowControl/>
        <w:rPr/>
      </w:pPr>
      <w:r>
        <w:rPr/>
        <w:t>6.1. ______________________________________________________________________</w:t>
      </w:r>
    </w:p>
    <w:p>
      <w:pPr>
        <w:pStyle w:val="ConsPlusNonformat"/>
        <w:widowControl/>
        <w:rPr/>
      </w:pPr>
      <w:r>
        <w:rPr/>
        <w:t>- наименование организации, в которой проходила стажировка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приобретенные знания, навыки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дата: с ________ по __________;</w:t>
      </w:r>
    </w:p>
    <w:p>
      <w:pPr>
        <w:pStyle w:val="ConsPlusNonformat"/>
        <w:widowControl/>
        <w:rPr/>
      </w:pPr>
      <w:r>
        <w:rPr/>
        <w:t>6.2. ______________________________________________________________________</w:t>
      </w:r>
    </w:p>
    <w:p>
      <w:pPr>
        <w:pStyle w:val="ConsPlusNonformat"/>
        <w:widowControl/>
        <w:rPr/>
      </w:pPr>
      <w:r>
        <w:rPr/>
        <w:t>- наименование организации, в которой проходила стажировка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приобретенные знания, навыки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дата: с ________ по __________;</w:t>
      </w:r>
    </w:p>
    <w:p>
      <w:pPr>
        <w:pStyle w:val="ConsPlusNonformat"/>
        <w:widowControl/>
        <w:rPr/>
      </w:pPr>
      <w:r>
        <w:rPr/>
        <w:t>6.3. ______________________________________________________________________</w:t>
      </w:r>
    </w:p>
    <w:p>
      <w:pPr>
        <w:pStyle w:val="ConsPlusNonformat"/>
        <w:widowControl/>
        <w:rPr/>
      </w:pPr>
      <w:r>
        <w:rPr/>
        <w:t>- наименование организации, в которой проходила стажировка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приобретенные знания, навыки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дата: с ________ по __________</w:t>
      </w:r>
    </w:p>
    <w:p>
      <w:pPr>
        <w:pStyle w:val="ConsPlusNonformat"/>
        <w:widowControl/>
        <w:rPr/>
      </w:pPr>
      <w:r>
        <w:rPr/>
        <w:t>7. Сведения об экспертном участии:</w:t>
      </w:r>
    </w:p>
    <w:p>
      <w:pPr>
        <w:pStyle w:val="ConsPlusNonformat"/>
        <w:widowControl/>
        <w:rPr/>
      </w:pPr>
      <w:r>
        <w:rPr/>
        <w:t>7.1. ______________________________________________________________________</w:t>
      </w:r>
    </w:p>
    <w:p>
      <w:pPr>
        <w:pStyle w:val="ConsPlusNonformat"/>
        <w:widowControl/>
        <w:rPr/>
      </w:pPr>
      <w:r>
        <w:rPr/>
        <w:t>-  наименование  организации, органа, в котором проходили советы, комиссии,</w:t>
      </w:r>
    </w:p>
    <w:p>
      <w:pPr>
        <w:pStyle w:val="ConsPlusNonformat"/>
        <w:widowControl/>
        <w:rPr/>
      </w:pPr>
      <w:r>
        <w:rPr/>
        <w:t>коллегии, круглые столы, конференции и т.д.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тематика мероприятий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дата: с ________ по 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 личный  вклад  и  практический  результат экспертного участия (например,</w:t>
      </w:r>
    </w:p>
    <w:p>
      <w:pPr>
        <w:pStyle w:val="ConsPlusNonformat"/>
        <w:widowControl/>
        <w:rPr/>
      </w:pPr>
      <w:r>
        <w:rPr/>
        <w:t>выработка предложений по совершенствованию системы государственной  служб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приобретенные знания, навыки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7.2. ______________________________________________________________________</w:t>
      </w:r>
    </w:p>
    <w:p>
      <w:pPr>
        <w:pStyle w:val="ConsPlusNonformat"/>
        <w:widowControl/>
        <w:rPr/>
      </w:pPr>
      <w:r>
        <w:rPr/>
        <w:t>-  наименование  организации, органа, в котором проходили советы, комиссии,</w:t>
      </w:r>
    </w:p>
    <w:p>
      <w:pPr>
        <w:pStyle w:val="ConsPlusNonformat"/>
        <w:widowControl/>
        <w:rPr/>
      </w:pPr>
      <w:r>
        <w:rPr/>
        <w:t>коллегии, круглые столы, конференции и т.д.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тематика мероприятий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дата: с ________ по 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 личный  вклад  и  практический  результат экспертного участия (например,</w:t>
      </w:r>
    </w:p>
    <w:p>
      <w:pPr>
        <w:pStyle w:val="ConsPlusNonformat"/>
        <w:widowControl/>
        <w:rPr/>
      </w:pPr>
      <w:r>
        <w:rPr/>
        <w:t>выработка предложений по совершенствованию системы государственной  служб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приобретенные знания, навыки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7.3. ______________________________________________________________________</w:t>
      </w:r>
    </w:p>
    <w:p>
      <w:pPr>
        <w:pStyle w:val="ConsPlusNonformat"/>
        <w:widowControl/>
        <w:rPr/>
      </w:pPr>
      <w:r>
        <w:rPr/>
        <w:t>-  наименование  организации, органа, в котором проходили советы, комиссии,</w:t>
      </w:r>
    </w:p>
    <w:p>
      <w:pPr>
        <w:pStyle w:val="ConsPlusNonformat"/>
        <w:widowControl/>
        <w:rPr/>
      </w:pPr>
      <w:r>
        <w:rPr/>
        <w:t>коллегии, круглые столы, конференции и т.д.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тематика мероприятий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дата: с ________ по 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 личный  вклад  и  практический  результат экспертного участия (например,</w:t>
      </w:r>
    </w:p>
    <w:p>
      <w:pPr>
        <w:pStyle w:val="ConsPlusNonformat"/>
        <w:widowControl/>
        <w:rPr/>
      </w:pPr>
      <w:r>
        <w:rPr/>
        <w:t>выработка предложений по совершенствованию системы государственной  служб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приобретенные знания, навыки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8. Сведения о проектной деятельности:</w:t>
      </w:r>
    </w:p>
    <w:p>
      <w:pPr>
        <w:pStyle w:val="ConsPlusNonformat"/>
        <w:widowControl/>
        <w:rPr/>
      </w:pPr>
      <w:r>
        <w:rPr/>
        <w:t>8.1. ______________________________________________________________________</w:t>
      </w:r>
    </w:p>
    <w:p>
      <w:pPr>
        <w:pStyle w:val="ConsPlusNonformat"/>
        <w:widowControl/>
        <w:rPr/>
      </w:pPr>
      <w:r>
        <w:rPr/>
        <w:t>- название проекта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краткое содержание проекта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дата подготовки проекта _________________________________________________</w:t>
      </w:r>
    </w:p>
    <w:p>
      <w:pPr>
        <w:pStyle w:val="ConsPlusNonformat"/>
        <w:widowControl/>
        <w:rPr/>
      </w:pPr>
      <w:r>
        <w:rPr/>
        <w:t>- практический результат внедрения проекта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8.2. ______________________________________________________________________</w:t>
      </w:r>
    </w:p>
    <w:p>
      <w:pPr>
        <w:pStyle w:val="ConsPlusNonformat"/>
        <w:widowControl/>
        <w:rPr/>
      </w:pPr>
      <w:r>
        <w:rPr/>
        <w:t>- название проекта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краткое содержание проекта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дата подготовки проекта _________________________________________________</w:t>
      </w:r>
    </w:p>
    <w:p>
      <w:pPr>
        <w:pStyle w:val="ConsPlusNonformat"/>
        <w:widowControl/>
        <w:rPr/>
      </w:pPr>
      <w:r>
        <w:rPr/>
        <w:t>- практический результат внедрения проекта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8.3. ______________________________________________________________________</w:t>
      </w:r>
    </w:p>
    <w:p>
      <w:pPr>
        <w:pStyle w:val="ConsPlusNonformat"/>
        <w:widowControl/>
        <w:rPr/>
      </w:pPr>
      <w:r>
        <w:rPr/>
        <w:t>- название проекта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краткое содержание проекта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дата подготовки проекта _________________________________________________</w:t>
      </w:r>
    </w:p>
    <w:p>
      <w:pPr>
        <w:pStyle w:val="ConsPlusNonformat"/>
        <w:widowControl/>
        <w:rPr/>
      </w:pPr>
      <w:r>
        <w:rPr/>
        <w:t>- практический результат внедрения проекта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9. Сведения о преподавательской деятельности:</w:t>
      </w:r>
    </w:p>
    <w:p>
      <w:pPr>
        <w:pStyle w:val="ConsPlusNonformat"/>
        <w:widowControl/>
        <w:rPr/>
      </w:pPr>
      <w:r>
        <w:rPr/>
        <w:t>9.1. ______________________________________________________________________</w:t>
      </w:r>
    </w:p>
    <w:p>
      <w:pPr>
        <w:pStyle w:val="ConsPlusNonformat"/>
        <w:widowControl/>
        <w:rPr/>
      </w:pPr>
      <w:r>
        <w:rPr/>
        <w:t>-   наименование  образовательного  учреждения,  в  котором  осуществляется</w:t>
      </w:r>
    </w:p>
    <w:p>
      <w:pPr>
        <w:pStyle w:val="ConsPlusNonformat"/>
        <w:widowControl/>
        <w:rPr/>
      </w:pPr>
      <w:r>
        <w:rPr/>
        <w:t>преподавательская ____________________________________________ деятельнос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название курса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продолжительность курса ________________________________________________;</w:t>
      </w:r>
    </w:p>
    <w:p>
      <w:pPr>
        <w:pStyle w:val="ConsPlusNonformat"/>
        <w:widowControl/>
        <w:rPr/>
      </w:pPr>
      <w:r>
        <w:rPr/>
        <w:t>9.2. ______________________________________________________________________</w:t>
      </w:r>
    </w:p>
    <w:p>
      <w:pPr>
        <w:pStyle w:val="ConsPlusNonformat"/>
        <w:widowControl/>
        <w:rPr/>
      </w:pPr>
      <w:r>
        <w:rPr/>
        <w:t>-   наименование  образовательного  учреждения,  в  котором  осуществляется</w:t>
      </w:r>
    </w:p>
    <w:p>
      <w:pPr>
        <w:pStyle w:val="ConsPlusNonformat"/>
        <w:widowControl/>
        <w:rPr/>
      </w:pPr>
      <w:r>
        <w:rPr/>
        <w:t>преподавательская ____________________________________________ деятельнос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название курса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продолжительность курса ________________________________________________;</w:t>
      </w:r>
    </w:p>
    <w:p>
      <w:pPr>
        <w:pStyle w:val="ConsPlusNonformat"/>
        <w:widowControl/>
        <w:rPr/>
      </w:pPr>
      <w:r>
        <w:rPr/>
        <w:t>9.3. ______________________________________________________________________</w:t>
      </w:r>
    </w:p>
    <w:p>
      <w:pPr>
        <w:pStyle w:val="ConsPlusNonformat"/>
        <w:widowControl/>
        <w:rPr/>
      </w:pPr>
      <w:r>
        <w:rPr/>
        <w:t>-   наименование  образовательного  учреждения,  в  котором  осуществляется</w:t>
      </w:r>
    </w:p>
    <w:p>
      <w:pPr>
        <w:pStyle w:val="ConsPlusNonformat"/>
        <w:widowControl/>
        <w:rPr/>
      </w:pPr>
      <w:r>
        <w:rPr/>
        <w:t>преподавательская ____________________________________________ деятельнос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название курса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- продолжительность курса _________________________________________________</w:t>
      </w:r>
    </w:p>
    <w:p>
      <w:pPr>
        <w:pStyle w:val="ConsPlusNonformat"/>
        <w:widowControl/>
        <w:rPr/>
      </w:pPr>
      <w:r>
        <w:rPr/>
        <w:t>10.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ата зачисления в резерв управленческих кадров, находящийся п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атронажем Президента Российской Федерации (год, месяц, число)</w:t>
      </w:r>
    </w:p>
    <w:p>
      <w:pPr>
        <w:pStyle w:val="ConsPlusNonformat"/>
        <w:widowControl/>
        <w:rPr/>
      </w:pPr>
      <w:r>
        <w:rPr/>
        <w:t>11.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категория резерва управленческих кадров, находящегося под патронаж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езидента Российской Федерации: Президентская сотн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зидентская тысяча)</w:t>
      </w:r>
    </w:p>
    <w:p>
      <w:pPr>
        <w:pStyle w:val="ConsPlusNonformat"/>
        <w:widowControl/>
        <w:rPr/>
      </w:pPr>
      <w:r>
        <w:rPr/>
        <w:t>12. Результаты оценочных процеду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ертная оценка компетенций (графики, диаграммы, таблиц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комендации по развит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- компетен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- зн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- умения, навы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Перечень базовых мероприятий плана индивидуального</w:t>
      </w:r>
    </w:p>
    <w:p>
      <w:pPr>
        <w:pStyle w:val="Normal"/>
        <w:autoSpaceDE w:val="false"/>
        <w:jc w:val="center"/>
        <w:rPr/>
      </w:pPr>
      <w:r>
        <w:rPr/>
        <w:t>профессионального развит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н состоит из перечня мероприятий профессионального развития 6 основных типов, включающих обучающие модули, стажировки, проектно-аналитические сессии, коммуникативные мероприятия (форумы, конференции, круглые столы), преподавание и наставничество, а также встречи с государственными деятелями и руководством стра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рмат обучающих модулей соответствует базовым модулям программы Master of Public Administration - специалист по государственному и муниципальному управлению, а их содержательное наполнение, также как и темы проектно-аналитических сессий и коммуникативных мероприятий - базируются на </w:t>
      </w:r>
      <w:hyperlink r:id="rId11">
        <w:r>
          <w:rPr>
            <w:rStyle w:val="InternetLink"/>
            <w:color w:val="0000FF"/>
          </w:rPr>
          <w:t>Основных направлениях</w:t>
        </w:r>
      </w:hyperlink>
      <w:r>
        <w:rPr/>
        <w:t xml:space="preserve"> деятельности Правительства Российской Федерации на период до 2012 года, утвержденных распоряжением Правительства Российской Федерации от 17 ноября 2008 г. N 1663-р.</w:t>
      </w:r>
    </w:p>
    <w:p>
      <w:pPr>
        <w:pStyle w:val="Normal"/>
        <w:autoSpaceDE w:val="false"/>
        <w:ind w:firstLine="540"/>
        <w:jc w:val="both"/>
        <w:rPr/>
      </w:pPr>
      <w:r>
        <w:rPr/>
        <w:t>В план индивидуального профессионального развития лиц, рекомендованных в резерв управленческих кадров, вместе с базовым набором мероприятий, участие в которых обязательно, включается индивидуальный набор обучающих модулей и иных мероприятий, определяемых исходя из потребностей участника Программы. Перечень базовых мероприятий определяется уровнем указанного резерва, предусмотренным федеральной программой "Подготовка и переподготовка резерва управленческих кадров (2010 - 2015 годы)".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лан индивидуального профессионального развития:</w:t>
      </w:r>
    </w:p>
    <w:p>
      <w:pPr>
        <w:pStyle w:val="Normal"/>
        <w:autoSpaceDE w:val="false"/>
        <w:jc w:val="center"/>
        <w:rPr/>
      </w:pPr>
      <w:r>
        <w:rPr/>
        <w:t>планирование обучающих модулей, стажировок</w:t>
      </w:r>
    </w:p>
    <w:p>
      <w:pPr>
        <w:pStyle w:val="Normal"/>
        <w:autoSpaceDE w:val="false"/>
        <w:jc w:val="center"/>
        <w:rPr/>
      </w:pPr>
      <w:r>
        <w:rPr/>
        <w:t>и коммуникатив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┬───────────┬────────────┬──────────────┬───────────┬─────────┬────────────┬───────────┬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Тип       │  Статус   │Наименование│ Тематическая │Проводящая │Сроки,   │   Оценка   │  Оценка   │Комментар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развивающего  │мероприятия│мероприятия │направленность│организация│продолжи-│практической│ качества  │ по итога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мероприятия   │           │            │  мероприятия │           │тельность│ полезности │проведения │  участ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от 0 до 3)│(от 0 до 3)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┴───────────┴────────────┴──────────────┴───────────┴─────────┴────────────┴───────────┴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Обучающий            </w:t>
      </w:r>
      <w:hyperlink r:id="rId1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у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Обучающий            </w:t>
      </w:r>
      <w:hyperlink r:id="rId13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у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муникатив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роприят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орум, кругл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ол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ференц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жировк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Обязательное мероприятие (для всех участников данной категории резерва Президент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&lt;2&gt; Мероприятие по выбору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практической полезности и оценка качества проведения - дополнительные параметры, позволяющие проводить мониторинг качества реализации Программы развития резерва и учитывать индивидуальные предпочтения участ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лан индивидуального профессионального развития:</w:t>
      </w:r>
    </w:p>
    <w:p>
      <w:pPr>
        <w:pStyle w:val="Normal"/>
        <w:autoSpaceDE w:val="false"/>
        <w:jc w:val="center"/>
        <w:rPr/>
      </w:pPr>
      <w:r>
        <w:rPr/>
        <w:t>планирование проектной деятель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┬───────────┬─────────┬──────────┬─────────────┬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аименование │   Статус  │  Цель   │  Область │   Основные  │Комментар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проектной   │мероприятия│проектной│применения│ </w:t>
      </w:r>
      <w:hyperlink r:id="rId14">
        <w:r>
          <w:rPr>
            <w:rStyle w:val="InternetLink"/>
            <w:color w:val="0000FF"/>
          </w:rPr>
          <w:t>направления</w:t>
        </w:r>
      </w:hyperlink>
      <w:r>
        <w:rPr/>
        <w:t xml:space="preserve"> │     п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работы    │           │ работы  │          │ деятельности│результата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авительства│ разработ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оссийско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дерации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ериод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2012 года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┴───────────┴─────────┴──────────┴─────────────┴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Проектно-          </w:t>
      </w:r>
      <w:hyperlink r:id="rId15">
        <w:r>
          <w:rPr>
            <w:rStyle w:val="InternetLink"/>
            <w:color w:val="0000FF"/>
          </w:rPr>
          <w:t>&lt;1&gt;</w:t>
        </w:r>
      </w:hyperlink>
      <w:r>
        <w:rPr/>
        <w:t xml:space="preserve">                           I, II, III,      </w:t>
      </w:r>
      <w:hyperlink r:id="rId16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аналитическая                                     IV, V </w:t>
      </w:r>
      <w:hyperlink r:id="rId17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сс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Проектно-          </w:t>
      </w:r>
      <w:hyperlink r:id="rId18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налит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сс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Обязательное мероприятие.</w:t>
      </w:r>
    </w:p>
    <w:p>
      <w:pPr>
        <w:pStyle w:val="Normal"/>
        <w:autoSpaceDE w:val="false"/>
        <w:ind w:firstLine="540"/>
        <w:jc w:val="both"/>
        <w:rPr/>
      </w:pPr>
      <w:r>
        <w:rPr/>
        <w:t>&lt;2&gt; Мероприятие по выбору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3&gt; Указывается приоритетное направление деятельности Правительства Российской Федерации, в рамках которого выполняется данная проектная работа (в соответствии с </w:t>
      </w:r>
      <w:hyperlink r:id="rId1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17 ноября 2008 г. N 1663-р).</w:t>
      </w:r>
    </w:p>
    <w:p>
      <w:pPr>
        <w:pStyle w:val="Normal"/>
        <w:autoSpaceDE w:val="false"/>
        <w:ind w:firstLine="540"/>
        <w:jc w:val="both"/>
        <w:rPr/>
      </w:pPr>
      <w:r>
        <w:rPr/>
        <w:t>I - Новое качество жизни; II - Динамичная инновационная экономика; III - Обеспечение национальной безопасности; IV - Сбалансированное региональное развитие; V - Эффективное государство.</w:t>
      </w:r>
    </w:p>
    <w:p>
      <w:pPr>
        <w:pStyle w:val="Normal"/>
        <w:autoSpaceDE w:val="false"/>
        <w:ind w:firstLine="540"/>
        <w:jc w:val="both"/>
        <w:rPr/>
      </w:pPr>
      <w:r>
        <w:rPr/>
        <w:t>&lt;4&gt; В комментариях по результатам разработки дополнительно отмечается выполнялся ли проект индивидуально или в составе проектной группы, информация относительно внедрения результатов проектной работы, опционально - направления дальнейшей работ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лан индивидуального профессионального развития:</w:t>
      </w:r>
    </w:p>
    <w:p>
      <w:pPr>
        <w:pStyle w:val="Normal"/>
        <w:autoSpaceDE w:val="false"/>
        <w:jc w:val="center"/>
        <w:rPr/>
      </w:pPr>
      <w:r>
        <w:rPr/>
        <w:t>планирование преподавательской деятельности</w:t>
      </w:r>
    </w:p>
    <w:p>
      <w:pPr>
        <w:sectPr>
          <w:type w:val="nextPage"/>
          <w:pgSz w:w="11906" w:h="16838"/>
          <w:pgMar w:left="198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┬───────────┬──────────────┬───────────┬─────────┬────────────┬───────────┬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аименование │  Статус   │ Тематическая │Проводящая │Сроки,   │   Оценка   │  Оценка   │Комментар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мероприятия  │мероприятия│направленность│организация│продолжи-│практической│ качества  │ по итога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роприятия  │           │тельность│ полезности │проведения │  участ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от 0 до 3)│(от 0 до 3)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┴───────────┴──────────────┴───────────┴─────────┴────────────┴───────────┴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Обучающий        </w:t>
      </w:r>
      <w:hyperlink r:id="rId20">
        <w:r>
          <w:rPr>
            <w:rStyle w:val="InternetLink"/>
            <w:color w:val="0000FF"/>
          </w:rPr>
          <w:t>&lt;1&gt;</w:t>
        </w:r>
      </w:hyperlink>
      <w:r>
        <w:rPr/>
        <w:t xml:space="preserve">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модуль             </w:t>
      </w:r>
      <w:hyperlink r:id="rId21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Проектно-          </w:t>
      </w:r>
      <w:hyperlink r:id="rId22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налит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сс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Обязательное мероприятие (для всех участников данной категории резерва Президент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&lt;2&gt; Мероприятие по выбору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практической полезности и оценка качества проведения - дополнительные параметры, позволяющие проводить мониторинг качества реализации Программы развития резерва и учитывать индивидуальные предпочтения участников. Оценка качества проведения выставляется на основе усредненных оценок слушателей, для которых проводились обучающие мероприятия (учебные модули, проектно-аналитические сесс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лан индивидуального профессионального развития:</w:t>
      </w:r>
    </w:p>
    <w:p>
      <w:pPr>
        <w:pStyle w:val="Normal"/>
        <w:autoSpaceDE w:val="false"/>
        <w:jc w:val="center"/>
        <w:rPr/>
      </w:pPr>
      <w:r>
        <w:rPr/>
        <w:t>планирование сессий наставниче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┬───────────┬─────────┬─────────┬─────┬──────┬────────────┬───────────┬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Фамилия,  │   Статус  │Категория│  Место  │Сроки│ Цели,│   Оценка   │  Оценка   │Комментар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имя,    │мероприятия│ резерва │ работы, │     │задачи│практической│ качества  │ по итога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отчество  │           │   </w:t>
      </w:r>
      <w:hyperlink r:id="rId23">
        <w:r>
          <w:rPr>
            <w:rStyle w:val="InternetLink"/>
            <w:color w:val="0000FF"/>
          </w:rPr>
          <w:t>&lt;3&gt;</w:t>
        </w:r>
      </w:hyperlink>
      <w:r>
        <w:rPr/>
        <w:t xml:space="preserve">   │должность│     │  </w:t>
      </w:r>
      <w:hyperlink r:id="rId24">
        <w:r>
          <w:rPr>
            <w:rStyle w:val="InternetLink"/>
            <w:color w:val="0000FF"/>
          </w:rPr>
          <w:t>&lt;4&gt;</w:t>
        </w:r>
      </w:hyperlink>
      <w:r>
        <w:rPr/>
        <w:t xml:space="preserve"> │ полезности │проведения │  участ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урируемого │           │         │         │     │      │ (от 0 до 3)│(от 0 до 3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участника  │           │         │         │     │      │            │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┴───────────┴─────────┴─────────┴─────┴──────┴────────────┴───────────┴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hyperlink r:id="rId2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hyperlink r:id="rId2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Обязательное мероприятие.</w:t>
      </w:r>
    </w:p>
    <w:p>
      <w:pPr>
        <w:pStyle w:val="Normal"/>
        <w:autoSpaceDE w:val="false"/>
        <w:ind w:firstLine="540"/>
        <w:jc w:val="both"/>
        <w:rPr/>
      </w:pPr>
      <w:r>
        <w:rPr/>
        <w:t>&lt;2&gt; Мероприятие по выбору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  <w:t>&lt;3&gt; В графе "Категория резерва" указывается "президентская сотня" или "президентская тысяча".</w:t>
      </w:r>
    </w:p>
    <w:p>
      <w:pPr>
        <w:pStyle w:val="Normal"/>
        <w:autoSpaceDE w:val="false"/>
        <w:ind w:firstLine="540"/>
        <w:jc w:val="both"/>
        <w:rPr/>
      </w:pPr>
      <w:r>
        <w:rPr/>
        <w:t>&lt;4&gt; В графе "Цели и задачи" указывается, что именно планируется развить у курируемого участника (профессиональные, управленческие компетенции, личностные качества, знания, умения и навыки и т.д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практической полезности и оценка качества проведения - дополнительные параметры, позволяющие проводить мониторинг качества реализации Программы развития резерва и учитывать индивидуальные предпочтения участников. Оценка качества проведения выставляется на основе усредненных оценок курируемых участников, для которых проводились сессии наставни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комментариях отражаются конкретные результаты работы участника в качестве наставника - степень достижения поставленных целей и задач (динамика развития компетенций курируемого участника и друго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Базовый набор обучающих модулей</w:t>
      </w:r>
    </w:p>
    <w:p>
      <w:pPr>
        <w:pStyle w:val="Normal"/>
        <w:autoSpaceDE w:val="false"/>
        <w:jc w:val="center"/>
        <w:rPr/>
      </w:pPr>
      <w:r>
        <w:rPr/>
        <w:t>программы MPA (Master of Public Administration - Специалист</w:t>
      </w:r>
    </w:p>
    <w:p>
      <w:pPr>
        <w:pStyle w:val="Normal"/>
        <w:autoSpaceDE w:val="false"/>
        <w:jc w:val="center"/>
        <w:rPr/>
      </w:pPr>
      <w:r>
        <w:rPr/>
        <w:t>по государственному и муниципальному управлению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Образовательные программы повышения квалификац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┬────────────────┬──────────────┬─────────────┬─────────────┬────────────┬─────────────┬────────────────┬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</w:t>
      </w:r>
      <w:hyperlink r:id="rId27">
        <w:r>
          <w:rPr>
            <w:rStyle w:val="InternetLink"/>
            <w:color w:val="0000FF"/>
            <w:sz w:val="16"/>
            <w:szCs w:val="16"/>
          </w:rPr>
          <w:t>Основные направления</w:t>
        </w:r>
      </w:hyperlink>
      <w:r>
        <w:rPr>
          <w:sz w:val="16"/>
          <w:szCs w:val="16"/>
        </w:rPr>
        <w:t xml:space="preserve"> │                │              │             │             │            │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ятельности     │    Идеология   │              │  Управление │   Развитие  │            │Международная│ Опыт успешного │   Выездна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авительства     │государственного│Макроэкономика│экономическим│человеческого│Региональная│ экономика и │государственного│международна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оссийской Федерации │   управления   │  и финансы   │    ростом   │   капитала  │  политика  │   политика  │   управления   │  стажировк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а период до 2012   │                │              │             │             │            │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года         │                │              │             │             │            │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┴────────────────┴──────────────┴─────────────┴─────────────┴────────────┴─────────────┴────────────────┴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. Новое качеств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жизн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 Здоровье человека,          X                             X               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луч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мографической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колог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иту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 Качественное и              X                             X               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ступ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дравоохран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 Удовлетвор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требностей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времен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зов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1. Развитие                  X                             X               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шко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2. Комплексная               X                             X               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одернизация об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3. Начальное и               X                             X               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едне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фессиональ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з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4. Комплексная               X                             X               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одернизация высш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фессион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5. Система                   X                             X               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прерыв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фессион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. Развитие культуры           X                             X               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 Качественное жилье          X                             X               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российским семь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. Создание условий            X                             X               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ля стабильного рос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ов насе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. Обеспечение личной          X                             X               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езопасности гражда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 Молодежная                  X                             X               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ити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I. Динамич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новацион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кономи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 Обеспечение                                               X                           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акроэконом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аби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 Формирование                                                             X            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лагоприятной сре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едприниматель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 Развитие рынка                             X              X               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ру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. Развитие науки и            X                                            X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орм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циона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новационной систе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 Повы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нкурентоспособ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сокотехнологичных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азовых отрас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мышл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1.                                          X                             X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сокотехнологич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рас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2. Базовые отрасли                          X                             X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мышл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. Создание                    X                             X               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формацио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е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. Развитие                                   X                             X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инерально-сырьев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азы и повы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споль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 Развит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довольст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мплек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1. Развитие                                 X                             X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гропромышл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мплек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2. Развитие                                 X                             X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ыбохозяйст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мплек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. Устранение                                 X                             X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фраструктур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гранич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кономического рос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.                                           X              X                           X             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нешнеэкономиче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ити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II. Обеспечение                                             X                           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циона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езопас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V. Сбалансированное                                         X              X             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гиональное развит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. Эффективное                                               X                           X                           X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сударств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Базовый набор обучающих модулей</w:t>
      </w:r>
    </w:p>
    <w:p>
      <w:pPr>
        <w:pStyle w:val="Normal"/>
        <w:autoSpaceDE w:val="false"/>
        <w:jc w:val="center"/>
        <w:rPr/>
      </w:pPr>
      <w:r>
        <w:rPr/>
        <w:t>программы MPA (Master of Public Administration - Специалист</w:t>
      </w:r>
    </w:p>
    <w:p>
      <w:pPr>
        <w:pStyle w:val="Normal"/>
        <w:autoSpaceDE w:val="false"/>
        <w:jc w:val="center"/>
        <w:rPr/>
      </w:pPr>
      <w:r>
        <w:rPr/>
        <w:t>по государственному и муниципальному управлению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XX - обязательный  X - модуль по  Программа профессиональной переподготовки</w:t>
      </w:r>
    </w:p>
    <w:p>
      <w:pPr>
        <w:pStyle w:val="ConsPlusNonformat"/>
        <w:widowControl/>
        <w:rPr/>
      </w:pPr>
      <w:r>
        <w:rPr/>
        <w:t>модуль             выбору         (500 ч):  три  обязательных  модуля,  т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дуля на выбор, из которых можно выбр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дин, + выездное мероприят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бразовательные программы профессиональной переподготов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┬────────────────┬──────────────┬─────────────┬─────────────┬────────────┬─────────────┬────────────────┬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</w:t>
      </w:r>
      <w:hyperlink r:id="rId28">
        <w:r>
          <w:rPr>
            <w:rStyle w:val="InternetLink"/>
            <w:color w:val="0000FF"/>
            <w:sz w:val="16"/>
            <w:szCs w:val="16"/>
          </w:rPr>
          <w:t>Основные направления</w:t>
        </w:r>
      </w:hyperlink>
      <w:r>
        <w:rPr>
          <w:sz w:val="16"/>
          <w:szCs w:val="16"/>
        </w:rPr>
        <w:t xml:space="preserve"> │   Идеология    │Макроэкономика│ Управление  │  Развитие   │Региональная│Международная│ Опыт успешного │  Выездна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еятельности     │государственного│   и финансы  │экономическим│человеческого│  политика  │ экономика и │государственного│международна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авительства    │   управления   │              │   ростом    │  капитала   │            │  политика   │   управления   │ стажировк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оссийской Федерации │                │              │             │             │            │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на период      │                │              │             │             │            │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о 2012 года     │                │              │             │             │            │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┴────────────────┴──────────────┴─────────────┴─────────────┴────────────┴─────────────┴────────────────┴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. Новое качеств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жизн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 Здоровье человека,         X                X            XX            XX            X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луч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мографической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кологической ситу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 Качественное и             X                X            XX            XX            X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ступ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дравоохран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 Удовлетвор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требностей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времен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зов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1. Развитие                 X                X            XX            XX            X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шко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2. Комплексная              X                X            XX            XX            X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одернизация об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3. Начальное и              X                X            XX            XX            X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едне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фессиональ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з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4. Комплексная              X                X            XX            XX            X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одернизация высш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фессион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5. Система                  X                X            XX            XX            X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прерыв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фессион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. Развитие культуры          X                X            XX            XX            X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 Качественное жилье         X                X            XX            XX            X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российским семь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. Создание условий           X                X            XX            XX            X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ля стабильного рос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ов насе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. Обеспечение личной         X                X            XX            XX            X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езопасности гражда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 Молодежная политика        X                X            XX            XX            X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I. Динамич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новацион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кономи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 Обеспечение                X               XX            XX                          X            XX              X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акроэконом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аби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 Формирование               X               XX            XX            XX            X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лагоприятной сре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едприниматель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 Развитие рынка             X               XX            XX            XX            X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ру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. Развитие науки и           X               XX            XX            XX            XX            X               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орм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циона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новационной систе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 Повы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нкурентоспособ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сокотехнологичных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азовых отрас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мышл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1.                                          XX            XX            XX            X             X              X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сокотехнологич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рас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2. Базовые отрасли                          XX            XX            XX            X             X              X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мышл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. Создание                   X                             XX            XX            XX            X              X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формацио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е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. Развитие                                   XX            XX             X            XX            X              X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инерально-сырьев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азы и повы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спользования 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 Развит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довольст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мплек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1. Развитие                                 XX            XX             X            XX            X              X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гропромышл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мплек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2. Развитие                                 XX            XX             X            XX            X              X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ыбохозяйст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мплек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. Устранение                                 XX            XX             X            XX            X              X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фраструктур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гранич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кономического рос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.                           X               XX            XX                          X            XX              X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нешнеэкономиче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ити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II. Обеспечение              XX              XX            XX                          X             X              X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циона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езопас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V. Сбалансированное          X               XX            XX             X            XX           XX              X 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гиональное развит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. Эффективное                XX                            X             XX            X             X              XX   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сударств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 Дополнительная информация: индивидуальные предпочтения</w:t>
      </w:r>
    </w:p>
    <w:p>
      <w:pPr>
        <w:pStyle w:val="Normal"/>
        <w:autoSpaceDE w:val="false"/>
        <w:jc w:val="center"/>
        <w:rPr/>
      </w:pPr>
      <w:r>
        <w:rPr/>
        <w:t>по профессиональному развити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1. Оценка компетенций участни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ормат оценки: самооценка</w:t>
      </w:r>
    </w:p>
    <w:p>
      <w:pPr>
        <w:pStyle w:val="Normal"/>
        <w:autoSpaceDE w:val="false"/>
        <w:ind w:firstLine="540"/>
        <w:jc w:val="both"/>
        <w:rPr/>
      </w:pPr>
      <w:r>
        <w:rPr/>
        <w:t>Этап Программы развития резерва: начало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Дат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┬────────────────────┬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Компетенции             │  Уровень развития  │    Оцен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(примерный перечень)        │    компетенций     │ потребности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в баллах)     │   развит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├───┬───┬────┬───┬───┤</w:t>
      </w:r>
      <w:r>
        <w:rPr>
          <w:rFonts w:eastAsia="Courier New"/>
        </w:rPr>
        <w:t xml:space="preserve"> </w:t>
      </w:r>
      <w:r>
        <w:rPr/>
        <w:t>компетенций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│ 2 │ 3  │ 4 │ 5 │  комментар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hyperlink r:id="rId29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┴───┴───┴────┴───┴───┴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нансово-эконом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ов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толог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ственно-гуманита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муникативно-информацио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дров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тегическое мыш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-психолог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гиональная полит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олог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Оценка потребности в развитии компетенций дается самим участником исходя из личных предпочтений и специфики деятельности организации. Опционально: возможен учет результатов специальных оценочных процедур и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 Предпочтительные формы индивидуального</w:t>
      </w:r>
    </w:p>
    <w:p>
      <w:pPr>
        <w:pStyle w:val="Normal"/>
        <w:autoSpaceDE w:val="false"/>
        <w:jc w:val="center"/>
        <w:rPr/>
      </w:pPr>
      <w:r>
        <w:rPr/>
        <w:t>развития, не включая обучение по образовательным программам</w:t>
      </w:r>
    </w:p>
    <w:p>
      <w:pPr>
        <w:pStyle w:val="Normal"/>
        <w:autoSpaceDE w:val="false"/>
        <w:jc w:val="center"/>
        <w:rPr/>
      </w:pPr>
      <w:r>
        <w:rPr/>
        <w:t>(заполняется участником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┬─────────────────────────────────────┬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N   │             Мероприятия             │    Ожидаемый результа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/п  │                                     │</w:t>
      </w:r>
    </w:p>
    <w:p>
      <w:pPr>
        <w:pStyle w:val="ConsPlusNonformat"/>
        <w:widowControl/>
        <w:jc w:val="both"/>
        <w:rPr/>
      </w:pPr>
      <w:r>
        <w:rPr/>
        <w:t>───────┴─────────────────────────────────────┴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.   Коммуникативное мероприятие (фору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руглый стол, конференц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.   Стажи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.   Проектная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.   Преподавательская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5.   Наставничество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 Таблица дополнительных образовательных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>модулей</w:t>
      </w:r>
      <w:r>
        <w:rPr>
          <w:lang w:val="en-US"/>
        </w:rPr>
        <w:t xml:space="preserve"> MPA (Master of Public Administration - </w:t>
      </w:r>
      <w:r>
        <w:rPr/>
        <w:t>Специалист</w:t>
      </w:r>
    </w:p>
    <w:p>
      <w:pPr>
        <w:pStyle w:val="Normal"/>
        <w:autoSpaceDE w:val="false"/>
        <w:jc w:val="center"/>
        <w:rPr/>
      </w:pPr>
      <w:r>
        <w:rPr/>
        <w:t>по государственному и муниципальному управлению) и программ</w:t>
      </w:r>
    </w:p>
    <w:p>
      <w:pPr>
        <w:pStyle w:val="Normal"/>
        <w:autoSpaceDE w:val="false"/>
        <w:jc w:val="center"/>
        <w:rPr/>
      </w:pPr>
      <w:r>
        <w:rPr/>
        <w:t>дополнительного профессионального образования лица,</w:t>
      </w:r>
    </w:p>
    <w:p>
      <w:pPr>
        <w:pStyle w:val="Normal"/>
        <w:autoSpaceDE w:val="false"/>
        <w:jc w:val="center"/>
        <w:rPr/>
      </w:pPr>
      <w:r>
        <w:rPr/>
        <w:t>включенного в резерв управленческих кадров</w:t>
      </w:r>
    </w:p>
    <w:p>
      <w:pPr>
        <w:pStyle w:val="Normal"/>
        <w:autoSpaceDE w:val="false"/>
        <w:jc w:val="center"/>
        <w:rPr/>
      </w:pPr>
      <w:r>
        <w:rPr/>
        <w:t>(по выбору участника)</w:t>
      </w:r>
    </w:p>
    <w:p>
      <w:pPr>
        <w:sectPr>
          <w:type w:val="nextPage"/>
          <w:pgSz w:w="11906" w:h="16838"/>
          <w:pgMar w:left="198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90"/>
        <w:gridCol w:w="2700"/>
        <w:gridCol w:w="324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етенц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   </w:t>
              <w:br/>
              <w:t xml:space="preserve">обучения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ое  </w:t>
              <w:br/>
              <w:t xml:space="preserve">учреждение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модуль</w:t>
              <w:br/>
              <w:t>MPA, программы ДПО &lt;1&gt;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Выбор модуля MPA (Master of Public Administration - Специалист по государственному и муниципальному управлению) или программы дополнительного профессионального образования осуществляется из перечня программ образовательных учреждений, осуществляющих подготовку резерва Президен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лица, включенного в резерв, может осуществляться по дополнительной профессиональной образовательной программе для получения дополнительной квалификации "Специалист по государственному и муниципальному управлению - Master of Public Administration (MPA)" или по отдельным образовательным программам профессиональной переподготовки и повышения квалификации, в том числе являющихся модулями программы MPA (Master of Public Administration - Специалист по государственному и муниципальному управлению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4. Оценка компетенций участни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ормат оценки: самооценка</w:t>
      </w:r>
    </w:p>
    <w:p>
      <w:pPr>
        <w:pStyle w:val="Normal"/>
        <w:autoSpaceDE w:val="false"/>
        <w:ind w:firstLine="540"/>
        <w:jc w:val="both"/>
        <w:rPr/>
      </w:pPr>
      <w:r>
        <w:rPr/>
        <w:t>Этап Программы развития резерва: оконча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Дат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┬────────────────────┬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Компетенции             │  Уровень развития  │    Оцен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(примерный перечень)        │    компетенций     │ потребности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в баллах)     │   развит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├───┬────┬───┬───┬───┤</w:t>
      </w:r>
      <w:r>
        <w:rPr>
          <w:rFonts w:eastAsia="Courier New"/>
        </w:rPr>
        <w:t xml:space="preserve"> </w:t>
      </w:r>
      <w:r>
        <w:rPr/>
        <w:t>компетенций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│ 2  │ 3 │ 4 │ 5 │  комментар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hyperlink r:id="rId30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┴───┴────┴───┴───┴───┴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нансово-эконом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ов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толог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ственно-гуманита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муникативно-информацио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дров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тегическое мыш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-психолог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гиональная полит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олог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Комментарии по результатам развития компетенций - оценка участником результатов прохождения развивающ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федеральной программе</w:t>
      </w:r>
    </w:p>
    <w:p>
      <w:pPr>
        <w:pStyle w:val="Normal"/>
        <w:autoSpaceDE w:val="false"/>
        <w:jc w:val="right"/>
        <w:rPr/>
      </w:pPr>
      <w:r>
        <w:rPr/>
        <w:t>"Подготовка и переподготовка</w:t>
      </w:r>
    </w:p>
    <w:p>
      <w:pPr>
        <w:pStyle w:val="Normal"/>
        <w:autoSpaceDE w:val="false"/>
        <w:jc w:val="right"/>
        <w:rPr/>
      </w:pPr>
      <w:r>
        <w:rPr/>
        <w:t>резерва управленческих кадров</w:t>
      </w:r>
    </w:p>
    <w:p>
      <w:pPr>
        <w:pStyle w:val="Normal"/>
        <w:autoSpaceDE w:val="false"/>
        <w:jc w:val="right"/>
        <w:rPr/>
      </w:pPr>
      <w:r>
        <w:rPr/>
        <w:t>(2010 - 2015 годы)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КАЗАТЕЛИ</w:t>
      </w:r>
    </w:p>
    <w:p>
      <w:pPr>
        <w:pStyle w:val="Normal"/>
        <w:autoSpaceDE w:val="false"/>
        <w:jc w:val="center"/>
        <w:rPr/>
      </w:pPr>
      <w:r>
        <w:rPr/>
        <w:t>РЕЗУЛЬТАТИВНОСТИ ФЕДЕРАЛЬНОЙ ПРОГРАММЫ "ПОДГОТОВКА</w:t>
      </w:r>
    </w:p>
    <w:p>
      <w:pPr>
        <w:pStyle w:val="Normal"/>
        <w:autoSpaceDE w:val="false"/>
        <w:jc w:val="center"/>
        <w:rPr/>
      </w:pPr>
      <w:r>
        <w:rPr/>
        <w:t>И ПЕРЕПОДГОТОВКА РЕЗЕРВА УПРАВЛЕНЧЕСКИХ КАДРОВ</w:t>
      </w:r>
    </w:p>
    <w:p>
      <w:pPr>
        <w:pStyle w:val="Normal"/>
        <w:autoSpaceDE w:val="false"/>
        <w:jc w:val="center"/>
        <w:rPr/>
      </w:pPr>
      <w:r>
        <w:rPr/>
        <w:t>(2010 - 2015 ГОДЫ)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┬──────────────────────────────┬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Результаты     │ Показатель результативности  │  Значение целев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реализации     │                              │  индикатора в конц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аждого цикл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ализаци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───────────────────┴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здание   условий  количество  проведенных  очных не   менее   2   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ой    коммуникационных мероприятий   коммуник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муникации     и                                 мероприятий   для   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мена    успешным                                 представ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ческим                                     высшего       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ытом       между                                 резер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астниками                                        управлен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                                  кад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не   менее   4   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коммуник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мероприятий   для   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едстав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базового      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резер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правленческих кад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личество         проведенных не       менее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истанционных                  дистан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муникационных мероприятий   коммуника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мероприятия   для   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едстав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высшего       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резер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правлен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кад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не       менее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дистан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коммуника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мероприятия   для   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едстав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базового      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резер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правлен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кад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не       менее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дистан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коммуник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мероприятий  для  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едстав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ерспективного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резер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правленческих кад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здание   условий  количество         проведенных 14-дневные  зарубе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 отработки  на  зарубежных стажировок          стажиров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ктике                                           а)       для  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ученных  знаний                                 представ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навыков                                          высшего       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резер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правлен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кад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б)       для       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едстав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базового      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резер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правлен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кад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в)       для        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едстав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ерспективного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резер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правленческих кад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вышение   уровня  результаты           оценочных позитивная    динам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наний  и  навыков  процедур  в   соответствии   с объема  управлен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астников          утвержденными  методиками   до знаний  (не  менее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в сфере  реализации         мероприятий процентов     приро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          Программы    и    после     их знаний  у   учас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ализации                     Программ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дрение           количество            сквозных не менее 20  проц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ременных         проектных     работ,     объем всего       кол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одов подготовки  межмодульного                  аудиторных       ча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  переподготовки  индивидуального                меро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астников          консультирования               подготовки    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                                  переподгот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спользование   информационных не менее 50  проц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хнологий                     обучающих  модулей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дистанцио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групповом формате </w:t>
      </w:r>
      <w:hyperlink r:id="rId31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ализованы         осуществлена   подготовка    и 30      представ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планированные     переподготовка      участников высшего       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роприятия     по  Программы                      резер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готовке       и                                 управлен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подготовке                                     кад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зерва                                            60      представ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ческих                                     базового      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дров           в                                 резер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ответствии     с                                 управлен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дивидуальными                                    кад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нами   развития                                 120     представ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астников                                         перспективного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                                  резер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правленческих кадров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Для представителей перспективного уровня резерва управленческих кад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008;fld=134;dst=100009" TargetMode="External"/><Relationship Id="rId3" Type="http://schemas.openxmlformats.org/officeDocument/2006/relationships/hyperlink" Target="consultantplus://offline/main?base=LAW;n=100596;fld=134;dst=100853" TargetMode="External"/><Relationship Id="rId4" Type="http://schemas.openxmlformats.org/officeDocument/2006/relationships/hyperlink" Target="consultantplus://offline/main?base=LAW;n=100008;fld=134;dst=100009" TargetMode="External"/><Relationship Id="rId5" Type="http://schemas.openxmlformats.org/officeDocument/2006/relationships/hyperlink" Target="consultantplus://offline/main?base=LAW;n=100008;fld=134;dst=100009" TargetMode="External"/><Relationship Id="rId6" Type="http://schemas.openxmlformats.org/officeDocument/2006/relationships/hyperlink" Target="consultantplus://offline/main?base=LAW;n=90601;fld=134;dst=100008" TargetMode="External"/><Relationship Id="rId7" Type="http://schemas.openxmlformats.org/officeDocument/2006/relationships/hyperlink" Target="consultantplus://offline/main?base=LAW;n=94902;fld=134;dst=100010" TargetMode="External"/><Relationship Id="rId8" Type="http://schemas.openxmlformats.org/officeDocument/2006/relationships/hyperlink" Target="consultantplus://offline/main?base=LAW;n=100008;fld=134;dst=100103" TargetMode="External"/><Relationship Id="rId9" Type="http://schemas.openxmlformats.org/officeDocument/2006/relationships/hyperlink" Target="consultantplus://offline/main?base=LAW;n=100596;fld=134" TargetMode="External"/><Relationship Id="rId10" Type="http://schemas.openxmlformats.org/officeDocument/2006/relationships/hyperlink" Target="consultantplus://offline/main?base=LAW;n=100008;fld=134;dst=100263" TargetMode="External"/><Relationship Id="rId11" Type="http://schemas.openxmlformats.org/officeDocument/2006/relationships/hyperlink" Target="consultantplus://offline/main?base=LAW;n=94902;fld=134;dst=100010" TargetMode="External"/><Relationship Id="rId12" Type="http://schemas.openxmlformats.org/officeDocument/2006/relationships/hyperlink" Target="consultantplus://offline/main?base=LAW;n=100008;fld=134;dst=100139" TargetMode="External"/><Relationship Id="rId13" Type="http://schemas.openxmlformats.org/officeDocument/2006/relationships/hyperlink" Target="consultantplus://offline/main?base=LAW;n=100008;fld=134;dst=100140" TargetMode="External"/><Relationship Id="rId14" Type="http://schemas.openxmlformats.org/officeDocument/2006/relationships/hyperlink" Target="consultantplus://offline/main?base=LAW;n=94902;fld=134;dst=100010" TargetMode="External"/><Relationship Id="rId15" Type="http://schemas.openxmlformats.org/officeDocument/2006/relationships/hyperlink" Target="consultantplus://offline/main?base=LAW;n=100008;fld=134;dst=100145" TargetMode="External"/><Relationship Id="rId16" Type="http://schemas.openxmlformats.org/officeDocument/2006/relationships/hyperlink" Target="consultantplus://offline/main?base=LAW;n=100008;fld=134;dst=100149" TargetMode="External"/><Relationship Id="rId17" Type="http://schemas.openxmlformats.org/officeDocument/2006/relationships/hyperlink" Target="consultantplus://offline/main?base=LAW;n=100008;fld=134;dst=100147" TargetMode="External"/><Relationship Id="rId18" Type="http://schemas.openxmlformats.org/officeDocument/2006/relationships/hyperlink" Target="consultantplus://offline/main?base=LAW;n=100008;fld=134;dst=100146" TargetMode="External"/><Relationship Id="rId19" Type="http://schemas.openxmlformats.org/officeDocument/2006/relationships/hyperlink" Target="consultantplus://offline/main?base=LAW;n=94902;fld=134;dst=100738" TargetMode="External"/><Relationship Id="rId20" Type="http://schemas.openxmlformats.org/officeDocument/2006/relationships/hyperlink" Target="consultantplus://offline/main?base=LAW;n=100008;fld=134;dst=100153" TargetMode="External"/><Relationship Id="rId21" Type="http://schemas.openxmlformats.org/officeDocument/2006/relationships/hyperlink" Target="consultantplus://offline/main?base=LAW;n=100008;fld=134;dst=100154" TargetMode="External"/><Relationship Id="rId22" Type="http://schemas.openxmlformats.org/officeDocument/2006/relationships/hyperlink" Target="consultantplus://offline/main?base=LAW;n=100008;fld=134;dst=100154" TargetMode="External"/><Relationship Id="rId23" Type="http://schemas.openxmlformats.org/officeDocument/2006/relationships/hyperlink" Target="consultantplus://offline/main?base=LAW;n=100008;fld=134;dst=100161" TargetMode="External"/><Relationship Id="rId24" Type="http://schemas.openxmlformats.org/officeDocument/2006/relationships/hyperlink" Target="consultantplus://offline/main?base=LAW;n=100008;fld=134;dst=100162" TargetMode="External"/><Relationship Id="rId25" Type="http://schemas.openxmlformats.org/officeDocument/2006/relationships/hyperlink" Target="consultantplus://offline/main?base=LAW;n=100008;fld=134;dst=100159" TargetMode="External"/><Relationship Id="rId26" Type="http://schemas.openxmlformats.org/officeDocument/2006/relationships/hyperlink" Target="consultantplus://offline/main?base=LAW;n=100008;fld=134;dst=100160" TargetMode="External"/><Relationship Id="rId27" Type="http://schemas.openxmlformats.org/officeDocument/2006/relationships/hyperlink" Target="consultantplus://offline/main?base=LAW;n=94902;fld=134;dst=100010" TargetMode="External"/><Relationship Id="rId28" Type="http://schemas.openxmlformats.org/officeDocument/2006/relationships/hyperlink" Target="consultantplus://offline/main?base=LAW;n=94902;fld=134;dst=100010" TargetMode="External"/><Relationship Id="rId29" Type="http://schemas.openxmlformats.org/officeDocument/2006/relationships/hyperlink" Target="consultantplus://offline/main?base=LAW;n=100008;fld=134;dst=100242" TargetMode="External"/><Relationship Id="rId30" Type="http://schemas.openxmlformats.org/officeDocument/2006/relationships/hyperlink" Target="consultantplus://offline/main?base=LAW;n=100008;fld=134;dst=100261" TargetMode="External"/><Relationship Id="rId31" Type="http://schemas.openxmlformats.org/officeDocument/2006/relationships/hyperlink" Target="consultantplus://offline/main?base=LAW;n=100008;fld=134;dst=100276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0:00Z</dcterms:created>
  <dc:creator>Администратор</dc:creator>
  <dc:description/>
  <cp:keywords/>
  <dc:language>en-US</dc:language>
  <cp:lastModifiedBy>analit8</cp:lastModifiedBy>
  <dcterms:modified xsi:type="dcterms:W3CDTF">2011-03-17T08:20:00Z</dcterms:modified>
  <cp:revision>2</cp:revision>
  <dc:subject/>
  <dc:title>ПРАВИТЕЛЬСТВО РОССИЙСКОЙ ФЕДЕРАЦИИ</dc:title>
</cp:coreProperties>
</file>