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  <w:t xml:space="preserve">Председателю Комиссии при Президенте </w:t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  <w:t>Чувашской Республики по формированию</w:t>
      </w:r>
    </w:p>
    <w:p>
      <w:pPr>
        <w:pStyle w:val="Normal"/>
        <w:ind w:left="390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 подготовке резерва управленческих кадров</w:t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  <w:t>А.С. Иванову</w:t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  <w:t>от_____________________________________</w:t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06" w:hanging="0"/>
        <w:jc w:val="center"/>
        <w:rPr/>
      </w:pPr>
      <w:r>
        <w:rPr>
          <w:color w:val="000000"/>
        </w:rPr>
        <w:t>_______________________________________</w:t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жительства, номер телефона)</w:t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lef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  <w:tab/>
        <w:tab/>
        <w:t>Прошу допустить к участию в отборочных мероприятиях для включения</w:t>
        <w:br/>
        <w:t>в резерв управленческих кадров Чувашской Республики.</w:t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  <w:tab/>
        <w:tab/>
        <w:t>В соответствии с Федеральным законом от 27 июля 2006 г. № 152-ФЗ</w:t>
        <w:br/>
        <w:t xml:space="preserve">«О персональных данных» даю согласие на обработку и использование моих персональных данных, содержащихся в анкете кандидата для включения в резерв управленческих кадров Чувашской Республики. </w:t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  <w:tab/>
        <w:tab/>
        <w:t>Приложение: указать перечень документов.</w:t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1" w:hanging="0"/>
        <w:jc w:val="both"/>
        <w:rPr/>
      </w:pPr>
      <w:r>
        <w:rPr>
          <w:color w:val="000000"/>
        </w:rPr>
        <w:t>_________________                                                                       _________________</w:t>
      </w:r>
    </w:p>
    <w:p>
      <w:pPr>
        <w:pStyle w:val="Normal"/>
        <w:ind w:lef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ind w:lef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1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0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 Знак Знак1"/>
    <w:basedOn w:val="Style14"/>
    <w:qFormat/>
    <w:rPr>
      <w:sz w:val="26"/>
      <w:szCs w:val="26"/>
    </w:rPr>
  </w:style>
  <w:style w:type="character" w:styleId="Style16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10:00Z</dcterms:created>
  <dc:creator>Администратор</dc:creator>
  <dc:description/>
  <cp:keywords/>
  <dc:language>en-US</dc:language>
  <cp:lastModifiedBy>analit8</cp:lastModifiedBy>
  <cp:lastPrinted>2011-06-18T11:43:00Z</cp:lastPrinted>
  <dcterms:modified xsi:type="dcterms:W3CDTF">2011-06-20T04:10:00Z</dcterms:modified>
  <cp:revision>2</cp:revision>
  <dc:subject/>
  <dc:title>Главам районов и городов</dc:title>
</cp:coreProperties>
</file>