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замены натуральных льгот денежными выпла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несены существенные изменения в федеральные законы «О ветеранах», «О социальной защите инвалидов в Российской Федерации», «О социальной защите граждан, подвергшихся воздействию радиации вследствие катастрофы на Чернобыльской АЭС», касающиеся замены большей части льгот, таких, как оплата услуг связи, бесплатный проезд на общественном транспорте и т.д., ежемесячной денежной вып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Закону, с 1 января 2005 года </w:t>
      </w:r>
      <w:r>
        <w:rPr>
          <w:rFonts w:cs="Times New Roman" w:ascii="Times New Roman" w:hAnsi="Times New Roman"/>
          <w:b/>
        </w:rPr>
        <w:t>инвалидам войны ежемесячная денежная выплата устанавливается в размере 2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 Великой Отечественной войны – 1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анам боевых действий, лицам, награжденным знаком «Жителю блокадного Ленинграда» – 11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ослужащим, проходившим военную службу в воинских частях, не входивших в состав действующей армии,  лицам, работавшим в период Великой Отечественной войны на объектах противовоздушной обороны, на строительстве оборонительных сооружений, членам семей погибших (умерших) инвалидов, участников ВОВ и ветеранов боевых действий  - 6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3 степень ограничения способности к трудовой деятельности – 14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2 степень ограничения способности к трудовой деятельности, детям - инвалидам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1 степень ограничения способности к трудовой деятельности – 8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не имеющим степени ограничения способности к трудовой деятельности – 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ежемесячной денежной выплаты осуществляется за счет средств федерального бюджета. </w:t>
      </w:r>
      <w:r>
        <w:rPr>
          <w:rFonts w:cs="Times New Roman" w:ascii="Times New Roman" w:hAnsi="Times New Roman"/>
          <w:b/>
        </w:rPr>
        <w:t>Выплата будет производиться через территориальные органы Пенсионного фонда Российской Федерации.</w:t>
      </w:r>
      <w:r>
        <w:rPr>
          <w:rFonts w:cs="Times New Roman" w:ascii="Times New Roman" w:hAnsi="Times New Roman"/>
        </w:rPr>
        <w:t xml:space="preserve"> В том случае, если гражданин, имеющий право на ежемесячную денежную выплату, получает пенсию по линии Пенсионного фонда, указанную выплату он получит вместе с государственной пенсией одной суммой. Если же он получает пенсию по линии Министерства обороны, МВД России или через другие органы, или же вовсе не является пенсионером -  то отдельной суммой через почтовое учреждение или же сберегательный банк по своему у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акже предусматривает индексацию размера денежной выплаты в порядке и в сроки, определенные Федеральным законом «О трудовых пенсиях в Российской Федерации» для индексации размера базовой части трудовой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 же время </w:t>
      </w:r>
      <w:r>
        <w:rPr>
          <w:rFonts w:cs="Times New Roman" w:ascii="Times New Roman" w:hAnsi="Times New Roman"/>
          <w:b/>
        </w:rPr>
        <w:t>Федеральный закон сохраняет ветеранам и инвалидам льготы по оплате жилья и коммунальных услуг в натуральном виде.</w:t>
      </w:r>
      <w:r>
        <w:rPr>
          <w:rFonts w:cs="Times New Roman" w:ascii="Times New Roman" w:hAnsi="Times New Roman"/>
        </w:rPr>
        <w:t xml:space="preserve"> Средства на реализацию указанной льготы предусматриваются в составе Фонда компенсаций федерального бюджета и будут передаваться субъектам Российской Федерации в виде субв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ледующем году для ветеранов и инвалидов вновь принятым Законом сохранены в виде социальных услуг наиболее значимые натуральные льготы.  </w:t>
      </w:r>
      <w:r>
        <w:rPr>
          <w:rFonts w:cs="Times New Roman" w:ascii="Times New Roman" w:hAnsi="Times New Roman"/>
          <w:b/>
        </w:rPr>
        <w:t xml:space="preserve">В так называемый «социальный пакет» входит дополнительная бесплатная медицинская помощь, в том числе обеспечение лекарственными препаратами по рецептам врачей, предоставление путевки на санаторно-курортное лечение; бесплатный проезд на пригородном железнодорожном транспорте, а также междугородном транспорте к месту лечения и обратно. Стоимость такого «соцпакета» составляет 450 рублей в месяц </w:t>
      </w:r>
      <w:r>
        <w:rPr>
          <w:rFonts w:cs="Times New Roman" w:ascii="Times New Roman" w:hAnsi="Times New Roman"/>
        </w:rPr>
        <w:t xml:space="preserve">(400 руб. – обеспечение лекарственными препаратами, санаторно-курортное лечение, 50 руб. – бесплатный проезд на пригородном железнодорожном транспорте). В этой связи сумма денежной выплаты, которую получит льготник, в 2005 году будет уменьшена на 450 рублей. В последующие годы людям предоставлено право выбора: до 1 октября 2005 года гражданин вправе написать заявление об отказе от льгот или же от одной из льгот, и если он откажется от льгот, то с 1 января 2006 года размер ежемесячной денежной выплаты ему будет увеличен на стоимость «соцпакета» – 450 рублей. </w:t>
      </w:r>
      <w:r>
        <w:rPr>
          <w:rFonts w:cs="Times New Roman" w:ascii="Times New Roman" w:hAnsi="Times New Roman"/>
          <w:b/>
        </w:rPr>
        <w:t>Отпуск лекарственных средств будет осуществляться через сеть аптечных учреждений Чувашской Республики, предоставление путевок - региональным отделением Фонда социального страхования Российской Федерации по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целях разъяснения основных положений Федерального закона от 22 августа 2004 г. </w:t>
      </w:r>
      <w:r>
        <w:rPr>
          <w:rFonts w:ascii="Times New Roman" w:hAnsi="Times New Roman" w:cs="Times New Roman"/>
          <w:b/>
          <w:b/>
          <w:rtl w:val="true"/>
        </w:rPr>
        <w:t>ࡨ</w:t>
      </w:r>
      <w:r>
        <w:rPr>
          <w:rFonts w:cs="Times New Roman" w:ascii="Times New Roman" w:hAnsi="Times New Roman"/>
          <w:b/>
        </w:rPr>
        <w:t>122</w:t>
      </w:r>
      <w:r>
        <w:rPr>
          <w:rFonts w:cs="Times New Roman" w:ascii="Times New Roman" w:hAnsi="Times New Roman"/>
          <w:b/>
        </w:rPr>
        <w:t>-ФЗ функционируют «горячие линии».</w:t>
      </w:r>
      <w:r>
        <w:rPr>
          <w:rFonts w:cs="Times New Roman" w:ascii="Times New Roman" w:hAnsi="Times New Roman"/>
        </w:rPr>
        <w:t xml:space="preserve"> В Пенсионный фонд Российской Федерации можно позвонить по телефону 8-800-200-01-22 (код Москвы не нуж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увашии работают собственные «горячие лин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59-45 – республиканское отделение Пенсионного фонда России по Чувашской Республ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61-38 – региональное отделение Фонда социальн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-18 - Министерство труда, социальной и демографической политики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32-39 – Министерство здравоохранения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45-86 – региональное отделении Фонда обязательного медицинск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ячие линии» будут действовать по 31 декабря 200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Что касается ветеранов труда, тружеников тыла, реабилитированных граждан, то меры их социальной поддержки определяют субъекты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 республике приняты законы Чувашской Республики от 24 ноября 2004 г. № 43 «О социальной поддержке тружеников тыла военных лет и ветеранов труда» и № 47 «О социальной поддержке реабилитированных лиц и лиц, признанных пострадавшими от политических репрессий», предусматривающие предоставление мер социальной поддержки, как и в текущем году, в натураль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женикам тыла военных лет, постоянно или преимущественно проживающим в Чувашской Республике, предоставляются следующие меры социальной поддержки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лекарств, приобретаемых по рецептам врачей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, а также бесплатное обеспечение другими протезами и протезно-ортопедическими изделиями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на автомобильном транспорте общего пользования (кроме такси) пригородных и междугородных маршрутов (внутриреспубликанских или, при их отсутствии, межобластных, межреспубликанских)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проезда на железнодорожном и водном транспорте пригород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етеранам труда, постоянно или преимущественно проживающим в Чувашской Республике после установления (назначения) им пенсии</w:t>
      </w:r>
      <w:r>
        <w:rPr>
          <w:rFonts w:cs="Times New Roman" w:ascii="Times New Roman" w:hAnsi="Times New Roman"/>
        </w:rPr>
        <w:t xml:space="preserve"> в соответствии с Федеральным законом «О трудовых пенсиях в Российской Федерации», </w:t>
      </w:r>
      <w:r>
        <w:rPr>
          <w:rFonts w:cs="Times New Roman" w:ascii="Times New Roman" w:hAnsi="Times New Roman"/>
          <w:b/>
        </w:rPr>
        <w:t>независимо от прекращения ими трудовой деятельности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должении своей трудовой деятельности предоставление ежегодного отпуска в удобное для них время и предоставление отпуска без сохранения заработной платы сроком до 30 рабочих дней в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на автомобильном транспорте общего пользования (кроме такси) пригородных и междугородных маршрутов (внутриреспубликанских или, при их отсутствии, межобластных, межреспубликанск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проезда на железнодорожном и водном транспорте пригородного сообщения в сроки действия сезонных тари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дательством Чувашской Республики. Меры социальной поддержки по оплате жилья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коммунальных услуг (водоснабжение, водоотведение, газ, электрическая и тепловая энергия - в пределах нормативов потребления указанных услуг, установленных в соответствии с действующим законодательством); абонентной платы за телефон, услуг за пользование радио и коллективной телевизионной антенной; ветеранам труда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ветеранов труда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, признанным пострадавшими от политических репрессий, имеющим инвалидность или являющимся пенсионерами, постоянно или преимущественно проживающим в Чувашской Республике,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стоимости лекарств по рецепту врача на 5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а также автомобильном и водном транспорте общего пользования (кроме такси) в пределах административного района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железнодорожном и водном транспорте пригородного сообщения и в автобусах пригородных маршру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дательством Чувашской Республики. Меры социальной поддержки по оплате жилья предоставляются лицам, проживающим в жилых помещениях независимо от вида жилищного фонда, и распространяются на членов семьи вышеназванных лиц, совместно с ними прожив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коммунальных услуг (водоснабжение, водоотведение, газ, электрическая и тепловая энергия - в пределах нормативов потребления указанных услуг, установленных в соответствии с действующим законодательством); лицам, проживающим в домах, не имеющих центрального отопления, - топлива, приобретаемого в пределах норм, установленных для продажи населению. Меры социальной поддержки по оплате указанных услуг предоставляются независимо от вида жилищного фонда и распространяются на членов семьи вышеназванных лиц, совместно с ними прожив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билитированным лицам, признанным инвалидами или являющимся пенсионерами, постоянно или преимущественно проживающим в Чувашской Республике, предоставляются меры социальной поддержки, предусмотренные для лиц, признанных пострадавшими от политических репрессий, а так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ая установка телеф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(туда и обратно) один раз в год на железнодорожном транспорте, а в районах, не имеющих железнодорожного сообщения, - на водном, воздушном или междугородном автомобильном транспорте со скидкой 50 процентов стоимости проез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изготовление и ремонт зубных протезов (за исключением протезов из драгоценных металлов), льготное обеспечение другими протезно-ортопедическими изделия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56:00Z</dcterms:created>
  <dc:creator>Мясников</dc:creator>
  <dc:description/>
  <dc:language>en-US</dc:language>
  <cp:lastModifiedBy>Aleksander Grigoryev</cp:lastModifiedBy>
  <dcterms:modified xsi:type="dcterms:W3CDTF">2004-12-11T05:56:00Z</dcterms:modified>
  <cp:revision>2</cp:revision>
  <dc:subject/>
  <dc:title>Информация о порядке замены натуральных льгот денежными выплатами</dc:title>
</cp:coreProperties>
</file>