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 предоставлении высшими должностными лицами субъектов страны и членов их семей сведений о доходах, имуществе и обязательствах имущественного характера, глава Чувашии Николай Федоров предоставляет информацию данного характера относительно себя и супруги Светланы Юрьев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Президента Чувашской Республики Н.В.Федорова и членов его семьи за период с 1 января по 31 декабря 2009 года</w:t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9"/>
        <w:gridCol w:w="2031"/>
        <w:gridCol w:w="1080"/>
        <w:gridCol w:w="1620"/>
        <w:gridCol w:w="1620"/>
        <w:gridCol w:w="1620"/>
        <w:gridCol w:w="1440"/>
        <w:gridCol w:w="1800"/>
      </w:tblGrid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0 008,5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Федоровой С.Ю., Федоровым В.Н., Федоровой К.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</w:rPr>
              <w:t>ежил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Светла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пруга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534,7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Федоровым Н.В., Федоровым В.Н., Федоровой К.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 дом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ашино-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Отметим, что в 2009 году у Светланы Юрьевны в собственности появилось дополнительное имущество - жилой дом, земельный участок и квартира в Костромской области, которые перешли к ней на основании права наследования после смерти родителей.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8:05:00Z</dcterms:created>
  <dc:creator>president</dc:creator>
  <dc:description/>
  <cp:keywords/>
  <dc:language>en-US</dc:language>
  <cp:lastModifiedBy>analit8</cp:lastModifiedBy>
  <cp:lastPrinted>2010-04-09T12:28:00Z</cp:lastPrinted>
  <dcterms:modified xsi:type="dcterms:W3CDTF">2010-05-08T08:05:00Z</dcterms:modified>
  <cp:revision>2</cp:revision>
  <dc:subject/>
  <dc:title>Сведения</dc:title>
</cp:coreProperties>
</file>