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тветы на вопросы и обращения граждан, поступившие в ходе проведения </w:t>
      </w:r>
    </w:p>
    <w:p>
      <w:pPr>
        <w:pStyle w:val="TextBody"/>
        <w:rPr/>
      </w:pPr>
      <w:r>
        <w:rPr/>
        <w:t>Единого информационного дня 18 апреля 2007 года</w:t>
      </w:r>
    </w:p>
    <w:p>
      <w:pPr>
        <w:pStyle w:val="Normal"/>
        <w:jc w:val="both"/>
        <w:rPr>
          <w:rFonts w:ascii="Times New Roman" w:hAnsi="Times New Roman" w:cs="Times New Roman"/>
          <w:b/>
          <w:b/>
          <w:bCs/>
        </w:rPr>
      </w:pPr>
      <w:r>
        <w:rPr>
          <w:rFonts w:cs="Times New Roman" w:ascii="Times New Roman" w:hAnsi="Times New Roman"/>
          <w:b/>
          <w:bCs/>
        </w:rPr>
      </w:r>
    </w:p>
    <w:p>
      <w:pPr>
        <w:pStyle w:val="Heading2"/>
        <w:jc w:val="both"/>
        <w:rPr>
          <w:rFonts w:ascii="Times New Roman" w:hAnsi="Times New Roman" w:cs="Times New Roman"/>
          <w:sz w:val="24"/>
        </w:rPr>
      </w:pPr>
      <w:r>
        <w:rPr>
          <w:rFonts w:cs="Times New Roman" w:ascii="Times New Roman" w:hAnsi="Times New Roman"/>
          <w:sz w:val="24"/>
        </w:rPr>
        <w:t>Экономика, финансы, кредитование, предприниматель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
        <w:jc w:val="both"/>
        <w:rPr/>
      </w:pPr>
      <w:r>
        <w:rPr>
          <w:rFonts w:cs="Times New Roman" w:ascii="Times New Roman" w:hAnsi="Times New Roman"/>
          <w:b/>
          <w:bCs/>
        </w:rPr>
        <w:t>Республика должна содействовать развитию местных розничных торговых сетей и торгово-распределительных центров. В настоящее время приоритет отдаётся торговым сетям со стороны. Местные торговые организации «выдавливаются» с рынка, прибыль уводится из республики. Просим предусмотреть в Стратегии социально-экономического развития Чувашской Республики до 2020 года мероприятия по развитию местных розничных торговых сетей и торгово-распределительных центров.</w:t>
      </w:r>
      <w:r>
        <w:rPr>
          <w:rFonts w:cs="Times New Roman" w:ascii="Times New Roman" w:hAnsi="Times New Roman"/>
        </w:rPr>
        <w:t xml:space="preserve"> Администрация ТЦ «Экспресс» города Новочебоксарск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экономразвития Чувашии</w:t>
      </w:r>
      <w:r>
        <w:rPr>
          <w:rFonts w:cs="Times New Roman" w:ascii="Times New Roman" w:hAnsi="Times New Roman"/>
        </w:rPr>
        <w:t xml:space="preserve"> сообщает, что одним из условий для поступательного и всестороннего развития сферы обслуживания населения в республике является создание здоровой конкуренции среди субъектов потребительского рынка. Наиболее сильное влияние на развитие конкуренции оказывает сетевая розничная торговля. Успешно развиваются местные торговые сети «Росинка», «СМАК», «Чувашнефтепродукт», «Фито-Лайн», «ТАВ», а также фирменные торговые сети «Акатуй», «Акконд», Вурнарского мясокомбината, ОАО «Хлеб» и др.</w:t>
      </w:r>
    </w:p>
    <w:p>
      <w:pPr>
        <w:pStyle w:val="Normal"/>
        <w:ind w:firstLine="576"/>
        <w:jc w:val="both"/>
        <w:rPr/>
      </w:pPr>
      <w:r>
        <w:rPr>
          <w:rFonts w:cs="Times New Roman" w:ascii="Times New Roman" w:hAnsi="Times New Roman"/>
        </w:rPr>
        <w:t>По состоянию на 01.01.2007 г. на территории Чувашской Республики функционируют более 100 местных торговых сетей, имеющих три и более объектов торговли.</w:t>
      </w:r>
    </w:p>
    <w:p>
      <w:pPr>
        <w:pStyle w:val="TextBodyIndent"/>
        <w:rPr/>
      </w:pPr>
      <w:r>
        <w:rPr/>
        <w:t>В настоящее время активно ведется работа по экспансии в республику крупнейших российских ритейлеров, таких как «Магнит», «Перекресток», «Эльдорадо», «ДОМО» и др. Их внедрение на потребительский рынок Чувашской Республики стимулирует повышение культуры обслуживания, внедрение передовых технологий и методов продаж, использование современного торгово-технологического оборудования на объектах розничной торговли и развитие оптово-распределительных центров. Преобразование отрасли торговли в современную высокотехнологическую индустрию сервиса - показатель создания здоровой конкуренции.</w:t>
      </w:r>
    </w:p>
    <w:p>
      <w:pPr>
        <w:pStyle w:val="Normal"/>
        <w:ind w:firstLine="576"/>
        <w:jc w:val="both"/>
        <w:rPr/>
      </w:pPr>
      <w:r>
        <w:rPr>
          <w:rFonts w:cs="Times New Roman" w:ascii="Times New Roman" w:hAnsi="Times New Roman"/>
        </w:rPr>
        <w:t>Основная задача органов исполнительной власти республики в настоящее время – принятие необходимых мер по обеспечению наличия в продаже и увеличению объемов продаж товаров местного производства, в том числе в предприятиях торговли российских ритейлеров. Предпринятые Минэкономразвития Чувашии в течение 2005-2007 годов меры были направлены на создание системы постоянного наблюдения за рынком товаров местного производства, достижение лидирующих позиций товаров местных предприятий пищевой и перерабатывающей промышленности на рынке республики за счет расширения ассортимента, улучшения качества и увеличения объемов производства и т.д. Мероприятия проводятся в рамках реализации Комплексной программы экономического и социального развития Чувашской Республики на 2003-2010 годы, утвержденной Указом Президента Чувашской Республики от 25.06.2003 г. № 61, предусматривающей развитие и улучшение качества потребительских услуг и расширение сети оптовой торговли. В Стратегии социально-экономического развития Чувашской Республики до 2020 года также предусмотрены мероприятия по развитию сферы услуг, в том числе по разработке мер и созданию механизмов для успешного развития сферы потребительского рынка, в том числе и розничных торговых сетей.</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В последнее время наблюдается приток иностранных рабочих в республику (Агрегатный завод, Промтрактор и др.). Как относится правительство республики к этому явлению?</w:t>
      </w:r>
      <w:r>
        <w:rPr>
          <w:rFonts w:cs="Times New Roman" w:ascii="Times New Roman" w:hAnsi="Times New Roman"/>
        </w:rPr>
        <w:t xml:space="preserve"> Работники ОАО «Автоколонна № 1312».</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экономразвития Чувашии</w:t>
      </w:r>
      <w:r>
        <w:rPr>
          <w:rFonts w:cs="Times New Roman" w:ascii="Times New Roman" w:hAnsi="Times New Roman"/>
        </w:rPr>
        <w:t xml:space="preserve"> сообщает, что на основании постановления Кабинета Министров Чувашской Республики от 29.12.2006 г. № 339 «Вопросы Государственной службы</w:t>
      </w:r>
      <w:r>
        <w:rPr>
          <w:rFonts w:cs="Times New Roman" w:ascii="Times New Roman" w:hAnsi="Times New Roman"/>
          <w:b/>
          <w:bCs/>
        </w:rPr>
        <w:t xml:space="preserve"> </w:t>
      </w:r>
      <w:r>
        <w:rPr>
          <w:rFonts w:cs="Times New Roman" w:ascii="Times New Roman" w:hAnsi="Times New Roman"/>
        </w:rPr>
        <w:t>занятости населения Чувашской Республики» по состоянию на 1 апреля 2007 г. указанной службой выдано работодателям 9 заключений на привлечение 127 иностранных граждан. Основная часть иностранцев привлекается ОАО «ЧАЗ». Заводом получено заключение на привлечение 100 человек по 10 специальностям, в том числе: обрубщик – 25 человек, формовщик машинной обработки – 15 человек, слесарь-ремонтник – 15 человек, электромонтер – 15 человек, термист – 10 человек, фрезеровщик – 8 человек и др. В настоящее время на предприятии работают 36 граждан из Узбекистана.</w:t>
      </w:r>
    </w:p>
    <w:p>
      <w:pPr>
        <w:pStyle w:val="Normal"/>
        <w:ind w:firstLine="576"/>
        <w:jc w:val="both"/>
        <w:rPr/>
      </w:pPr>
      <w:r>
        <w:rPr>
          <w:rFonts w:cs="Times New Roman" w:ascii="Times New Roman" w:hAnsi="Times New Roman"/>
        </w:rPr>
        <w:t>МТУ «Хлеб» получено заключение на привлечение 5 работников, граждан Китая.</w:t>
      </w:r>
    </w:p>
    <w:p>
      <w:pPr>
        <w:pStyle w:val="Normal"/>
        <w:ind w:firstLine="576"/>
        <w:jc w:val="both"/>
        <w:rPr/>
      </w:pPr>
      <w:r>
        <w:rPr>
          <w:rFonts w:cs="Times New Roman" w:ascii="Times New Roman" w:hAnsi="Times New Roman"/>
        </w:rPr>
        <w:t>В СМУ-56 работают 9 граждан из Узбекистана, в ОАО «Чебоксарский строитель» - 1 человек – экономист из Болгарии.</w:t>
      </w:r>
    </w:p>
    <w:p>
      <w:pPr>
        <w:pStyle w:val="Normal"/>
        <w:ind w:firstLine="576"/>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15.11.2006 г. № 683 «Об установлении на 2007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с 15 января 2007 года введены ограничения по использованию иностранной рабочей силы в сфере розничной торговли. </w:t>
      </w:r>
      <w:r>
        <w:rPr>
          <w:rFonts w:cs="Times New Roman" w:ascii="Times New Roman" w:hAnsi="Times New Roman"/>
          <w:szCs w:val="20"/>
        </w:rPr>
        <w:t xml:space="preserve">В соответствии с данным постановлением с 15 января по 31 декабря 2007 г. иностранные работники не могут осуществлять розничную торговлю алкогольными напитками, фармацевтическими товарами, с 15 января по 31 марта 2007 года ограничивается, а с 1 апреля по 31 декабря 2007 г. запрещается осуществление иностранными работниками розничной торговли любыми товарами на рынках, а также осуществление розничной торговли любыми товарами в павильонах, киосках и палатках и с помощью передвижных средств развозной и разносной торговли (кроме торговых автоматов). Таким образом, до 15 января 2007 г. необходимо расторгнуть все трудовые договора и договора гражданско-правового характера, заключенные хозяйствующим субъектом с иностранными </w:t>
      </w:r>
      <w:r>
        <w:rPr>
          <w:rFonts w:cs="Times New Roman" w:ascii="Times New Roman" w:hAnsi="Times New Roman"/>
          <w:spacing w:val="-2"/>
          <w:szCs w:val="20"/>
        </w:rPr>
        <w:t>работниками, осуществляющими розничную торговлю алкогольными напитками и</w:t>
      </w:r>
      <w:r>
        <w:rPr>
          <w:rFonts w:cs="Times New Roman" w:ascii="Times New Roman" w:hAnsi="Times New Roman"/>
          <w:szCs w:val="20"/>
        </w:rPr>
        <w:t xml:space="preserve"> фармацевтическими товарами, также с иностранными </w:t>
      </w:r>
      <w:r>
        <w:rPr>
          <w:rFonts w:cs="Times New Roman" w:ascii="Times New Roman" w:hAnsi="Times New Roman"/>
          <w:spacing w:val="-2"/>
          <w:szCs w:val="20"/>
        </w:rPr>
        <w:t>работниками,</w:t>
      </w:r>
      <w:r>
        <w:rPr>
          <w:rFonts w:cs="Times New Roman" w:ascii="Times New Roman" w:hAnsi="Times New Roman"/>
          <w:szCs w:val="20"/>
        </w:rPr>
        <w:t xml:space="preserve"> осуществляющими розничную торговлю вне магазинов, в том числе на рынках, если их численность превышала установленную допустимую долю (40 процентов), а к 1 апреля 2007 г. – со всеми иностранными работниками, на которых распространяется Постановление.</w:t>
      </w:r>
    </w:p>
    <w:p>
      <w:pPr>
        <w:pStyle w:val="Normal"/>
        <w:ind w:firstLine="576"/>
        <w:jc w:val="both"/>
        <w:rPr>
          <w:rFonts w:ascii="Times New Roman" w:hAnsi="Times New Roman" w:cs="Times New Roman"/>
        </w:rPr>
      </w:pPr>
      <w:r>
        <w:rPr>
          <w:rFonts w:cs="Times New Roman" w:ascii="Times New Roman" w:hAnsi="Times New Roman"/>
          <w:szCs w:val="20"/>
        </w:rPr>
        <w:t>Под иностранными работниками понимаются иностранные граждане, прибывшие в Российскую Федерацию на основании визы или в порядке, не требующем получения визы, и получившие миграционную карту, но не имеющие вида на жительство или разрешения на временное проживание.</w:t>
      </w:r>
    </w:p>
    <w:p>
      <w:pPr>
        <w:pStyle w:val="Normal"/>
        <w:ind w:firstLine="576"/>
        <w:jc w:val="both"/>
        <w:rPr/>
      </w:pPr>
      <w:r>
        <w:rPr>
          <w:rFonts w:cs="Times New Roman" w:ascii="Times New Roman" w:hAnsi="Times New Roman"/>
        </w:rPr>
        <w:t>В Чувашской Республике по официальным данным в сфере розничной торговли на начало года использовали иностранную рабочую силу 13 работодателей, из них 7 - на розничных рынках. К 1 апреля 2007 года иностранная рабочая сила, используемая на розничных рынках Чувашской Республики, полностью замещена гражданами, имеющими российское гражданство.</w:t>
      </w:r>
    </w:p>
    <w:p>
      <w:pPr>
        <w:pStyle w:val="Normal"/>
        <w:ind w:firstLine="576"/>
        <w:jc w:val="both"/>
        <w:rPr/>
      </w:pPr>
      <w:r>
        <w:rPr>
          <w:rFonts w:cs="Times New Roman" w:ascii="Times New Roman" w:hAnsi="Times New Roman"/>
        </w:rPr>
        <w:t>С 15 января 2007 г. вступил в силу также ряд постановлений правительства, утверждающих правила определения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а также порядок определения в субъектах Российской Федерации потребности в привлечении иностранных работников и подготовки предложений по объемам квот.</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ожно ли упростить процедуру оформления кредитов на развитие личного подсобного хозяйства и учитывать доход от ведения личного хозяйства, так как у неработающих нет возможности предоставить справку о заработной плате. Не предусматривается ли снижение процентных ставок по кредитам на развитие личного подсобного хозяйства?</w:t>
      </w:r>
      <w:r>
        <w:rPr>
          <w:rFonts w:cs="Times New Roman" w:ascii="Times New Roman" w:hAnsi="Times New Roman"/>
        </w:rPr>
        <w:t xml:space="preserve"> Кураков Л.С., житель деревни Чадукасы Красноармейского района, Сабируллин М.Э., житель деревни Кзыл Чишма Батырев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ельхоз Чувашии</w:t>
      </w:r>
      <w:r>
        <w:rPr>
          <w:rFonts w:cs="Times New Roman" w:ascii="Times New Roman" w:hAnsi="Times New Roman"/>
        </w:rPr>
        <w:t xml:space="preserve"> сообщает, что кредиты на развитие личного подсобного хозяйства предоставляются банковскими учреждениями в соответствии с заключаемыми кредитными договорами. Максимальный размер кредита определяется на основании платежеспособности. Например, для заемщиков Сбербанка России возможно принятие в расчет платежеспособности Заемщика дополнительно к его доходу по основному месту работы одного из следующих видов доходов:</w:t>
      </w:r>
    </w:p>
    <w:p>
      <w:pPr>
        <w:pStyle w:val="Normal"/>
        <w:ind w:firstLine="576"/>
        <w:jc w:val="both"/>
        <w:rPr/>
      </w:pPr>
      <w:r>
        <w:rPr>
          <w:rFonts w:cs="Times New Roman" w:ascii="Times New Roman" w:hAnsi="Times New Roman"/>
        </w:rPr>
        <w:t>- доходы, полученные им по другому месту работы, если срок трудового договора (гражданско-правового договора) превышает 1 год, при условии подтверждения указанных доходов и произведенных удержаний соответствующей справкой;</w:t>
      </w:r>
    </w:p>
    <w:p>
      <w:pPr>
        <w:pStyle w:val="Normal"/>
        <w:ind w:firstLine="576"/>
        <w:jc w:val="both"/>
        <w:rPr/>
      </w:pPr>
      <w:r>
        <w:rPr>
          <w:rFonts w:eastAsia="Symbol" w:cs="Times New Roman" w:ascii="Times New Roman" w:hAnsi="Times New Roman"/>
        </w:rPr>
        <w:t xml:space="preserve">- </w:t>
      </w:r>
      <w:r>
        <w:rPr>
          <w:rFonts w:cs="Times New Roman" w:ascii="Times New Roman" w:hAnsi="Times New Roman"/>
        </w:rPr>
        <w:t xml:space="preserve">доходы, полученные им от занятий частной практикой, либо иные источники доходов, разрешенные законодательством, подтвержденные налоговой декларацией с отметкой налогового органа; </w:t>
      </w:r>
    </w:p>
    <w:p>
      <w:pPr>
        <w:pStyle w:val="Normal"/>
        <w:ind w:firstLine="576"/>
        <w:jc w:val="both"/>
        <w:rPr/>
      </w:pPr>
      <w:r>
        <w:rPr>
          <w:rFonts w:eastAsia="Symbol" w:cs="Times New Roman" w:ascii="Times New Roman" w:hAnsi="Times New Roman"/>
        </w:rPr>
        <w:t xml:space="preserve">- </w:t>
      </w:r>
      <w:r>
        <w:rPr>
          <w:rFonts w:cs="Times New Roman" w:ascii="Times New Roman" w:hAnsi="Times New Roman"/>
        </w:rPr>
        <w:t>доход супруги (а) Заемщика по одному месту работы (пенсия супруги (а));</w:t>
      </w:r>
    </w:p>
    <w:p>
      <w:pPr>
        <w:pStyle w:val="Normal"/>
        <w:ind w:firstLine="576"/>
        <w:jc w:val="both"/>
        <w:rPr/>
      </w:pPr>
      <w:r>
        <w:rPr>
          <w:rFonts w:eastAsia="Symbol" w:cs="Times New Roman" w:ascii="Times New Roman" w:hAnsi="Times New Roman"/>
        </w:rPr>
        <w:t xml:space="preserve">- </w:t>
      </w:r>
      <w:r>
        <w:rPr>
          <w:rFonts w:cs="Times New Roman" w:ascii="Times New Roman" w:hAnsi="Times New Roman"/>
        </w:rPr>
        <w:t>сумма пенсии, досрочно назначенной по старости или за выслугу лет и получаемой Заемщиком, не достигшим пенсионного возраста, установленного законодательством (55 лет – для женщин, 60 лет – для мужчин), на период до достижения им пенсионного возраста.</w:t>
      </w:r>
    </w:p>
    <w:p>
      <w:pPr>
        <w:pStyle w:val="Normal"/>
        <w:ind w:firstLine="576"/>
        <w:jc w:val="both"/>
        <w:rPr/>
      </w:pPr>
      <w:r>
        <w:rPr>
          <w:rFonts w:cs="Times New Roman" w:ascii="Times New Roman" w:hAnsi="Times New Roman"/>
        </w:rPr>
        <w:t xml:space="preserve">В Чувашском региональном филиале ОАО «Россельхозбанк» одним из условий кредитования граждан является </w:t>
      </w:r>
      <w:r>
        <w:rPr>
          <w:rFonts w:cs="Times New Roman" w:ascii="Times New Roman" w:hAnsi="Times New Roman"/>
          <w:color w:val="000000"/>
        </w:rPr>
        <w:t xml:space="preserve">наличие стабильного источника регулярных (ежемесячных) денежных поступлений, обеспечивающих исполнение обязательств по погашению кредита и процентов: </w:t>
      </w:r>
      <w:r>
        <w:rPr>
          <w:rFonts w:cs="Times New Roman" w:ascii="Times New Roman" w:hAnsi="Times New Roman"/>
          <w:bCs/>
          <w:color w:val="000000"/>
        </w:rPr>
        <w:t>доход от ведения ЛПХ</w:t>
      </w:r>
      <w:r>
        <w:rPr>
          <w:rFonts w:cs="Times New Roman" w:ascii="Times New Roman" w:hAnsi="Times New Roman"/>
          <w:color w:val="000000"/>
        </w:rPr>
        <w:t>;</w:t>
      </w:r>
      <w:r>
        <w:rPr>
          <w:rFonts w:cs="Times New Roman" w:ascii="Times New Roman" w:hAnsi="Times New Roman"/>
          <w:i/>
          <w:iCs/>
          <w:color w:val="FF0000"/>
        </w:rPr>
        <w:t xml:space="preserve"> </w:t>
      </w:r>
      <w:r>
        <w:rPr>
          <w:rFonts w:cs="Times New Roman" w:ascii="Times New Roman" w:hAnsi="Times New Roman"/>
          <w:color w:val="000000"/>
        </w:rPr>
        <w:t>доход по основному месту работы; пенсии, стипендии, пособия и прочие социальные выплаты; доход от иных видов деятельности.</w:t>
      </w:r>
    </w:p>
    <w:p>
      <w:pPr>
        <w:pStyle w:val="Normal"/>
        <w:jc w:val="both"/>
        <w:rPr>
          <w:rFonts w:ascii="Times New Roman" w:hAnsi="Times New Roman" w:cs="Times New Roman"/>
        </w:rPr>
      </w:pPr>
      <w:r>
        <w:rPr>
          <w:rFonts w:cs="Times New Roman" w:ascii="Times New Roman" w:hAnsi="Times New Roman"/>
        </w:rPr>
        <w:t xml:space="preserve">Конкретные условия предоставления кредитов определяются самостоятельно кредитными учреждениями. </w:t>
      </w:r>
      <w:r>
        <w:rPr>
          <w:rFonts w:cs="Times New Roman" w:ascii="Times New Roman" w:hAnsi="Times New Roman"/>
          <w:color w:val="000000"/>
        </w:rPr>
        <w:t>В Сбербанке России кредиты на развитие личного подсобного хозяйства предоставляются в рублях под 14 % годовых. При кредитовании граждан в ОАО «Россельхозбанк» применяются процентные ставки, устанавливаемые соответствующими решениями Правления Банк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Когда разрешат продавать сельхозпродукцию с личного подсобного хозяйства на рынках  г. Чебоксары?</w:t>
      </w:r>
      <w:r>
        <w:rPr>
          <w:rFonts w:cs="Times New Roman" w:ascii="Times New Roman" w:hAnsi="Times New Roman"/>
        </w:rPr>
        <w:t xml:space="preserve"> Жители деревни Ярабайкасы Моргаушского района.</w:t>
      </w:r>
    </w:p>
    <w:p>
      <w:pPr>
        <w:pStyle w:val="Normal"/>
        <w:jc w:val="both"/>
        <w:rPr>
          <w:rFonts w:ascii="Times New Roman" w:hAnsi="Times New Roman" w:cs="Times New Roman"/>
        </w:rPr>
      </w:pPr>
      <w:r>
        <w:rPr>
          <w:rFonts w:cs="Times New Roman" w:ascii="Times New Roman" w:hAnsi="Times New Roman"/>
        </w:rPr>
      </w:r>
    </w:p>
    <w:p>
      <w:pPr>
        <w:pStyle w:val="TextBodyIndent"/>
        <w:rPr/>
      </w:pPr>
      <w:r>
        <w:rPr>
          <w:b/>
          <w:bCs/>
        </w:rPr>
        <w:t>Минэкономразвития Чувашии</w:t>
      </w:r>
      <w:r>
        <w:rPr/>
        <w:t xml:space="preserve"> сообщает, что любой гражданин Чувашской Республики, ведущий крестьянское (фермерское) хозяйство или занимающийся садоводством, огородничеством, животноводством, имеет право продавать выращенную сельскохозяйственную продукцию на розничном рынке. </w:t>
      </w:r>
    </w:p>
    <w:p>
      <w:pPr>
        <w:pStyle w:val="Normal"/>
        <w:ind w:firstLine="576"/>
        <w:jc w:val="both"/>
        <w:rPr/>
      </w:pPr>
      <w:r>
        <w:rPr>
          <w:rFonts w:cs="Times New Roman" w:ascii="Times New Roman" w:hAnsi="Times New Roman"/>
        </w:rPr>
        <w:t>В целях реализации Соглашения о сотрудничестве между Кабинетом Министров Чувашской Республики и открытым акционерным обществом "Россельхозбанк" по реализации приоритетного национального проекта "Развитие АПК" постановлением Кабинета Министров Чувашской Республики от 29 марта 2006 г. № 61 принято решение об организации на территории г. Чебоксары нового сельскохозяйственного рынка по реализации сельхозпродукции гражданами, имеющими подсобные хозяйства. Кроме того, постановлением администрации г. Чебоксары от 11.04.2007 г. № 05/04-624 «Об организации торговли сельскохозяйственной продукцией на территории города Чебоксары» определены следующие места торговли:</w:t>
      </w:r>
    </w:p>
    <w:p>
      <w:pPr>
        <w:pStyle w:val="Normal"/>
        <w:ind w:firstLine="576"/>
        <w:jc w:val="both"/>
        <w:rPr/>
      </w:pPr>
      <w:r>
        <w:rPr>
          <w:rFonts w:cs="Times New Roman" w:ascii="Times New Roman" w:hAnsi="Times New Roman"/>
        </w:rPr>
        <w:t>- в Калининском районе: ул. И. Франко - между домами № 14 и 16, пр. Тракторостроителей - около дома № 71, ул. Л. Комсомола - около дома № 58а, в торговом комплексе «Южный» по ул. Ашмарина, 59;</w:t>
      </w:r>
    </w:p>
    <w:p>
      <w:pPr>
        <w:pStyle w:val="Normal"/>
        <w:ind w:firstLine="576"/>
        <w:jc w:val="both"/>
        <w:rPr/>
      </w:pPr>
      <w:r>
        <w:rPr>
          <w:rFonts w:cs="Times New Roman" w:ascii="Times New Roman" w:hAnsi="Times New Roman"/>
        </w:rPr>
        <w:t>- в Ленинском районе: Эгерский бульвар - около дома № 47, пр. Мира - около дома № 17, ул. Хузангая - около дома № 32;</w:t>
      </w:r>
    </w:p>
    <w:p>
      <w:pPr>
        <w:pStyle w:val="Normal"/>
        <w:ind w:firstLine="576"/>
        <w:jc w:val="both"/>
        <w:rPr/>
      </w:pPr>
      <w:r>
        <w:rPr>
          <w:rFonts w:cs="Times New Roman" w:ascii="Times New Roman" w:hAnsi="Times New Roman"/>
        </w:rPr>
        <w:t>- в Московском районе: ул. Эльгера - около дома № 11, в районе остановки общественного транспорта «Ул. Чернышевского».</w:t>
      </w:r>
    </w:p>
    <w:p>
      <w:pPr>
        <w:pStyle w:val="Normal"/>
        <w:ind w:firstLine="576"/>
        <w:jc w:val="both"/>
        <w:rPr/>
      </w:pPr>
      <w:r>
        <w:rPr>
          <w:rFonts w:cs="Times New Roman" w:ascii="Times New Roman" w:hAnsi="Times New Roman"/>
        </w:rPr>
        <w:t>Плата за место торговли не предусмотрена. Торговля сельхозпродукцией разрешена с палаток и с автотранспорта без применения контрольно-кассовой техники.</w:t>
      </w:r>
    </w:p>
    <w:p>
      <w:pPr>
        <w:pStyle w:val="Normal"/>
        <w:ind w:firstLine="576"/>
        <w:jc w:val="both"/>
        <w:rPr>
          <w:rFonts w:ascii="Times New Roman" w:hAnsi="Times New Roman" w:cs="Times New Roman"/>
        </w:rPr>
      </w:pPr>
      <w:r>
        <w:rPr>
          <w:rFonts w:cs="Times New Roman" w:ascii="Times New Roman" w:hAnsi="Times New Roman"/>
        </w:rPr>
        <w:t>При себе необходимо иметь:</w:t>
      </w:r>
    </w:p>
    <w:p>
      <w:pPr>
        <w:pStyle w:val="Normal"/>
        <w:ind w:firstLine="576"/>
        <w:jc w:val="both"/>
        <w:rPr/>
      </w:pPr>
      <w:r>
        <w:rPr>
          <w:rFonts w:cs="Times New Roman" w:ascii="Times New Roman" w:hAnsi="Times New Roman"/>
        </w:rPr>
        <w:t>- копию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w:t>
      </w:r>
    </w:p>
    <w:p>
      <w:pPr>
        <w:pStyle w:val="Normal"/>
        <w:ind w:firstLine="576"/>
        <w:jc w:val="both"/>
        <w:rPr/>
      </w:pPr>
      <w:r>
        <w:rPr>
          <w:rFonts w:cs="Times New Roman" w:ascii="Times New Roman" w:hAnsi="Times New Roman"/>
        </w:rPr>
        <w:t>- документы, подтверждающие личность продавца.</w:t>
      </w:r>
    </w:p>
    <w:p>
      <w:pPr>
        <w:pStyle w:val="Normal"/>
        <w:ind w:firstLine="576"/>
        <w:jc w:val="both"/>
        <w:rPr>
          <w:rFonts w:ascii="Times New Roman" w:hAnsi="Times New Roman" w:cs="Times New Roman"/>
        </w:rPr>
      </w:pPr>
      <w:r>
        <w:rPr>
          <w:rFonts w:cs="Times New Roman" w:ascii="Times New Roman" w:hAnsi="Times New Roman"/>
        </w:rPr>
        <w:t>В связи с вступлением в силу</w:t>
      </w:r>
      <w:r>
        <w:rPr>
          <w:rFonts w:cs="Times New Roman" w:ascii="Times New Roman" w:hAnsi="Times New Roman"/>
          <w:color w:val="000000"/>
        </w:rPr>
        <w:t xml:space="preserve"> принятого 30 декабря 2006 г. Федерального закона «О розничных рынках и о внесении изменений в Трудовой кодекс Российской Федерации» изменился порядок предоставления торговых мест на розничных рынках, в т.ч. и гражданам, ведущим личное подсобное хозяйство.</w:t>
      </w:r>
    </w:p>
    <w:p>
      <w:pPr>
        <w:pStyle w:val="Normal"/>
        <w:ind w:firstLine="576"/>
        <w:jc w:val="both"/>
        <w:rPr/>
      </w:pPr>
      <w:r>
        <w:rPr>
          <w:rFonts w:cs="Times New Roman" w:ascii="Times New Roman" w:hAnsi="Times New Roman"/>
        </w:rPr>
        <w:t>В соответствии с данным Федеральным законом одними из обязательных требований к продавцам, осуществляющим торговлю на территории универсального рынка, является заключение с управляющей рынком компанией договора о предоставлении торгового места и наличие карточки продавца. Это требование будет предъявляться к торгующим, начиная с 11 июня 2007 г.</w:t>
      </w:r>
    </w:p>
    <w:p>
      <w:pPr>
        <w:pStyle w:val="Normal"/>
        <w:ind w:firstLine="576"/>
        <w:jc w:val="both"/>
        <w:rPr/>
      </w:pPr>
      <w:r>
        <w:rPr>
          <w:rFonts w:cs="Times New Roman" w:ascii="Times New Roman" w:hAnsi="Times New Roman"/>
        </w:rPr>
        <w:t>Более упрощенный порядок предоставления торговых мест предусматривается для граждан, ведущих личные подсобные хозяйства, на сельскохозяйственных и сельскохозяйственных кооперативных рынках. Для данной категории торгующих при нерегулярном (не более 3 дней в неделю) осуществлении продажи (выполнении работ, оказании услуг) оформление Договора о предоставлении торгового места не требуется. Подтверждением в этих случаях права продавца занимать используемое торговое место будет являться квитанция об оплате торгового места. В настоящее время проводится работа по реализации вышеуказанного Федерального зак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Из-за закрытия рынка в с. Ишаки Чебоксарского района затруднена реализация сельхозпродукции, произведенной в личном подсобном хозяйстве. Какова дальнейшая судьба Ишакского рынка?</w:t>
      </w:r>
      <w:r>
        <w:rPr>
          <w:rFonts w:cs="Times New Roman" w:ascii="Times New Roman" w:hAnsi="Times New Roman"/>
        </w:rPr>
        <w:t xml:space="preserve"> Васильев Л.В., житель деревни Кошки Красноармей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ельхоз Чувашии, Управление Роспотребнадзора по Чувашской Республике-Чувашии</w:t>
      </w:r>
      <w:r>
        <w:rPr>
          <w:rFonts w:cs="Times New Roman" w:ascii="Times New Roman" w:hAnsi="Times New Roman"/>
        </w:rPr>
        <w:t xml:space="preserve"> сообщают, что Чебоксарским районным судом деятельность ОАО «Продовольственно-вещевая ярмарка «Ишакский базар» в с. Ишаки по оказанию услуг гражданам и юридическим лицам по реализации продуктов питания, в том числе сельскохозяйственной продукции, по предоставлению мест для хранения и реализации продуктов питания, по сбыту продукции животноводства, овощей и скота была приостановлена сроком на 90 суток. В соответствии со ст. 4, 5 Федерального закона от 30.12.2006 г. № 271-ФЗ «О розничных рынках и о внесении изменений в Трудовой кодекс Российской Федерации», ст. 2, 3 закона Чувашской Республики «О розничных рынках» тип рынка должен быть определён администрацией Чебоксарского района в срок до 11.06. 2007 г. </w:t>
      </w:r>
    </w:p>
    <w:p>
      <w:pPr>
        <w:pStyle w:val="Normal"/>
        <w:ind w:firstLine="576"/>
        <w:jc w:val="both"/>
        <w:rPr/>
      </w:pPr>
      <w:r>
        <w:rPr>
          <w:rFonts w:cs="Times New Roman" w:ascii="Times New Roman" w:hAnsi="Times New Roman"/>
        </w:rPr>
        <w:t>После определения типа рынка Управляющая рынком компания в администрации Чебоксарского района получает разрешение на деятельность объект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 xml:space="preserve">Предлагаем пересмотреть правила распределения собранной сельским поселением арендной платы за землю и оставить всю сумму в бюджете сельского поселения. Хотелось бы знать мнение Минфина Чувашии и Управления Федеральной налоговой службы по Чувашской Республике по этому вопросу. </w:t>
      </w:r>
      <w:r>
        <w:rPr>
          <w:rFonts w:cs="Times New Roman" w:ascii="Times New Roman" w:hAnsi="Times New Roman"/>
        </w:rPr>
        <w:t>Перепелкин Н.А., житель села Тойси Батырев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szCs w:val="28"/>
        </w:rPr>
        <w:t>Минфин Чувашии</w:t>
      </w:r>
      <w:r>
        <w:rPr>
          <w:rFonts w:cs="Times New Roman" w:ascii="Times New Roman" w:hAnsi="Times New Roman"/>
          <w:b/>
          <w:bCs/>
        </w:rPr>
        <w:t xml:space="preserve"> и Управление Федеральной налоговой службы по Чувашской Республике</w:t>
      </w:r>
      <w:r>
        <w:rPr>
          <w:rFonts w:cs="Times New Roman" w:ascii="Times New Roman" w:hAnsi="Times New Roman"/>
          <w:szCs w:val="28"/>
        </w:rPr>
        <w:t xml:space="preserve"> сообщают, что нормативы зачисления доходов от передачи в аренду земельных участков, расположенных в границах поселений, установлены на 2007 год статьей 11 Федерального закона от 19.12.2006 №238 «О федеральном бюджете на 2007 год», согласно которой средства,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расположенных в границах поселений, подлежат распределению по следующим нормативам: в бюджеты муниципальных районов – 50%, в бюджеты поселений – 50%. Указанное распределение осуществлено с учетом того, что до разграничения собственности на землю не понятно, в чьей собственности находится земля – в собственности муниципального района или поселения.</w:t>
      </w:r>
    </w:p>
    <w:p>
      <w:pPr>
        <w:pStyle w:val="Normal"/>
        <w:ind w:firstLine="709"/>
        <w:jc w:val="both"/>
        <w:rPr/>
      </w:pPr>
      <w:r>
        <w:rPr>
          <w:rFonts w:cs="Times New Roman" w:ascii="Times New Roman" w:hAnsi="Times New Roman"/>
          <w:szCs w:val="28"/>
        </w:rPr>
        <w:t>Что касается земель, находящихся после разграничения государственной собственности на землю в собственности поселений, то согласно статье 42 Бюджетного кодекса Российской Федерации доходы от их использования зачисляются в бюджеты поселений в полном объеме.</w:t>
      </w:r>
    </w:p>
    <w:p>
      <w:pPr>
        <w:pStyle w:val="Normal"/>
        <w:jc w:val="both"/>
        <w:rPr/>
      </w:pPr>
      <w:r>
        <w:rPr>
          <w:rFonts w:cs="Times New Roman" w:ascii="Times New Roman" w:hAnsi="Times New Roman"/>
          <w:szCs w:val="28"/>
        </w:rPr>
        <w:t>Утверждение нормативов зачисления арендной платы за землю регулируется федеральным законодательством и не относится к компетенции органов государственной власти Чувашской Республики.</w:t>
      </w:r>
    </w:p>
    <w:p>
      <w:pPr>
        <w:pStyle w:val="Normal"/>
        <w:jc w:val="both"/>
        <w:rPr>
          <w:rFonts w:ascii="Times New Roman" w:hAnsi="Times New Roman" w:cs="Times New Roman"/>
          <w:szCs w:val="28"/>
        </w:rPr>
      </w:pPr>
      <w:r>
        <w:rPr>
          <w:rFonts w:cs="Times New Roman" w:ascii="Times New Roman" w:hAnsi="Times New Roman"/>
          <w:szCs w:val="28"/>
        </w:rPr>
      </w:r>
    </w:p>
    <w:p>
      <w:pPr>
        <w:pStyle w:val="Heading1"/>
        <w:ind w:firstLine="708"/>
        <w:jc w:val="both"/>
        <w:rPr>
          <w:rFonts w:ascii="Times New Roman" w:hAnsi="Times New Roman" w:cs="Times New Roman"/>
        </w:rPr>
      </w:pPr>
      <w:r>
        <w:rPr>
          <w:rFonts w:cs="Times New Roman" w:ascii="Times New Roman" w:hAnsi="Times New Roman"/>
        </w:rPr>
        <w:t>Имущественные и земельные отношения</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Просим доходчиво разъяснить гражданам республики, что такое «кадастровая и рыночная стоимость земельного участка», как кадастровая стоимость устанавливается и от чего зависит ее величина, от чего зависит размер налога на землю? Как оценивается земля при ее купле-продаже?</w:t>
      </w:r>
      <w:r>
        <w:rPr>
          <w:rFonts w:cs="Times New Roman" w:ascii="Times New Roman" w:hAnsi="Times New Roman"/>
        </w:rPr>
        <w:t xml:space="preserve"> Лаптев Юрий Серафимович, житель деревни Березовка Красночетай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имущество Чувашии</w:t>
      </w:r>
      <w:r>
        <w:rPr>
          <w:rFonts w:cs="Times New Roman" w:ascii="Times New Roman" w:hAnsi="Times New Roman"/>
        </w:rPr>
        <w:t xml:space="preserve"> сообщает, что кадастровая стоимость земельного участка устанавливается по результатам государственной оценки земель, определяемой по методике, утвержденной Минэкономразвития Российской Федерации и Росземкадастром. Кадастровая стоимость земельных участков устанавливается для целей налогообложения. </w:t>
      </w:r>
    </w:p>
    <w:p>
      <w:pPr>
        <w:pStyle w:val="Normal"/>
        <w:ind w:firstLine="576"/>
        <w:jc w:val="both"/>
        <w:rPr/>
      </w:pPr>
      <w:r>
        <w:rPr>
          <w:rFonts w:cs="Times New Roman" w:ascii="Times New Roman" w:hAnsi="Times New Roman"/>
        </w:rPr>
        <w:t xml:space="preserve">Проведение государственной кадастровой оценки земель основывается на классификации земель по целевому назначению, виду их функционального использования и включает в себя совокупность административных и технических мероприятий. </w:t>
      </w:r>
    </w:p>
    <w:p>
      <w:pPr>
        <w:pStyle w:val="Normal"/>
        <w:ind w:firstLine="576"/>
        <w:jc w:val="both"/>
        <w:rPr/>
      </w:pPr>
      <w:r>
        <w:rPr>
          <w:rFonts w:cs="Times New Roman" w:ascii="Times New Roman" w:hAnsi="Times New Roman"/>
        </w:rPr>
        <w:t>Работы по кадастровой оценке земель проводятся в соответствии с постановлениями Правительства Российской Федерации от 25.08.1999 г. №945 «О государственной кадастровой оценке земель» и от 8.04.2000 г. №316 "Об утверждении Правил проведения государственной кадастровой оценки земель" и постановлением Кабинета Министров Чувашской Республики от 15.05.2001 г. №106 «О государственной кадастровой оценке земель»</w:t>
      </w:r>
      <w:r>
        <w:rPr>
          <w:rFonts w:cs="Times New Roman" w:ascii="Times New Roman" w:hAnsi="Times New Roman"/>
          <w:color w:val="000000"/>
        </w:rPr>
        <w:t>.</w:t>
      </w:r>
      <w:r>
        <w:rPr>
          <w:rFonts w:cs="Times New Roman" w:ascii="Times New Roman" w:hAnsi="Times New Roman"/>
        </w:rPr>
        <w:t xml:space="preserve"> </w:t>
      </w:r>
    </w:p>
    <w:p>
      <w:pPr>
        <w:pStyle w:val="Normal"/>
        <w:ind w:firstLine="576"/>
        <w:jc w:val="both"/>
        <w:rPr/>
      </w:pPr>
      <w:r>
        <w:rPr>
          <w:rFonts w:cs="Times New Roman" w:ascii="Times New Roman" w:hAnsi="Times New Roman"/>
        </w:rPr>
        <w:t>На территории Чувашской Республики проведены работы по кадастровой оценке земель категорий: - сельскохозяйственного назначения; - садоводческих, огороднических и дачных объединений; - поселений; - сельскохозяйственных угодий; - особо охраняемых территорий и объектов; - промышленности, энергетики, транспорта, связи, радиовещания, телевидения, земель обороны, безопасности и земель иного специального назначения. Результаты проведенных работ утверждены постановлениями Кабинета Министров Чувашской Республики. Сведения о кадастровой стоимости земельных участков содержатся в едином государственном реестре прав на земельные участки и указываются в кадастровом плане земельного участка.</w:t>
      </w:r>
    </w:p>
    <w:p>
      <w:pPr>
        <w:pStyle w:val="Normal"/>
        <w:ind w:firstLine="576"/>
        <w:jc w:val="both"/>
        <w:rPr/>
      </w:pPr>
      <w:r>
        <w:rPr>
          <w:rFonts w:cs="Times New Roman" w:ascii="Times New Roman" w:hAnsi="Times New Roman"/>
        </w:rPr>
        <w:t xml:space="preserve">Ставка земельного налога исчисляется в процентном соотношении от кадастровой стоимости земельного участка. Процентная ставка, применяемая при исчислении земельного налога, устанавливается органом местного самоуправления в зависимости от целевого использования земельного участка. </w:t>
      </w:r>
    </w:p>
    <w:p>
      <w:pPr>
        <w:pStyle w:val="Normal"/>
        <w:jc w:val="both"/>
        <w:rPr/>
      </w:pPr>
      <w:r>
        <w:rPr>
          <w:rFonts w:cs="Times New Roman" w:ascii="Times New Roman" w:hAnsi="Times New Roman"/>
        </w:rPr>
        <w:t>Рыночная стоимость земельного участка устанавливается в соответствии с федеральным законом об оценочной деятельности, т.е. определяется по результатам оценки независимым оценщиком. Рыночная стоимость земельного участка применяется для определения собственником стоимости земельного участка при намерении совершить в соответствии с действующим законодательством сделку с земельным участком. Таким образом, при купле-продаже земельный участок оценивается по его рыночной стоимости.</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 xml:space="preserve">В ходе реализации Указа Президента Чувашской Республики от 03.10.2006 № 80 у нас возникли трудности с обучением нашего специалиста по вопросам землеустройства. Какое учебное заведение занимается повышением квалификации специалистов по вопросам землеустройства? </w:t>
      </w:r>
      <w:r>
        <w:rPr>
          <w:rFonts w:cs="Times New Roman" w:ascii="Times New Roman" w:hAnsi="Times New Roman"/>
        </w:rPr>
        <w:t>Кузнецов А.Н., глава Атнарского сельского поселения Красночетай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имущество Чувашии</w:t>
      </w:r>
      <w:r>
        <w:rPr>
          <w:rFonts w:cs="Times New Roman" w:ascii="Times New Roman" w:hAnsi="Times New Roman"/>
        </w:rPr>
        <w:t xml:space="preserve"> сообщает, что во исполнение п. 1.3. протокола от 26.01.2007 г. № 1 заседания Правительственной комиссии по контролю за соблюдением норм земельного законодательства и развитию конкуренции Управлением Роснедвижимости по Чувашской Республике рассмотрен вопрос о возможности организации и проведения краткосрочных курсов (72 часа) по обучению специалистов администраций муниципальных образований в области земельных отношений на базе ФГОУ ДПОС «Чувашский институт переподготовки и повышения квалификации руководящих кадров и специалистов АПК». </w:t>
      </w:r>
    </w:p>
    <w:p>
      <w:pPr>
        <w:pStyle w:val="Normal"/>
        <w:ind w:firstLine="576"/>
        <w:jc w:val="both"/>
        <w:rPr/>
      </w:pPr>
      <w:r>
        <w:rPr>
          <w:rFonts w:cs="Times New Roman" w:ascii="Times New Roman" w:hAnsi="Times New Roman"/>
        </w:rPr>
        <w:t>Предложения о намерении муниципального образования принять участие в обучении специалистов по указанному вопросу (</w:t>
      </w:r>
      <w:r>
        <w:rPr>
          <w:rFonts w:cs="Times New Roman" w:ascii="Times New Roman" w:hAnsi="Times New Roman"/>
          <w:bCs/>
        </w:rPr>
        <w:t xml:space="preserve">с </w:t>
      </w:r>
      <w:r>
        <w:rPr>
          <w:rFonts w:cs="Times New Roman" w:ascii="Times New Roman" w:hAnsi="Times New Roman"/>
        </w:rPr>
        <w:t xml:space="preserve">финансированием за счет средств местного бюджета) с указанием </w:t>
      </w:r>
      <w:r>
        <w:rPr>
          <w:rFonts w:cs="Times New Roman" w:ascii="Times New Roman" w:hAnsi="Times New Roman"/>
          <w:bCs/>
        </w:rPr>
        <w:t xml:space="preserve">кандидатур, направляемых на обучение, (ФИО, занимаемая должность) необходимо направлять в адрес </w:t>
      </w:r>
      <w:r>
        <w:rPr>
          <w:rFonts w:cs="Times New Roman" w:ascii="Times New Roman" w:hAnsi="Times New Roman"/>
        </w:rPr>
        <w:t>Управления Роснедвижимости по Чувашской Республике (г. Чебоксары, ул. Эльменя, 4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В какие сроки рассматриваются документы, и регистрируется право собственности на недвижимое имущество?</w:t>
      </w:r>
      <w:r>
        <w:rPr>
          <w:rFonts w:cs="Times New Roman" w:ascii="Times New Roman" w:hAnsi="Times New Roman"/>
        </w:rPr>
        <w:t xml:space="preserve"> Петрова С.П., жительница деревни Кугеево Мариинско-Посад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Управление Росрегистрации по Чувашской Республике</w:t>
      </w:r>
      <w:r>
        <w:rPr>
          <w:rFonts w:cs="Times New Roman" w:ascii="Times New Roman" w:hAnsi="Times New Roman"/>
        </w:rPr>
        <w:t xml:space="preserve"> сообщает, что  Федеральным законом «О государственной регистрации прав на недвижимое имущество и сделок с ним» предусмотрен общий срок для проведения государственной регистрации прав на недвижимое имущество и сделок с ним </w:t>
      </w:r>
      <w:r>
        <w:rPr>
          <w:rFonts w:cs="Times New Roman" w:ascii="Times New Roman" w:hAnsi="Times New Roman"/>
          <w:b/>
          <w:bCs/>
        </w:rPr>
        <w:t xml:space="preserve">- </w:t>
      </w:r>
      <w:r>
        <w:rPr>
          <w:rFonts w:cs="Times New Roman" w:ascii="Times New Roman" w:hAnsi="Times New Roman"/>
          <w:u w:val="single"/>
        </w:rPr>
        <w:t>30 дней</w:t>
      </w:r>
      <w:r>
        <w:rPr>
          <w:rFonts w:cs="Times New Roman" w:ascii="Times New Roman" w:hAnsi="Times New Roman"/>
        </w:rPr>
        <w:t xml:space="preserve"> со дня подачи заявления и документов, необходимых для государственной регистрации. Управлением установлен сокращенный срок регистрации – </w:t>
      </w:r>
      <w:r>
        <w:rPr>
          <w:rFonts w:cs="Times New Roman" w:ascii="Times New Roman" w:hAnsi="Times New Roman"/>
          <w:bCs/>
          <w:u w:val="single"/>
        </w:rPr>
        <w:t>20 (двадцать) календарных дней</w:t>
      </w:r>
      <w:r>
        <w:rPr>
          <w:rFonts w:cs="Times New Roman" w:ascii="Times New Roman" w:hAnsi="Times New Roman"/>
        </w:rPr>
        <w:t>, в течение которого можно зарегистрировать право собственности на:</w:t>
      </w:r>
    </w:p>
    <w:p>
      <w:pPr>
        <w:pStyle w:val="Normal"/>
        <w:ind w:firstLine="576"/>
        <w:jc w:val="both"/>
        <w:rPr/>
      </w:pPr>
      <w:r>
        <w:rPr>
          <w:rFonts w:cs="Times New Roman" w:ascii="Times New Roman" w:hAnsi="Times New Roman"/>
        </w:rPr>
        <w:t>- земельный участок, предоставленный до 30.10.2001 г.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Normal"/>
        <w:ind w:firstLine="576"/>
        <w:jc w:val="both"/>
        <w:rPr/>
      </w:pPr>
      <w:r>
        <w:rPr>
          <w:rFonts w:cs="Times New Roman" w:ascii="Times New Roman" w:hAnsi="Times New Roman"/>
        </w:rPr>
        <w:t>- индивидуальный жилой дом,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w:t>
      </w:r>
    </w:p>
    <w:p>
      <w:pPr>
        <w:pStyle w:val="Normal"/>
        <w:jc w:val="both"/>
        <w:rPr/>
      </w:pPr>
      <w:r>
        <w:rPr>
          <w:rFonts w:cs="Times New Roman" w:ascii="Times New Roman" w:hAnsi="Times New Roman"/>
        </w:rPr>
        <w:t xml:space="preserve">Дополнительно сообщаем, что информацию о документах, представление которых необходимо для государственной регистрации, можно получить в Марпосадском отделе Управления по адресу: г. Мариинский Посад, ул. Нахимова, д. 13; (тел: (8-242)-2-20-60, либо тел: (8-8352)-62-05-38), либо на сайте Управления в Интернете по адресу: </w:t>
      </w:r>
      <w:hyperlink r:id="rId2">
        <w:r>
          <w:rPr>
            <w:rStyle w:val="InternetLink"/>
            <w:rFonts w:cs="Times New Roman" w:ascii="Times New Roman" w:hAnsi="Times New Roman"/>
            <w:szCs w:val="27"/>
            <w:lang w:val="en-US"/>
          </w:rPr>
          <w:t>www</w:t>
        </w:r>
        <w:r>
          <w:rPr>
            <w:rStyle w:val="InternetLink"/>
            <w:rFonts w:cs="Times New Roman" w:ascii="Times New Roman" w:hAnsi="Times New Roman"/>
            <w:szCs w:val="27"/>
          </w:rPr>
          <w:t>.</w:t>
        </w:r>
        <w:r>
          <w:rPr>
            <w:rStyle w:val="InternetLink"/>
            <w:rFonts w:cs="Times New Roman" w:ascii="Times New Roman" w:hAnsi="Times New Roman"/>
            <w:szCs w:val="27"/>
            <w:lang w:val="en-US"/>
          </w:rPr>
          <w:t>rosreg</w:t>
        </w:r>
        <w:r>
          <w:rPr>
            <w:rStyle w:val="InternetLink"/>
            <w:rFonts w:cs="Times New Roman" w:ascii="Times New Roman" w:hAnsi="Times New Roman"/>
            <w:szCs w:val="27"/>
          </w:rPr>
          <w:t>21.</w:t>
        </w:r>
        <w:r>
          <w:rPr>
            <w:rStyle w:val="InternetLink"/>
            <w:rFonts w:cs="Times New Roman" w:ascii="Times New Roman" w:hAnsi="Times New Roman"/>
            <w:szCs w:val="27"/>
            <w:lang w:val="en-US"/>
          </w:rPr>
          <w:t>ru</w:t>
        </w:r>
      </w:hyperlink>
      <w:r>
        <w:rPr>
          <w:rFonts w:cs="Times New Roman" w:ascii="Times New Roman" w:hAnsi="Times New Roman"/>
        </w:rPr>
        <w:t xml:space="preserve"> в разделе «Государственная регистрация прав на недвижимое имущество и сделок с ним».</w:t>
      </w:r>
    </w:p>
    <w:p>
      <w:pPr>
        <w:pStyle w:val="Normal"/>
        <w:jc w:val="both"/>
        <w:rPr>
          <w:rFonts w:ascii="Times New Roman" w:hAnsi="Times New Roman" w:cs="Times New Roman"/>
        </w:rPr>
      </w:pPr>
      <w:r>
        <w:rPr>
          <w:rFonts w:cs="Times New Roman" w:ascii="Times New Roman" w:hAnsi="Times New Roman"/>
        </w:rPr>
      </w:r>
    </w:p>
    <w:p>
      <w:pPr>
        <w:pStyle w:val="Heading1"/>
        <w:ind w:firstLine="708"/>
        <w:jc w:val="both"/>
        <w:rPr>
          <w:rFonts w:ascii="Times New Roman" w:hAnsi="Times New Roman" w:cs="Times New Roman"/>
        </w:rPr>
      </w:pPr>
      <w:r>
        <w:rPr>
          <w:rFonts w:cs="Times New Roman" w:ascii="Times New Roman" w:hAnsi="Times New Roman"/>
        </w:rPr>
        <w:t>Строительство, транспорт, развитие инфраструктуры и ЖКХ</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Почему строительство дороги в поселок Красный Атмал приостановлено, когда земляное полотно поднято уже на расстоянии 1500 метров?</w:t>
      </w:r>
      <w:r>
        <w:rPr>
          <w:rFonts w:cs="Times New Roman" w:ascii="Times New Roman" w:hAnsi="Times New Roman"/>
        </w:rPr>
        <w:t xml:space="preserve"> Жители поселка Красный Атмал Шумерлин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Минстрой Чувашии</w:t>
      </w:r>
      <w:r>
        <w:rPr>
          <w:rFonts w:cs="Times New Roman" w:ascii="Times New Roman" w:hAnsi="Times New Roman"/>
          <w:szCs w:val="20"/>
        </w:rPr>
        <w:t xml:space="preserve"> сообщает, что строительство автодороги «Чебоксары-Сурское»- Красный Октябрь-Красный Атмал в Шумерлинском районе предусматривается в 2008 год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Просим поставить дорожный знак «Внимание дети» на дороге у подросткового клуба «Кировец».</w:t>
      </w:r>
      <w:r>
        <w:rPr>
          <w:rFonts w:cs="Times New Roman" w:ascii="Times New Roman" w:hAnsi="Times New Roman"/>
        </w:rPr>
        <w:t xml:space="preserve"> Родители учащихся МОУ «СОШ № 14».</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МВД по Чувашской Республике и администрация г.Чебоксары</w:t>
      </w:r>
      <w:r>
        <w:rPr>
          <w:rFonts w:cs="Times New Roman" w:ascii="Times New Roman" w:hAnsi="Times New Roman"/>
        </w:rPr>
        <w:t xml:space="preserve"> сообщают, что информация, поступившая в ходе проведения единого информационного дня 18 апреля 2007 года, рассмотрена с выездом на место. ФГУП «ГОССМЭП МВД РФ по ЧР – Чувашии» выдано техническое задание на установку дорожного знака 1.23 «Дети» на дороге у подросткового клуба «Кировец».</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Машины, проезжающие по улице Энтузиастов, часто превышают скорость, создавая опасную ситуацию на пешеходных переходах. Просим усилить контроль.</w:t>
      </w:r>
      <w:r>
        <w:rPr>
          <w:rFonts w:cs="Times New Roman" w:ascii="Times New Roman" w:hAnsi="Times New Roman"/>
        </w:rPr>
        <w:t xml:space="preserve"> Родители учащихся МОУ «СОШ № 14».</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b/>
          <w:bCs/>
        </w:rPr>
        <w:t>МВД по Чувашской Республике</w:t>
      </w:r>
      <w:r>
        <w:rPr>
          <w:rFonts w:cs="Times New Roman" w:ascii="Times New Roman" w:hAnsi="Times New Roman"/>
          <w:szCs w:val="28"/>
        </w:rPr>
        <w:t xml:space="preserve"> сообщает, что, наряды ДПС, заступающие на службу по Юго-Западному району г. Чебоксары, ориентируются на усиление контроля по обеспечению безопасности дорожного движения по ул. Энтузиастов. Особое внимание уделяется на контроль за соблюдением водителями скоростного режима в районе МОУ «СОШ № 14». За апрель месяц 2007 года на данном участке в отношении 97 водителей составлены протоколы об административном правонарушении за несоблюдение скоростного режим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ОАО «Автоколонна № 1312» строит дороги в республике. Когда получит наша организация из республиканского бюджета деньги за работы, выполненные в 2006 году?</w:t>
      </w:r>
      <w:r>
        <w:rPr>
          <w:rFonts w:cs="Times New Roman" w:ascii="Times New Roman" w:hAnsi="Times New Roman"/>
        </w:rPr>
        <w:t xml:space="preserve"> Работники ОАО «Автоколонна № 1312».</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szCs w:val="20"/>
        </w:rPr>
        <w:t>Минстрой Чувашии</w:t>
      </w:r>
      <w:r>
        <w:rPr>
          <w:rFonts w:cs="Times New Roman" w:ascii="Times New Roman" w:hAnsi="Times New Roman"/>
          <w:szCs w:val="20"/>
        </w:rPr>
        <w:t xml:space="preserve"> сообщает, что финансирование выполненных дорожных работ из республиканского бюджета Чувашской Республики производится по государственным контрактам, заключенным на основании проведенных открытых конкурсов. Объемы выполненных в 2006 году работ по строительству автомобильных дорог профинансированы в полном объеме. Государственный контракт между министерством и ОАО «Автоколонна №1312» на выполнение работ по строительству автомобильных дорог в 2006 году не заключался. В связи, с чем </w:t>
      </w:r>
      <w:r>
        <w:rPr>
          <w:rFonts w:cs="Times New Roman" w:ascii="Times New Roman" w:hAnsi="Times New Roman"/>
        </w:rPr>
        <w:t xml:space="preserve">ОАО «Автоколонна № 1312» </w:t>
      </w:r>
      <w:r>
        <w:rPr>
          <w:rFonts w:cs="Times New Roman" w:ascii="Times New Roman" w:hAnsi="Times New Roman"/>
          <w:szCs w:val="20"/>
        </w:rPr>
        <w:t>необходимо обратиться к юридическому лицу, с которым был заключен договор на выполнение работ по строительству дорог.</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Просим восстановить маршрут движения общественного транспорта г. Мариинский Посад – с. Октябрьское.</w:t>
      </w:r>
      <w:r>
        <w:rPr>
          <w:rFonts w:cs="Times New Roman" w:ascii="Times New Roman" w:hAnsi="Times New Roman"/>
        </w:rPr>
        <w:t xml:space="preserve"> Мясников А.А., глава Октябрьского сельского поселения Мариинско-Посад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трой Чувашии</w:t>
      </w:r>
      <w:r>
        <w:rPr>
          <w:rFonts w:cs="Times New Roman" w:ascii="Times New Roman" w:hAnsi="Times New Roman"/>
          <w:szCs w:val="20"/>
        </w:rPr>
        <w:t xml:space="preserve"> сообщает, что Новочебоксарское ПАТП - филиал ГУП ЧР «Чувашавтотранс» осуществляет перевозку пассажиров по пригородному автобусному маршруту № 140 «Сятракасы-Марпосад», проходящему через с. Октябрьское. Кроме того, через с. Октябрьское проходят пригородные автобусные маршруты № 143 «Новочебоксарск-Сюндюково», № 163 «Новочебоксарск-Байгулово», № 174 «Чебоксары-Бичурино».</w:t>
      </w:r>
    </w:p>
    <w:p>
      <w:pPr>
        <w:pStyle w:val="Normal"/>
        <w:ind w:firstLine="576"/>
        <w:jc w:val="both"/>
        <w:rPr/>
      </w:pPr>
      <w:r>
        <w:rPr>
          <w:rFonts w:cs="Times New Roman" w:ascii="Times New Roman" w:hAnsi="Times New Roman"/>
          <w:szCs w:val="20"/>
        </w:rPr>
        <w:t>Таким образом, восстановление маршрута «Мариинский Посад-Октябрьское» нецелесообразно.</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576"/>
        <w:jc w:val="both"/>
        <w:rPr/>
      </w:pPr>
      <w:r>
        <w:rPr>
          <w:rFonts w:cs="Times New Roman" w:ascii="Times New Roman" w:hAnsi="Times New Roman"/>
          <w:b/>
          <w:bCs/>
        </w:rPr>
        <w:t>Можно ли в порядке законодательной инициативы внести на рассмотрение Государственной Думы Федерального Собрания Российской Федерации вопрос об увеличении возрастной планки для получения молодежной ипотеки до 35 лет?</w:t>
      </w:r>
      <w:r>
        <w:rPr>
          <w:rFonts w:cs="Times New Roman" w:ascii="Times New Roman" w:hAnsi="Times New Roman"/>
        </w:rPr>
        <w:t xml:space="preserve"> Педагоги МОУ «Средняя общеобразовательная школа № 3» г. Алатыря</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трой Чувашии</w:t>
      </w:r>
      <w:r>
        <w:rPr>
          <w:rFonts w:cs="Times New Roman" w:ascii="Times New Roman" w:hAnsi="Times New Roman"/>
        </w:rPr>
        <w:t xml:space="preserve"> сообщает, что п</w:t>
      </w:r>
      <w:r>
        <w:rPr>
          <w:rFonts w:cs="Times New Roman" w:ascii="Times New Roman" w:hAnsi="Times New Roman"/>
          <w:szCs w:val="20"/>
        </w:rPr>
        <w:t>о мере реализации подпрограммы «Обеспечение жильем молодых семей» федеральной целевой программы «Жилище» на 2002-2010 годы не исключено внесение некоторых корректировок и изменений в части усовершенствования механизма государственной поддержки молодых семей. Так в ходе очередного заседания президиума Совета при Президенте Российской Федерации по реализации приоритетных национальных проектов и демографической политике ставился вопрос о расширении возможностей для участия молодых семей в подпрограмме, в том числе имея в виду уточнение возрастного критерия молодой семьи, расширение возможных направлений использования субсидий.</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576"/>
        <w:jc w:val="both"/>
        <w:rPr/>
      </w:pPr>
      <w:r>
        <w:rPr>
          <w:rFonts w:cs="Times New Roman" w:ascii="Times New Roman" w:hAnsi="Times New Roman"/>
          <w:b/>
          <w:bCs/>
        </w:rPr>
        <w:t>Будет ли троллейбусное сообщение между Чебоксарами и Новочебоксарском?</w:t>
      </w:r>
      <w:r>
        <w:rPr>
          <w:rFonts w:cs="Times New Roman" w:ascii="Times New Roman" w:hAnsi="Times New Roman"/>
        </w:rPr>
        <w:t xml:space="preserve"> Работники Новочебоксарского хлебозавода. </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b/>
          <w:bCs/>
        </w:rPr>
        <w:t>Минстрой Чувашии</w:t>
      </w:r>
      <w:r>
        <w:rPr>
          <w:rFonts w:cs="Times New Roman" w:ascii="Times New Roman" w:hAnsi="Times New Roman"/>
          <w:szCs w:val="20"/>
        </w:rPr>
        <w:t xml:space="preserve"> сообщает, что с учетом формирования жилой и общественной застройки на свободных территориях между городами Чебоксары и Новочебоксарск вопрос транспортного обслуживания очень актуален. В настоящее время рассматриваются различные виды транспорта для перевозки пассажиров, в том числе и троллейбусы. Окончательное решение о выборе типа пассажирского транспорта может быть принято с учетом возможного пассажиропотока и экономической  целесообразности.</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В деревне Шобашкаркасы Чебоксарского района нет дороги, водопровода, частые колебания напряжения в электрической сети. Когда будут решены эти проблемы?</w:t>
      </w:r>
      <w:r>
        <w:rPr>
          <w:rFonts w:cs="Times New Roman" w:ascii="Times New Roman" w:hAnsi="Times New Roman"/>
        </w:rPr>
        <w:t xml:space="preserve"> Александров Н.Г., работник ЗАО «Проэнерго». Чебоксарский район, деревня Шобашкаркасы</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промэнерго Чувашии</w:t>
      </w:r>
      <w:r>
        <w:rPr>
          <w:rFonts w:cs="Times New Roman" w:ascii="Times New Roman" w:hAnsi="Times New Roman"/>
        </w:rPr>
        <w:t xml:space="preserve"> сообщает, что 26.04.2006 г. силами работников Чебоксарских районных электрических сетей были проведены замеры уровня напряжения у потребителей электроэнергии. Напряжение в электрической сети вашего хозяйства на момент замера составило 218 вольт, что соответствует отклонению от номинального напряжения в большую или меньшую сторону в 5%, установленную ГОСТ 13109-97.</w:t>
      </w:r>
    </w:p>
    <w:p>
      <w:pPr>
        <w:pStyle w:val="Normal"/>
        <w:ind w:firstLine="576"/>
        <w:jc w:val="both"/>
        <w:rPr/>
      </w:pPr>
      <w:r>
        <w:rPr>
          <w:rFonts w:cs="Times New Roman" w:ascii="Times New Roman" w:hAnsi="Times New Roman"/>
        </w:rPr>
        <w:t>Ухудшение параметров качества электрической энергии происходит при безучетном потреблении (хищении электроэнергии) и подключении электрических инструментов к электрической сети минуя счетчик электрической энергии. В ближайшее время в поселении пройдут рейды по выявлению безучетного потребления электроэнергии.</w:t>
      </w:r>
    </w:p>
    <w:p>
      <w:pPr>
        <w:pStyle w:val="Normal"/>
        <w:ind w:firstLine="576"/>
        <w:jc w:val="both"/>
        <w:rPr/>
      </w:pPr>
      <w:r>
        <w:rPr>
          <w:rFonts w:cs="Times New Roman" w:ascii="Times New Roman" w:hAnsi="Times New Roman"/>
        </w:rPr>
        <w:t>Минстрой Чувашии информирует, что в</w:t>
      </w:r>
      <w:r>
        <w:rPr>
          <w:rFonts w:cs="Times New Roman" w:ascii="Times New Roman" w:hAnsi="Times New Roman"/>
          <w:szCs w:val="20"/>
        </w:rPr>
        <w:t xml:space="preserve"> соответствии с Федеральным законом от 06.10.2003 г. № 131-ФЗ «Об общих принципах организации местного самоуправления в Российской Федерации» организация водоснабжения в границах поселения (муниципального района) относится к вопросам местного значения, в связи с чем вопрос водоснабжения д. Шобашкаркасы необходимо решать за счет средств бюджетов района или сельского поселения. </w:t>
      </w:r>
    </w:p>
    <w:p>
      <w:pPr>
        <w:pStyle w:val="Normal"/>
        <w:ind w:firstLine="576"/>
        <w:jc w:val="both"/>
        <w:rPr/>
      </w:pPr>
      <w:r>
        <w:rPr>
          <w:rFonts w:cs="Times New Roman" w:ascii="Times New Roman" w:hAnsi="Times New Roman"/>
        </w:rPr>
        <w:t>В свою очередь, Минстрой Чувашии готов рассмотреть возможность включения системы водоснабжения д. Шобашкаркасы в Республиканскую адресную инвестиционную программу на 2008-2010 годы при условии предоставления администрацией Чебоксарского района предложения с приложением копий сводных сметных расчетов, положительного заключения по проекту Управления государственной вневедомственной экспертизы Минстроя Чувашии, документов о предварительном согласовании отвода земельного участка под строительство, а также документов об утверждении обоснований инвестиций и рабочих проектов, пояснительной записки, дающей технико-экономическое обоснование проекта и достигаемых при их реализации экономических, социальных либо бюджетных эффектов.</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При проведении работ по газификации с жителей села Шимкуси собрали деньги с условием возврата после сдачи объекта газоснабжения. На сегодняшний день не можем получить эти деньги обратно. Как их получить?</w:t>
      </w:r>
      <w:r>
        <w:rPr>
          <w:rFonts w:cs="Times New Roman" w:ascii="Times New Roman" w:hAnsi="Times New Roman"/>
        </w:rPr>
        <w:t xml:space="preserve"> Павлов Н.П., житель с.Шимкуси Янтик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трой Чувашии</w:t>
      </w:r>
      <w:r>
        <w:rPr>
          <w:rFonts w:cs="Times New Roman" w:ascii="Times New Roman" w:hAnsi="Times New Roman"/>
          <w:szCs w:val="20"/>
        </w:rPr>
        <w:t xml:space="preserve"> сообщает, что в соответствии с заключенным государственным контрактом на строительство объектов газоснабжения с. Шимкусы Минстрой Чувашии за выполненные работы рассчитался в полном объеме с подрядной организацией ООО «Спецмонтажгаз – ПМК «Канашская», которое должно было рассчитаться по долгам с населением.</w:t>
      </w:r>
    </w:p>
    <w:p>
      <w:pPr>
        <w:pStyle w:val="Normal"/>
        <w:ind w:firstLine="576"/>
        <w:jc w:val="both"/>
        <w:rPr/>
      </w:pPr>
      <w:r>
        <w:rPr>
          <w:rFonts w:cs="Times New Roman" w:ascii="Times New Roman" w:hAnsi="Times New Roman"/>
          <w:szCs w:val="20"/>
        </w:rPr>
        <w:t>Решением Арбитражного суда Чувашской Республики от 13.09.2005 г. ООО «Спецмонтажгаз – ПМК «Канашская» признано несостоятельным (банкротом) и открыто конкурсное производство, которое определением Арбитражного суда Чувашской Республики от 12.12.2006 г. признано завершенным в связи с использованием всей конкурсной массы на процедуру конкурсного производства. Этим же определением не удовлетворенные из-за недостаточности имущества ООО «Спецмонтажгаз – ПМК «Канашская» требования кредиторов (в т.ч. МУП «Дирекции единого заказчика» Янтиковского района по долгам перед населением с. Шимкусы) признаны погашенными в силу пункта 6 статьи 64 Гражданского кодекса Российской Федераци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576"/>
        <w:jc w:val="both"/>
        <w:rPr/>
      </w:pPr>
      <w:r>
        <w:rPr>
          <w:rFonts w:cs="Times New Roman" w:ascii="Times New Roman" w:hAnsi="Times New Roman"/>
          <w:b/>
          <w:bCs/>
        </w:rPr>
        <w:t>Когда будут возмещены затраты на проведение уличного газопровода жителям деревень Большие Абакасы и Нижние Абакасы? В 2005 году на газификацию деревни Алаксары Канашского района были привлечены деньги населения. Когда вернут их?</w:t>
      </w:r>
      <w:r>
        <w:rPr>
          <w:rFonts w:cs="Times New Roman" w:ascii="Times New Roman" w:hAnsi="Times New Roman"/>
        </w:rPr>
        <w:t xml:space="preserve"> Жители деревень Большие Абакасы и Нижние Абакасы Ибресинского района, Григорьева Г.В., жительница  г. Новочебоксарска, ул. Солнечная, дом 22.</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трой Чувашии</w:t>
      </w:r>
      <w:r>
        <w:rPr>
          <w:rFonts w:cs="Times New Roman" w:ascii="Times New Roman" w:hAnsi="Times New Roman"/>
          <w:szCs w:val="20"/>
        </w:rPr>
        <w:t xml:space="preserve"> сообщает, что на возмещение затрат населения на строительство уличных газопроводов из республиканского бюджета в 2007 году выделено по д. Большие Абакасы 195055 рублей и по д. Нижние Абакасы 57348 рублей. В настоящее время завершается работа по определению механизма возврата средств, по окончании которой средства будут возмещены через подрядную организацию ЗАО «Ибресинский «Волгогазстрой».</w:t>
      </w:r>
    </w:p>
    <w:p>
      <w:pPr>
        <w:pStyle w:val="Normal"/>
        <w:ind w:firstLine="576"/>
        <w:jc w:val="both"/>
        <w:rPr/>
      </w:pPr>
      <w:r>
        <w:rPr>
          <w:rFonts w:cs="Times New Roman" w:ascii="Times New Roman" w:hAnsi="Times New Roman"/>
          <w:szCs w:val="20"/>
        </w:rPr>
        <w:t>С 2003 года было запрещено привлечение средств населения на газификацию населенных пунктов (строительство межпоселковых и уличных газопроводов). Подрядной организацией ЗАО «Альтаир», выполнявшей работы по газификации д. Алаксары, на эти цели средства населения не привлекались. По информации администрации сельского поселения средства населения были привлечены на разработку проектно-сметной документации, которые подрядной организацией возмещены населению.</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576"/>
        <w:jc w:val="both"/>
        <w:rPr/>
      </w:pPr>
      <w:r>
        <w:rPr>
          <w:rFonts w:cs="Times New Roman" w:ascii="Times New Roman" w:hAnsi="Times New Roman"/>
          <w:b/>
          <w:bCs/>
        </w:rPr>
        <w:t>Наш город является центром пересечения автомобильных дорог (в сторону Янтиково, Урмар, Батырева, Комсомольского, Ибресь, Канашского района). Вследствие этого разбиты муниципальные дороги. Можно ли данные дороги передать в республиканское подчинение, как было три года тому назад? В связи со строительством автомобильного моста весь большегрузный транспорт идет через город, разбивая при этом дороги. Нам, водителям автобусов, очень трудно ездить по таким дорогам. Когда и кто будет ремонтировать эти дороги?</w:t>
      </w:r>
      <w:r>
        <w:rPr>
          <w:rFonts w:cs="Times New Roman" w:ascii="Times New Roman" w:hAnsi="Times New Roman"/>
        </w:rPr>
        <w:t xml:space="preserve"> Работники Канашского ПАТП</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трой Чувашии</w:t>
      </w:r>
      <w:r>
        <w:rPr>
          <w:rFonts w:cs="Times New Roman" w:ascii="Times New Roman" w:hAnsi="Times New Roman"/>
        </w:rPr>
        <w:t xml:space="preserve"> сообщает, что в соответствии с постановлением Правительства Российской Федерации от 11 апреля 2006 г. № 209 «О некоторых вопросах, связанных с классификацией автомобильных дорог в Российской Федерации» автомобильные дороги, расположенные в границах населенных пунктов классифицируется как автомобильные дороги общего пользования, относящиеся к собственности муниципальных образований (городских округов), предназначенные для решения вопросов местного значения. Постановлением Кабинета Министров Чувашской Республики от 13.09.2006 г. № 226 «Об автомобильных дорогах общего пользования в Чувашской Республике» утверждены показатели определения автомобильных дорог общего пользования республиканского значения и перечень автомобильных дорог общего пользования, относящихся к собственности Чувашской Республики. В соответствии с п.5 ст.16 Федерального закона от 6 октября 2003 г. № 131-ФЗ «Об общих принципах организации местного самоуправления в Российской Федерации» (с изменениями от 19 июня, 12 августа, 28, 29, 30 декабря 2004 г., 18 апреля, 29 июня 2005 г) содержание, ремонт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тносятся к вопросам местного значения городского округа.</w:t>
      </w:r>
    </w:p>
    <w:p>
      <w:pPr>
        <w:pStyle w:val="Normal"/>
        <w:ind w:firstLine="576"/>
        <w:jc w:val="both"/>
        <w:rPr/>
      </w:pPr>
      <w:r>
        <w:rPr>
          <w:rFonts w:cs="Times New Roman" w:ascii="Times New Roman" w:hAnsi="Times New Roman"/>
        </w:rPr>
        <w:t xml:space="preserve">В соответствии с программой «Модернизация и развитие автомобильных дорог в Чувашской Республике на 2006-2010 годы с прогнозом до 2025 г.», утвержденной постановлением Кабинета Министров ЧР от 13.09.2007 г. № 227 строительство автомобильной дороги в обход г. Канаша предусмотрено в 2011-2015 г.г. После завершения строительства транзитный транспорт будет выведен с улиц г. Канаша. </w:t>
      </w:r>
    </w:p>
    <w:p>
      <w:pPr>
        <w:pStyle w:val="Normal"/>
        <w:ind w:firstLine="576"/>
        <w:jc w:val="both"/>
        <w:rPr/>
      </w:pPr>
      <w:r>
        <w:rPr>
          <w:rFonts w:cs="Times New Roman" w:ascii="Times New Roman" w:hAnsi="Times New Roman"/>
        </w:rPr>
        <w:t>По информации Упрдор «Волга» на участке капитального ремонта путепровода через железную дорогу на км 42+900 федеральной автомобильной дороги А-151 «Цивильск-Ульяновск» в Чувашской Республике в соответствии с утвержденной схемой организации дорожного движения УГИБДД МВД Чувашии от 28.07.2004 г. предусмотрено светофорное регулирование дорожного движения. Изменение схемы движения транспортного потока в обход ремонтируемого путепровода через железную дорогу не предусмотрено, кроме маршрутных пассажирских автобусов.</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Необходимо установить знак ограничения скорости или положить «лежачего полицейского» по улице К. Иванова напротив здания ГУ Отделение Пенсионного фонда Российской Федерации по Чувашской Республике.</w:t>
      </w:r>
      <w:r>
        <w:rPr>
          <w:rFonts w:cs="Times New Roman" w:ascii="Times New Roman" w:hAnsi="Times New Roman"/>
        </w:rPr>
        <w:t xml:space="preserve"> Родители учащихся МОУ «СОШ № 2»</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ВД по Чувашской Республике, администрация г. Чебоксары</w:t>
      </w:r>
      <w:r>
        <w:rPr>
          <w:rFonts w:cs="Times New Roman" w:ascii="Times New Roman" w:hAnsi="Times New Roman"/>
        </w:rPr>
        <w:t xml:space="preserve"> сообщают, что балансодержателю дорог и улиц МУП «Управление ЖКХ и благоустройства г.Чебоксары» выдано предписание на установку искусственных неровностей с соответствующими дорожными знаками по ул. К. Иванова напротив д. 81/1 и здания ГУ Отделения Пенсионного фонда РФ по ЧР.</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576"/>
        <w:jc w:val="both"/>
        <w:rPr/>
      </w:pPr>
      <w:r>
        <w:rPr>
          <w:rFonts w:cs="Times New Roman" w:ascii="Times New Roman" w:hAnsi="Times New Roman"/>
          <w:b/>
          <w:bCs/>
        </w:rPr>
        <w:t>С подъёмом уровня Чебоксарского водохранилища до проектной отметки и развитием судоходства увеличится поток грузового транспорта. В настоящее время дорога от грузового причала проходит через город по пр. 10-й Пятилетки. Просим строительство объездной дороги включить в Стратегию социально-экономического развития Чувашской Республики до 2020 года.</w:t>
      </w:r>
      <w:r>
        <w:rPr>
          <w:rFonts w:cs="Times New Roman" w:ascii="Times New Roman" w:hAnsi="Times New Roman"/>
        </w:rPr>
        <w:t xml:space="preserve"> Работники МУПТ «Магазин № 30» города Новочебоксарск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строй Чувашии, Минэкономразвития Чувашии</w:t>
      </w:r>
      <w:r>
        <w:rPr>
          <w:rFonts w:cs="Times New Roman" w:ascii="Times New Roman" w:hAnsi="Times New Roman"/>
          <w:szCs w:val="20"/>
        </w:rPr>
        <w:t xml:space="preserve"> сообщают, что в соответствии с Программой «Модернизация и развитие автомобильных дорог в Чувашской Республике на 2006-2010 годы с прогнозом до 2025.г» утвержденной Постановлением Кабинета Министров Чувашской Республики от 13.09.2006 № 227 подъезд к логистическому центру в нижнем бьефе Чебоксарской ГЭС у г. Новочебоксарска намечен к строительству в период 2016-2025 г.г. </w:t>
      </w:r>
    </w:p>
    <w:p>
      <w:pPr>
        <w:pStyle w:val="Normal"/>
        <w:ind w:firstLine="576"/>
        <w:jc w:val="both"/>
        <w:rPr/>
      </w:pPr>
      <w:r>
        <w:rPr>
          <w:rFonts w:cs="Times New Roman" w:ascii="Times New Roman" w:hAnsi="Times New Roman"/>
        </w:rPr>
        <w:t>Строительство объездной автомобильной дороги в г. Новочебоксарске с путепроводом через ул. Промышленную и железную дорогу, с мостом через р. Кукшум включено в Стратегию социально-экономического развития Чувашской Республики до 2020 года.</w:t>
      </w:r>
    </w:p>
    <w:p>
      <w:pPr>
        <w:pStyle w:val="Normal"/>
        <w:jc w:val="both"/>
        <w:rPr/>
      </w:pPr>
      <w:r>
        <w:rPr>
          <w:rFonts w:eastAsia="Arial Unicode MS;Times New Roman" w:cs="Times New Roman" w:ascii="Times New Roman" w:hAnsi="Times New Roman"/>
        </w:rPr>
        <w:t>Автодорога предназначена для междугородней перевозки промышленных и строительных грузов вне жилой застройки г. Новочебоксарска. Устройство объездной автодороги оздоровит экологическую обстановку в г. Новочебоксарске за счет ликвидации движения грузовых автотранспортных средств по улицам города. Общая длина дороги – 11,98 км, в том числе: дороги – 10,95 км, путепровода – 0,92 км, моста через р. Кукшум – 0,11 км. 4 полосы движения с разделительной полосой. Ширина дорожного полотна – 26 м, путепровода – 17,7 м, моста через р. Кукшум – 16,5 м.</w:t>
      </w:r>
    </w:p>
    <w:p>
      <w:pPr>
        <w:pStyle w:val="Normal"/>
        <w:jc w:val="both"/>
        <w:rPr>
          <w:rFonts w:ascii="Times New Roman" w:hAnsi="Times New Roman" w:eastAsia="Arial Unicode MS;Times New Roman" w:cs="Times New Roman"/>
        </w:rPr>
      </w:pPr>
      <w:r>
        <w:rPr>
          <w:rFonts w:eastAsia="Arial Unicode MS;Times New Roman" w:cs="Times New Roman" w:ascii="Times New Roman" w:hAnsi="Times New Roman"/>
        </w:rPr>
      </w:r>
    </w:p>
    <w:p>
      <w:pPr>
        <w:pStyle w:val="Normal"/>
        <w:ind w:firstLine="708"/>
        <w:jc w:val="both"/>
        <w:rPr/>
      </w:pPr>
      <w:r>
        <w:rPr>
          <w:rFonts w:cs="Times New Roman" w:ascii="Times New Roman" w:hAnsi="Times New Roman"/>
          <w:b/>
          <w:bCs/>
        </w:rPr>
        <w:t>Планируется ли введение троллейбусного маршрута Президентский бульвар – Новоюжный район? Детям Новоюжного района было бы удобно ездить во Дворец детского творчества.</w:t>
      </w:r>
      <w:r>
        <w:rPr>
          <w:rFonts w:cs="Times New Roman" w:ascii="Times New Roman" w:hAnsi="Times New Roman"/>
        </w:rPr>
        <w:t xml:space="preserve"> Родители учащихся СОШ   № 24.</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Минстрой Чувашии</w:t>
      </w:r>
      <w:r>
        <w:rPr>
          <w:rFonts w:cs="Times New Roman" w:ascii="Times New Roman" w:hAnsi="Times New Roman"/>
        </w:rPr>
        <w:t xml:space="preserve"> сообщает, что д</w:t>
      </w:r>
      <w:r>
        <w:rPr>
          <w:rFonts w:cs="Times New Roman" w:ascii="Times New Roman" w:hAnsi="Times New Roman"/>
          <w:szCs w:val="20"/>
        </w:rPr>
        <w:t>анный вопрос рассмотрен совместно с администрацией г. Чебоксары. Для строительства троллейбусной линии от Президентского бульвара до Новоюжного района необходима реконструкция ул. Гладкова. Согласно целевой Программе по перспективному развитию транспортной системы в г. Чебоксары реконструкция данного участка на 2007 год не запланирована.</w:t>
      </w:r>
    </w:p>
    <w:p>
      <w:pPr>
        <w:pStyle w:val="Normal"/>
        <w:jc w:val="both"/>
        <w:rPr>
          <w:rFonts w:ascii="Times New Roman" w:hAnsi="Times New Roman" w:cs="Times New Roman"/>
          <w:szCs w:val="20"/>
        </w:rPr>
      </w:pPr>
      <w:r>
        <w:rPr>
          <w:rFonts w:cs="Times New Roman" w:ascii="Times New Roman" w:hAnsi="Times New Roman"/>
          <w:szCs w:val="20"/>
        </w:rPr>
      </w:r>
    </w:p>
    <w:p>
      <w:pPr>
        <w:pStyle w:val="Heading3"/>
        <w:ind w:firstLine="708"/>
        <w:rPr>
          <w:rFonts w:ascii="Times New Roman" w:hAnsi="Times New Roman" w:cs="Times New Roman"/>
          <w:sz w:val="24"/>
        </w:rPr>
      </w:pPr>
      <w:r>
        <w:rPr>
          <w:rFonts w:cs="Times New Roman" w:ascii="Times New Roman" w:hAnsi="Times New Roman"/>
          <w:sz w:val="24"/>
        </w:rPr>
        <w:t xml:space="preserve">Связь и информатизация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bCs/>
        </w:rPr>
        <w:t>На территории Тувсинского сельского поселения больше месяца не работает проводная телефонная связь. Просим оказать помощь в решении этого вопроса.</w:t>
      </w:r>
      <w:r>
        <w:rPr>
          <w:rFonts w:cs="Times New Roman" w:ascii="Times New Roman" w:hAnsi="Times New Roman"/>
        </w:rPr>
        <w:t xml:space="preserve"> Ильина Т.Д., глава Тувсинского сельского поселения Цивиль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Госкомсвязьинформ Чувашии</w:t>
      </w:r>
      <w:r>
        <w:rPr>
          <w:rFonts w:cs="Times New Roman" w:ascii="Times New Roman" w:hAnsi="Times New Roman"/>
          <w:szCs w:val="26"/>
        </w:rPr>
        <w:t xml:space="preserve"> сообщает, что на территории Тувсинского сельского поселения с 1993 года услуги местной телефонной связи оказывались оператором связи ФГУП «Чебоксарское производственное объединение им. В.В. Чапаева». В феврале т. г. ФГУП «ЧПО им. В.И. Чапаева» обратилось в филиал в Чувашской Республике ОАО «ВолгаТелеком» с предложением о передаче на баланс и обслуживание станционного оборудования и линейных сооружений, действующих на данной территории. Филиалом в Чувашской Республике ОАО «ВолгаТелеком» были предложены условия передачи на баланс и техобслуживание, которые не устроили руководство ФГУП «ЧПО им. В.И. Чапаева». В связи с окончанием срока действия лицензии ФГУП «ЧПО им. В.И. Чапаева» прекратило предоставление услуг связи на территории Тувсинского сельского поселения. В настоящее время, в связи с неудовлетворительным состоянием станционного оборудования и линейных сооружений, рассматривается вопрос об изыскании средств на проведение ремонта и восстановление сооружений связи на территории Тувсинского сельского поселения Цивильского райо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576"/>
        <w:jc w:val="both"/>
        <w:rPr/>
      </w:pPr>
      <w:r>
        <w:rPr>
          <w:rFonts w:cs="Times New Roman" w:ascii="Times New Roman" w:hAnsi="Times New Roman"/>
          <w:b/>
          <w:bCs/>
        </w:rPr>
        <w:t>Для установки и подключения телефона в г.Чебоксары требуется 18 000 рублей. Разъясните, из чего складывается данная сумма?</w:t>
      </w:r>
      <w:r>
        <w:rPr>
          <w:rFonts w:cs="Times New Roman" w:ascii="Times New Roman" w:hAnsi="Times New Roman"/>
        </w:rPr>
        <w:t xml:space="preserve"> Работники ОАО «Чебоксарская пивоваренная фирма «Букет Чувашии».</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Филиал в Чувашской Республике ОАО «ВолгаТелеком»</w:t>
      </w:r>
      <w:r>
        <w:rPr>
          <w:rFonts w:cs="Times New Roman" w:ascii="Times New Roman" w:hAnsi="Times New Roman"/>
        </w:rPr>
        <w:t xml:space="preserve"> разъясняет, что в соответствии с перечнем услуг общедоступной электросвязи и общедоступной почтовой связи предоставление доступа к сети местной телефонной связи независимо от типа абонентской линии (проводная линия или радиолиния) относится к услугам, тарифы на которые на внутреннем рынке подлежат государственному регулированию. Приказом Федеральной службы по тарифам (ФСТ России) от 17 ноября 2006 года № 278-с/2 утверждены предельные максимальные тарифы на услуги местной телефонной связи, предоставляемые ОАО «ВолгаТелеком». </w:t>
      </w:r>
    </w:p>
    <w:p>
      <w:pPr>
        <w:pStyle w:val="TextBodyIndent"/>
        <w:rPr/>
      </w:pPr>
      <w:r>
        <w:rPr/>
        <w:t>В пределах установленных ФСТ тарифов Приказом ОАО «ВолгаТелеком» от 19 января 2007 года № 26 для филиала в Чувашской Республике утверждены и действуют с 1 февраля 2007 года тарифы на услуги предоставления доступа к сети местной телефонной связи: для абонентов–граждан в г. Чебоксары - 5 000,0 руб. (с учетом НДС), для абонентов–юридических лиц – 7 000,0 руб. (без учета НДС). При расчете тарифов на предоставление доступа к сети местной телефонной связи независимо от типа абонентской линии (проводная линия или радиолиния) были учтены экономически обоснованные затраты на предоставление доступа к местной телефонной сети оператора с учетом нормативной прибыли. Таким образом, информация о том, что стоимость предоставления доступа к сети местной телефонной связи (установка и подключение телефона) в г. Чебоксары составляет 18000 рублей, не соответствует действительности.</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На территории Шимкусского сельского поселения невозможно пользоваться телефоном сотовой связи. Предусмотрены ли меры по улучшению сотовой связи на территории сельского поселения?</w:t>
      </w:r>
      <w:r>
        <w:rPr>
          <w:rFonts w:cs="Times New Roman" w:ascii="Times New Roman" w:hAnsi="Times New Roman"/>
        </w:rPr>
        <w:t xml:space="preserve"> Петров Юрий Тихонович, житель села Шимкуси Янтиков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Госкомсвязьинформ Чувашии</w:t>
      </w:r>
      <w:r>
        <w:rPr>
          <w:rFonts w:cs="Times New Roman" w:ascii="Times New Roman" w:hAnsi="Times New Roman"/>
        </w:rPr>
        <w:t xml:space="preserve"> сообщает, что операторы сотовой связи «МТС», «МЕГАФОН», «БиЛайн», «СМАРТС» полностью закрывают территорию Янтиковского района. Однако проведённые соответствующие замеры уровня радиосигнала в населённых пунктах Нижарово, Шимкуси, Ямбулатово показали недостаточный уровень сигнала в центрах данных деревень ввиду расположения в низменной местности вдоль реки Сугутка.</w:t>
      </w:r>
    </w:p>
    <w:p>
      <w:pPr>
        <w:pStyle w:val="Normal"/>
        <w:ind w:firstLine="576"/>
        <w:jc w:val="both"/>
        <w:rPr/>
      </w:pPr>
      <w:r>
        <w:rPr>
          <w:rFonts w:cs="Times New Roman" w:ascii="Times New Roman" w:hAnsi="Times New Roman"/>
        </w:rPr>
        <w:t>В связи с этим компанией «БиЛайн» планируется в июле текущего года ввод дополнительной базовой станции в районе д. Тегешево, что позволит улучшить качество связи в выше указанных населённых пунктах.</w:t>
      </w:r>
    </w:p>
    <w:p>
      <w:pPr>
        <w:pStyle w:val="Normal"/>
        <w:ind w:firstLine="576"/>
        <w:jc w:val="both"/>
        <w:rPr/>
      </w:pPr>
      <w:r>
        <w:rPr>
          <w:rFonts w:cs="Times New Roman" w:ascii="Times New Roman" w:hAnsi="Times New Roman"/>
        </w:rPr>
        <w:t>Компания «СМАРТС» в настоящий момент производит оценку возможности установки базовой станции, которая позволила бы обеспечить качественное покрытие в районе д. Шимкуси.</w:t>
      </w:r>
    </w:p>
    <w:p>
      <w:pPr>
        <w:pStyle w:val="Normal"/>
        <w:ind w:firstLine="576"/>
        <w:jc w:val="both"/>
        <w:rPr/>
      </w:pPr>
      <w:r>
        <w:rPr>
          <w:rFonts w:cs="Times New Roman" w:ascii="Times New Roman" w:hAnsi="Times New Roman"/>
          <w:szCs w:val="26"/>
        </w:rPr>
        <w:t>Компанией «МТС» сформирован инвестиционный проект по строительству репитера в районе деревни Шимкуси, но из-за нерентабельности проект имеет невысокий приоритет и реализация его намечена в 2008 году.</w:t>
      </w:r>
    </w:p>
    <w:p>
      <w:pPr>
        <w:pStyle w:val="Normal"/>
        <w:jc w:val="both"/>
        <w:rPr/>
      </w:pPr>
      <w:r>
        <w:rPr>
          <w:rFonts w:cs="Times New Roman" w:ascii="Times New Roman" w:hAnsi="Times New Roman"/>
        </w:rPr>
        <w:t>Госкомсвязьинформ Чувашии сообщает</w:t>
      </w:r>
      <w:r>
        <w:rPr>
          <w:rFonts w:cs="Times New Roman" w:ascii="Times New Roman" w:hAnsi="Times New Roman"/>
          <w:szCs w:val="26"/>
        </w:rPr>
        <w:t>, что для улучшения качества связи мобильных телефонов в местах со слабым уровнем сигнала в розничной продаже имеются дополнительные внешние малые антенны для мобильных телефонов, позволяющие повысить уровень приёма радиосигнала, а соответственно и качества связи.</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ind w:firstLine="708"/>
        <w:jc w:val="both"/>
        <w:rPr>
          <w:rFonts w:ascii="Times New Roman" w:hAnsi="Times New Roman" w:cs="Times New Roman"/>
        </w:rPr>
      </w:pPr>
      <w:r>
        <w:rPr>
          <w:rFonts w:cs="Times New Roman" w:ascii="Times New Roman" w:hAnsi="Times New Roman"/>
        </w:rPr>
        <w:t>Здравоохранение и социаль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Входит ли в трудовой стаж, необходимый для оформления пенсии, период работы в личном подсобном хозяйстве? Что нужно сделать, чтобы этот период учитывался при оформлении пенсии?</w:t>
      </w:r>
      <w:r>
        <w:rPr>
          <w:rFonts w:cs="Times New Roman" w:ascii="Times New Roman" w:hAnsi="Times New Roman"/>
        </w:rPr>
        <w:t xml:space="preserve"> Карпова Т.М., жительница села Сурский Майдан Алатырского района. </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ГУ Отделение Пенсионного фонда Российской Федерации по Чувашской Республике</w:t>
      </w:r>
      <w:r>
        <w:rPr>
          <w:rFonts w:cs="Times New Roman" w:ascii="Times New Roman" w:hAnsi="Times New Roman"/>
        </w:rPr>
        <w:t xml:space="preserve"> сообщает, что федеральный закон от 17.12.2001 № 173-ФЗ «О трудовых пенсиях в Российской Федерации», введенный в действие с 1 января 2002 г. в рамках проводимой в стране пенсионной реформы, предусматривает для всех застрахованных лиц оценку пенсионных прав до начала реформы, путем их конвертации (преобразования) в расчетный пенсионный капитал. При этом подтверждение и исчисление трудового стажа осуществляется в порядке, установленном для назначения и перерасчета государственных пенсий до 1 января 2002 г., а именно, в соответствии с ранее действующим Законом от 20.11.1990 № 340-</w:t>
      </w:r>
      <w:r>
        <w:rPr>
          <w:rFonts w:cs="Times New Roman" w:ascii="Times New Roman" w:hAnsi="Times New Roman"/>
          <w:lang w:val="en-US"/>
        </w:rPr>
        <w:t>I</w:t>
      </w:r>
      <w:r>
        <w:rPr>
          <w:rFonts w:cs="Times New Roman" w:ascii="Times New Roman" w:hAnsi="Times New Roman"/>
        </w:rPr>
        <w:t xml:space="preserve"> «О государственных пенсиях в Российской  Федерации». Согласно статье 89 указанного Закона в общий трудовой стаж включается любая работа в качестве рабочего, служащего, члена колхоза или другой кооперативной организации, иная работа, на которой работник подлежал государственному социальному страхованию. </w:t>
      </w:r>
    </w:p>
    <w:p>
      <w:pPr>
        <w:pStyle w:val="Normal"/>
        <w:ind w:firstLine="576"/>
        <w:jc w:val="both"/>
        <w:rPr/>
      </w:pPr>
      <w:r>
        <w:rPr>
          <w:rFonts w:cs="Times New Roman" w:ascii="Times New Roman" w:hAnsi="Times New Roman"/>
        </w:rPr>
        <w:t>В целях реализации норм Закона от 20.11.1990 г. Министерство социального обеспечения РСФСР приказом от 04.10.1991 № 190 утвердило Положение о порядке подтверждения трудового стажа для назначения пенсий в РСФСР. В соответствии с пунктом 1.1. Положения любая работа, в том числе работа в личном подсобном хозяйстве, в фермерском (крестьянском) хозяйстве членов хозяйства и граждан, заключивших договор об использовании их труда, подтверждается трудовой книжкой, письменным трудовым договором или соглашением с отметкой об их исполнении, документами, подтверждающими уплату взносов на социальное страхование до 1 января 1991 года, а после этой даты – уплату страховых взносов в Пенсионный фонд Российской Федерации, членскими билетами профсоюзов с отметкой об уплате членских взносов с заработной платы. Уплата страховых взносов подтверждается следующими документами:</w:t>
      </w:r>
    </w:p>
    <w:p>
      <w:pPr>
        <w:pStyle w:val="Normal"/>
        <w:ind w:firstLine="576"/>
        <w:jc w:val="both"/>
        <w:rPr/>
      </w:pPr>
      <w:r>
        <w:rPr>
          <w:rFonts w:cs="Times New Roman" w:ascii="Times New Roman" w:hAnsi="Times New Roman"/>
        </w:rPr>
        <w:t>- за период до 1 января 1991 года – документами финансовых органов или справками архивных учреждений об уплате взносов на государственное социальное страхование;</w:t>
      </w:r>
    </w:p>
    <w:p>
      <w:pPr>
        <w:pStyle w:val="Normal"/>
        <w:ind w:firstLine="576"/>
        <w:jc w:val="both"/>
        <w:rPr/>
      </w:pPr>
      <w:r>
        <w:rPr>
          <w:rFonts w:cs="Times New Roman" w:ascii="Times New Roman" w:hAnsi="Times New Roman"/>
        </w:rPr>
        <w:t>- за период после 1 января 1991 года – документами территориальных органов Пенсионного фонда Российской Федерации об уплате взносов на обязательное пенсионное страхование.</w:t>
      </w:r>
    </w:p>
    <w:p>
      <w:pPr>
        <w:pStyle w:val="Normal"/>
        <w:ind w:firstLine="576"/>
        <w:jc w:val="both"/>
        <w:rPr/>
      </w:pPr>
      <w:r>
        <w:rPr>
          <w:rFonts w:cs="Times New Roman" w:ascii="Times New Roman" w:hAnsi="Times New Roman"/>
        </w:rPr>
        <w:t>Таким образом, период работы в личном подсобном хозяйстве может быть включен в страховой стаж, необходимый для установления трудовой пенсии, при предоставлении следующих документов:</w:t>
      </w:r>
    </w:p>
    <w:p>
      <w:pPr>
        <w:pStyle w:val="Normal"/>
        <w:ind w:firstLine="576"/>
        <w:jc w:val="both"/>
        <w:rPr/>
      </w:pPr>
      <w:r>
        <w:rPr>
          <w:rFonts w:cs="Times New Roman" w:ascii="Times New Roman" w:hAnsi="Times New Roman"/>
        </w:rPr>
        <w:t>- трудовой договор либо соглашение, оформленные в соответствии с трудовым и гражданским законодательством, действовавшим на день возникновения правоотношений, с отметкой об их исполнении;</w:t>
      </w:r>
    </w:p>
    <w:p>
      <w:pPr>
        <w:pStyle w:val="Normal"/>
        <w:jc w:val="both"/>
        <w:rPr>
          <w:rFonts w:ascii="Times New Roman" w:hAnsi="Times New Roman" w:cs="Times New Roman"/>
        </w:rPr>
      </w:pPr>
      <w:r>
        <w:rPr>
          <w:rFonts w:cs="Times New Roman" w:ascii="Times New Roman" w:hAnsi="Times New Roman"/>
        </w:rPr>
        <w:t>- документы, подтверждающие уплату обязательных страховых платежей.</w:t>
      </w:r>
    </w:p>
    <w:p>
      <w:pPr>
        <w:pStyle w:val="Normal"/>
        <w:jc w:val="both"/>
        <w:rPr>
          <w:rFonts w:ascii="Times New Roman" w:hAnsi="Times New Roman" w:cs="Times New Roman"/>
        </w:rPr>
      </w:pPr>
      <w:r>
        <w:rPr>
          <w:rFonts w:cs="Times New Roman" w:ascii="Times New Roman" w:hAnsi="Times New Roman"/>
        </w:rPr>
      </w:r>
    </w:p>
    <w:p>
      <w:pPr>
        <w:pStyle w:val="21"/>
        <w:rPr/>
      </w:pPr>
      <w:r>
        <w:rPr/>
        <w:t xml:space="preserve">Почему до сих пор в городе не работает инфекционная больница? Приходится ездить либо в Красные Четаи, либо в Аликово, что крайне не удобно. </w:t>
      </w:r>
    </w:p>
    <w:p>
      <w:pPr>
        <w:pStyle w:val="21"/>
        <w:rPr/>
      </w:pPr>
      <w:r>
        <w:rPr/>
      </w:r>
    </w:p>
    <w:p>
      <w:pPr>
        <w:pStyle w:val="Normal"/>
        <w:ind w:firstLine="576"/>
        <w:jc w:val="both"/>
        <w:rPr/>
      </w:pPr>
      <w:r>
        <w:rPr>
          <w:rFonts w:cs="Times New Roman" w:ascii="Times New Roman" w:hAnsi="Times New Roman"/>
          <w:b/>
          <w:bCs/>
        </w:rPr>
        <w:t>Минздравсоцразвития Чувашии</w:t>
      </w:r>
      <w:r>
        <w:rPr>
          <w:rFonts w:cs="Times New Roman" w:ascii="Times New Roman" w:hAnsi="Times New Roman"/>
        </w:rPr>
        <w:t xml:space="preserve"> сообщает, что в связи с неудовлетворительным санитарно-техническим состоянием, по предписанию Территориального управления Роспотребнадзора по Чувашской Республике № 2 от 02.02.2006 г. с 14.03.2006 г. было закрыто инфекционное отделение МУЗ «Шумерлинская ЦРБ». До урегулирования вопроса организации работы указанного отделения медицинская помощь населению      г. Шумерли и Шумерлинского района осуществляется в инфекционном отделении МУЗ «Аликовская ЦРБ» на условиях договоров по размещению муниципального заказа.</w:t>
      </w:r>
    </w:p>
    <w:p>
      <w:pPr>
        <w:pStyle w:val="Normal"/>
        <w:ind w:firstLine="576"/>
        <w:jc w:val="both"/>
        <w:rPr/>
      </w:pPr>
      <w:r>
        <w:rPr>
          <w:rFonts w:cs="Times New Roman" w:ascii="Times New Roman" w:hAnsi="Times New Roman"/>
        </w:rPr>
        <w:t>В целях недопущения ухудшения санитарно-эпидемиологической ситуации, обеспечения медицинской помощи в объемах, предусмотренных Программой государственных гарантий оказания бесплатной медицинской помощи гражданам в Чувашской Республике, Минздавсоцразвития Чувашии направило письмо Собранию депутатов г. Шумерли (исх. № 06/07-3818 от 14.07.2006 г.), в котором указано на необходимость проведения капитального ремонта инфекционного отделения МУЗ «Шумерлинская ЦРБ» на условиях софинансирования из средств муниципального бюджета г.Шумерли и Шумерлинского района.</w:t>
      </w:r>
    </w:p>
    <w:p>
      <w:pPr>
        <w:pStyle w:val="Normal"/>
        <w:ind w:firstLine="576"/>
        <w:jc w:val="both"/>
        <w:rPr/>
      </w:pPr>
      <w:r>
        <w:rPr>
          <w:rFonts w:cs="Times New Roman" w:ascii="Times New Roman" w:hAnsi="Times New Roman"/>
        </w:rPr>
        <w:t>В настоящее время администрацией МУЗ «Шумерлинская ЦРБ» ведется разработка проектно-сметной документации на проведение указанных работ.</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Почему в Чувашии детское пособие выплачивается не всем, а только тем, у кого среднемесячный доход семьи не превышает прожиточного минимума? В других регионах это не так.</w:t>
      </w:r>
      <w:r>
        <w:rPr>
          <w:rFonts w:cs="Times New Roman" w:ascii="Times New Roman" w:hAnsi="Times New Roman"/>
        </w:rPr>
        <w:t xml:space="preserve"> Работники МУП «Жилкомсервис»  г. Шумерл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 xml:space="preserve">Минздравсоцразвития Чувашии </w:t>
      </w:r>
      <w:r>
        <w:rPr>
          <w:rFonts w:cs="Times New Roman" w:ascii="Times New Roman" w:hAnsi="Times New Roman"/>
        </w:rPr>
        <w:t>сообщает, что ежемесячное пособие на ребенка назначается и выплачивается в соответствии с Законом Чувашской Республики «О государственных пособиях гражданам, имеющим детей». Этот Закон принят в связи с передачей полномочий по финансированию и предоставлению детских пособий от федерального центра субъектам Российской Федерации.</w:t>
      </w:r>
    </w:p>
    <w:p>
      <w:pPr>
        <w:pStyle w:val="Normal"/>
        <w:ind w:firstLine="576"/>
        <w:jc w:val="both"/>
        <w:rPr/>
      </w:pPr>
      <w:r>
        <w:rPr>
          <w:rFonts w:cs="Times New Roman" w:ascii="Times New Roman" w:hAnsi="Times New Roman"/>
        </w:rPr>
        <w:t>По федеральному законодательству право на пособие имели семьи с детьми, имеющие среднедушевой доход, не превышающий величины прожиточного минимума. Эта норма сохранилась как в законодательстве Чувашской Республики, так и всех остальных субъектов Российской Федерации.</w:t>
      </w:r>
    </w:p>
    <w:p>
      <w:pPr>
        <w:pStyle w:val="Normal"/>
        <w:ind w:firstLine="576"/>
        <w:jc w:val="both"/>
        <w:rPr/>
      </w:pPr>
      <w:r>
        <w:rPr>
          <w:rFonts w:cs="Times New Roman" w:ascii="Times New Roman" w:hAnsi="Times New Roman"/>
        </w:rPr>
        <w:t>Для сведения сообщаем, что 25 апреля 2007 г. Президентом Чувашской Республики Н. Федоровым одобрен и направлен в Государственный Совет Чувашской Республики законопроект «О внесении изменений в Закон Чувашской Республики «О государственных пособиях гражданам, имеющим детей», которым устанавливается право на получение пособия на детей семьям, имеющим среднедушевой доход, превышающий величину прожиточного минимума на 50 %.</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За оформление и выдачу санитарной книжки в Управлении Роспотребнадзора по Чувашской Республике требуют 750 рублей, медицинский осмотр обходится в 1000 рублей. Законно ли это? В частности, в Республике Мордовия такая услуга стоит почти в три раза дешевле.</w:t>
      </w:r>
      <w:r>
        <w:rPr>
          <w:rFonts w:cs="Times New Roman" w:ascii="Times New Roman" w:hAnsi="Times New Roman"/>
        </w:rPr>
        <w:t xml:space="preserve"> Работники ОАО «Алатырский хлебозавод».</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здравсоцразвития Чувашии</w:t>
      </w:r>
      <w:r>
        <w:rPr>
          <w:rFonts w:cs="Times New Roman" w:ascii="Times New Roman" w:hAnsi="Times New Roman"/>
          <w:szCs w:val="26"/>
        </w:rPr>
        <w:t xml:space="preserve"> сообщает, что цены на платные медицинские услуги рассчитываются учреждениями здравоохранения в соответствии с: «Методическими рекомендациями по расчету тарифов на медицинские услуги» (приложение к письму Министерства здравоохранения Российской Федерации от 01.09.92 №19-15/03); «Методическими рекомендациями по расчету себестоимости медицинских услуг в учреждениях здравоохранения», утвержденными письмом Минздрава России от 26.11.1992 г. № 19-15/5; Инструкцией по расчету стоимости медицинских услуг, утвержденной приказом Министерства здравоохранения Российской Федерации от 10.11.99 №01-23/4-10. Прейскурант на платные медицинские услуги учреждений здравоохранения Чувашской Республики рассматривается в обязательном порядке индивидуально, утверждается главой администрации района (города), согласовывается с Министерством здравоохранения и социального развития Чувашской Республики.</w:t>
      </w:r>
    </w:p>
    <w:p>
      <w:pPr>
        <w:pStyle w:val="Normal"/>
        <w:ind w:firstLine="576"/>
        <w:jc w:val="both"/>
        <w:rPr/>
      </w:pPr>
      <w:r>
        <w:rPr>
          <w:rFonts w:cs="Times New Roman" w:ascii="Times New Roman" w:hAnsi="Times New Roman"/>
          <w:szCs w:val="26"/>
        </w:rPr>
        <w:t>Увеличение цен на платные медицинские услуги лечебно-профилактическими учреждениями производится в равных долях только при наличии соответствующих правительственных документов (увеличение заработной платы работникам учреждений здравоохранения, увеличение цен на энергоносители, утвержденный индекс инфляции и т.д.).</w:t>
      </w:r>
    </w:p>
    <w:p>
      <w:pPr>
        <w:pStyle w:val="Normal"/>
        <w:ind w:firstLine="576"/>
        <w:jc w:val="both"/>
        <w:rPr/>
      </w:pPr>
      <w:r>
        <w:rPr>
          <w:rFonts w:cs="Times New Roman" w:ascii="Times New Roman" w:hAnsi="Times New Roman"/>
          <w:szCs w:val="26"/>
        </w:rPr>
        <w:t>Подразделения Роспотребнадзора – учреждения федерального подчинения, цены на предоставляемые ими услуги утверждаются и контролируются Министерством здравоохранения и социального развития Российской Федерации.</w:t>
      </w:r>
    </w:p>
    <w:p>
      <w:pPr>
        <w:pStyle w:val="Normal"/>
        <w:ind w:firstLine="576"/>
        <w:jc w:val="both"/>
        <w:rPr/>
      </w:pPr>
      <w:r>
        <w:rPr>
          <w:rFonts w:cs="Times New Roman" w:ascii="Times New Roman" w:hAnsi="Times New Roman"/>
        </w:rPr>
        <w:t xml:space="preserve">Управление Роспотребнадзора по Чувашской Республике-Чувашии поясняет, что в соответствии со статьями 34, 36 Федерального закона от 30.03.1999 № 52-ФЗ «О санитарно-эпидемиологическом благополучии населения» декретированная группа населения проходит обязательные предварительные (при поступлении на работу) и периодические медицинские осмотры, профессиональную гигиеническую подготовку и аттестацию. Результаты медицинских обследований заносятся в личные медицинские книжки установленного образца, которые оформляются и выдаются в федеральных государственных учреждениях здравоохранения. </w:t>
      </w:r>
    </w:p>
    <w:p>
      <w:pPr>
        <w:pStyle w:val="Normal"/>
        <w:ind w:firstLine="576"/>
        <w:jc w:val="both"/>
        <w:rPr/>
      </w:pPr>
      <w:r>
        <w:rPr>
          <w:rFonts w:cs="Times New Roman" w:ascii="Times New Roman" w:hAnsi="Times New Roman"/>
        </w:rPr>
        <w:t xml:space="preserve">Согласно действующему законодательству на территории  Чувашской Республики функции по выдаче личных медицинских книжек возложены на ФГУЗ «Центр гигиены и эпидемиологии в Чувашской Республике – Чувашия». На основании приказа Роспотребнадзора от 20.05.2005 № 402 «О личной медицинской книжке и санитарном паспорте» бланки личных медицинских книжек и голографические марки к ним централизованно поступают из ФГУЗ «Информационно-методический центр «Экспертиза» по цене 35,50 и 7,50 рублей и без наценок предоставляются гражданам. Прейскурант на оказание вышеупомянутых услуг утвержден приказом главного врача ФГУЗ «Центр гигиены и эпидемиологии в Чувашской Республике – Чувашия» от 22.12.2006 № 102. </w:t>
      </w:r>
    </w:p>
    <w:p>
      <w:pPr>
        <w:pStyle w:val="Normal"/>
        <w:ind w:firstLine="576"/>
        <w:jc w:val="both"/>
        <w:rPr/>
      </w:pPr>
      <w:r>
        <w:rPr>
          <w:rFonts w:cs="Times New Roman" w:ascii="Times New Roman" w:hAnsi="Times New Roman"/>
        </w:rPr>
        <w:t>Согласно прейскуранту оформление личной медицинской книжки составляет 42,14 рубля, профессиональная гигиеническая подготовка и аттестация – 247 рублей без НДС, включая НДС – 384 рубля, всего 469,14 рубля (включая НДС).</w:t>
      </w:r>
    </w:p>
    <w:p>
      <w:pPr>
        <w:pStyle w:val="Normal"/>
        <w:jc w:val="both"/>
        <w:rPr/>
      </w:pPr>
      <w:r>
        <w:rPr>
          <w:rFonts w:cs="Times New Roman" w:ascii="Times New Roman" w:hAnsi="Times New Roman"/>
        </w:rPr>
        <w:t>Медицинский осмотр граждане проходят в учреждениях здравоохранения, которые имеют лицензию на осуществление медицинской деятельности с оказанием услуг и работ по медицинским осмотрам (предварительным и периодическим).</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Ссылаясь на имеющийся в с. Ишаки офис врача общей практики, медперсонал Ишлейской районной больницы категорически отказывается принимать больных из деревни Туруново. Просим объяснить причины отказа.</w:t>
      </w:r>
      <w:r>
        <w:rPr>
          <w:rFonts w:cs="Times New Roman" w:ascii="Times New Roman" w:hAnsi="Times New Roman"/>
        </w:rPr>
        <w:t xml:space="preserve"> Жители деревни Туруново Чебоксар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здравсоцразвития Чувашии</w:t>
      </w:r>
      <w:r>
        <w:rPr>
          <w:rFonts w:cs="Times New Roman" w:ascii="Times New Roman" w:hAnsi="Times New Roman"/>
        </w:rPr>
        <w:t xml:space="preserve"> сообщает, что, учитывая сложность транспортной развязки и удобства обслуживания населения д. Туруново в МУЗ «Районная больница №2», администрации МУЗ «Чебоксарская центральная районная больница» поручено решить вопрос распределения и приема больных с данного участка в районной больнице.</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Просим открыть кабинет педиатра в офисе врача общей практики микрорайона «Иваново». В настоящее время вынуждены ездить с больными детьми через весь город.</w:t>
      </w:r>
      <w:r>
        <w:rPr>
          <w:rFonts w:cs="Times New Roman" w:ascii="Times New Roman" w:hAnsi="Times New Roman"/>
        </w:rPr>
        <w:t xml:space="preserve"> Родители детей, посещающих ДОУ № 3 города Новочебоксарска.</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rFonts w:ascii="Times New Roman" w:hAnsi="Times New Roman" w:cs="Times New Roman"/>
        </w:rPr>
      </w:pPr>
      <w:r>
        <w:rPr>
          <w:rFonts w:cs="Times New Roman" w:ascii="Times New Roman" w:hAnsi="Times New Roman"/>
          <w:b/>
          <w:bCs/>
        </w:rPr>
        <w:t>Минздравсоцразвития Чувашии</w:t>
      </w:r>
      <w:r>
        <w:rPr>
          <w:rFonts w:cs="Times New Roman" w:ascii="Times New Roman" w:hAnsi="Times New Roman"/>
          <w:szCs w:val="26"/>
        </w:rPr>
        <w:t xml:space="preserve"> сообщает, что вопрос открытия кабинета приема педиатра в микрорайоне «Иваново» будет рассмотрен Минздравсоцразвития Чувашии совместно с администрацией г. Новочебоксарска и Центром Роспотребнадзора по г. Новочебоксарску с учетом численности детского населения, отдаленности микрорайона от городской детской поликлиники, транспортной инфраструктуры и в соответствии с приказом Минздравсоцразвития России от 23.01.2007 года № 56 «Об утверждении примерного порядка организации деятельности и структуры детской поликлиники».</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Хотелось бы узнать, имеется ли перечень бесплатных услуг, оказываемых республиканским диагностическим центром. Где с ним можно ознакомиться?</w:t>
      </w:r>
      <w:r>
        <w:rPr>
          <w:rFonts w:cs="Times New Roman" w:ascii="Times New Roman" w:hAnsi="Times New Roman"/>
        </w:rPr>
        <w:t xml:space="preserve"> Данилов Н.А., житель деревни Питеркино Красночетай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здравсоцразвития Чувашии</w:t>
      </w:r>
      <w:r>
        <w:rPr>
          <w:rFonts w:cs="Times New Roman" w:ascii="Times New Roman" w:hAnsi="Times New Roman"/>
          <w:szCs w:val="26"/>
        </w:rPr>
        <w:t xml:space="preserve"> сообщает, что во исполнение Программы государственных гарантий оказания бесплатной медицинской помощи гражданам в Чувашской Республике на 2007 год, утвержденной постановлением Кабинета Министров Чувашской Республики от 20.12.2006 г. № 321 «О мерах по реализации Закона Чувашской Республики «О республиканском бюджете Чувашской Республики на 2007 год», Минздравсоцразвития Чувашии по согласованию с Территориальным фондом обязательного медицинского страхования Чувашской Республики утверждены государственные заказы для подведомственных учреждений. Государственный заказ на оказание бесплатной медицинской помощи в ГУЗ «Республиканский медицинский центр» включает виды и объем медицинских услуг, предоставляемых населению бесплатно в 2007 году в разрезе муниципальных образований республики. Квоты по видам медицинских услуг ежемесячно доводятся до лечебно-профилактических учреждений республики ГУЗ «Республиканский медицинский центр». Ознакомиться с объемом исследований можно в МУЗ «Красночетайская ЦРБ» (тел. 2-12-97), в ГУЗ «Республиканский медицинский центр» (тел (8352) 45-95-54), в Минздравсоцразвития Чувашии (тел. (8352) 62-29-86).</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ind w:firstLine="708"/>
        <w:jc w:val="both"/>
        <w:rPr>
          <w:rFonts w:ascii="Times New Roman" w:hAnsi="Times New Roman" w:cs="Times New Roman"/>
        </w:rPr>
      </w:pPr>
      <w:r>
        <w:rPr>
          <w:rFonts w:cs="Times New Roman" w:ascii="Times New Roman" w:hAnsi="Times New Roman"/>
        </w:rPr>
        <w:t>Экология и природопользование</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Просим изыскать средства и ускорить строительные работы по реконструкции противоэрозионной плотины «Водокачка».</w:t>
      </w:r>
      <w:r>
        <w:rPr>
          <w:rFonts w:cs="Times New Roman" w:ascii="Times New Roman" w:hAnsi="Times New Roman"/>
        </w:rPr>
        <w:t xml:space="preserve"> Жители поселка Ибреси Ибресинского района.</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природы Чувашии</w:t>
      </w:r>
      <w:r>
        <w:rPr>
          <w:rFonts w:cs="Times New Roman" w:ascii="Times New Roman" w:hAnsi="Times New Roman"/>
        </w:rPr>
        <w:t xml:space="preserve"> сообщает, капитальный ремонт противоэрозионной плотины по ул. Водопроводной в п.Ибреси включен в заявку на выделение в 2008 году субсидий </w:t>
      </w:r>
      <w:r>
        <w:rPr>
          <w:rFonts w:cs="Times New Roman" w:ascii="Times New Roman" w:hAnsi="Times New Roman"/>
          <w:szCs w:val="26"/>
        </w:rPr>
        <w:t>из федерального бюджета</w:t>
      </w:r>
      <w:r>
        <w:rPr>
          <w:rFonts w:cs="Times New Roman" w:ascii="Times New Roman" w:hAnsi="Times New Roman"/>
        </w:rPr>
        <w:t xml:space="preserve"> на осуществление капитального ремонта гидротехнических сооружений, находящихся в муниципальной собственности. </w:t>
      </w:r>
    </w:p>
    <w:p>
      <w:pPr>
        <w:pStyle w:val="Normal"/>
        <w:ind w:firstLine="576"/>
        <w:jc w:val="both"/>
        <w:rPr/>
      </w:pPr>
      <w:r>
        <w:rPr>
          <w:rFonts w:cs="Times New Roman" w:ascii="Times New Roman" w:hAnsi="Times New Roman"/>
        </w:rPr>
        <w:t xml:space="preserve">Необходимым условием для предоставления субсидий является наличие </w:t>
      </w:r>
      <w:r>
        <w:rPr>
          <w:rFonts w:cs="Times New Roman" w:ascii="Times New Roman" w:hAnsi="Times New Roman"/>
          <w:color w:val="000000"/>
          <w:szCs w:val="26"/>
        </w:rPr>
        <w:t xml:space="preserve">положительного заключения предусмотренных законодательством Российской Федерации государственных экспертиз, утвержденной проектно-сметной документации на капитальный ремонт ГТС, а также </w:t>
      </w:r>
      <w:r>
        <w:rPr>
          <w:rFonts w:cs="Times New Roman" w:ascii="Times New Roman" w:hAnsi="Times New Roman"/>
        </w:rPr>
        <w:t xml:space="preserve">софинансирование из местного бюджета. </w:t>
      </w:r>
      <w:r>
        <w:rPr>
          <w:rFonts w:cs="Times New Roman" w:ascii="Times New Roman" w:hAnsi="Times New Roman"/>
          <w:szCs w:val="26"/>
        </w:rPr>
        <w:t xml:space="preserve">Кроме того, должны быть представлены: справка о начисленном износе </w:t>
      </w:r>
      <w:r>
        <w:rPr>
          <w:rFonts w:cs="Times New Roman" w:ascii="Times New Roman" w:hAnsi="Times New Roman"/>
        </w:rPr>
        <w:t xml:space="preserve">плотины, </w:t>
      </w:r>
      <w:r>
        <w:rPr>
          <w:rFonts w:cs="Times New Roman" w:ascii="Times New Roman" w:hAnsi="Times New Roman"/>
          <w:szCs w:val="26"/>
        </w:rPr>
        <w:t xml:space="preserve">составленная на основании бухгалтерской отчетности организации, на балансе которой находится указанный объект, по состоянию на 1 января 2007 года; утвержденный акт обследования плотины с участием представителей Управления Росприроднадзора по Чувашской Республике, органа ГО и ЧС, местного самоуправления. В акте необходимо отразить физические объемы износа плотины. </w:t>
      </w:r>
      <w:r>
        <w:rPr>
          <w:rFonts w:cs="Times New Roman" w:ascii="Times New Roman" w:hAnsi="Times New Roman"/>
        </w:rPr>
        <w:t xml:space="preserve">С учетом вышеизложенного, для осуществления капитального ремонта противоэрозионной плотины «Водокачка» вам необходимо получить </w:t>
      </w:r>
      <w:r>
        <w:rPr>
          <w:rFonts w:cs="Times New Roman" w:ascii="Times New Roman" w:hAnsi="Times New Roman"/>
          <w:color w:val="000000"/>
          <w:szCs w:val="26"/>
        </w:rPr>
        <w:t>положительные заключения государственных экспертиз</w:t>
      </w:r>
      <w:r>
        <w:rPr>
          <w:rFonts w:cs="Times New Roman" w:ascii="Times New Roman" w:hAnsi="Times New Roman"/>
        </w:rPr>
        <w:t xml:space="preserve"> на проектно-сметную документацию и предусмотреть в местном бюджете на 2008 год средства на указанные цели</w:t>
      </w: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576"/>
        <w:jc w:val="both"/>
        <w:rPr/>
      </w:pPr>
      <w:r>
        <w:rPr>
          <w:rFonts w:cs="Times New Roman" w:ascii="Times New Roman" w:hAnsi="Times New Roman"/>
          <w:b/>
          <w:bCs/>
        </w:rPr>
        <w:t>Какая организация в Чувашской Республике вправе осуществлять утилизацию вышедших из строя люминесцентных ламп?</w:t>
      </w:r>
      <w:r>
        <w:rPr>
          <w:rFonts w:cs="Times New Roman" w:ascii="Times New Roman" w:hAnsi="Times New Roman"/>
        </w:rPr>
        <w:t xml:space="preserve"> Работники филиала «Алатырьгаз» ОАО «Чувашсетьгаз.</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природы Чувашии</w:t>
      </w:r>
      <w:r>
        <w:rPr>
          <w:rFonts w:cs="Times New Roman" w:ascii="Times New Roman" w:hAnsi="Times New Roman"/>
          <w:szCs w:val="26"/>
        </w:rPr>
        <w:t xml:space="preserve"> сообщает, что  в Чувашской Республике, начиная с 1986 года, осуществляется обезвреживание ртутьсодержащих отходов, отнесенных к первому классу опасности для окружающей природной среды.</w:t>
      </w:r>
    </w:p>
    <w:p>
      <w:pPr>
        <w:pStyle w:val="TextBodyIndent"/>
        <w:rPr/>
      </w:pPr>
      <w:r>
        <w:rPr>
          <w:szCs w:val="26"/>
        </w:rPr>
        <w:t>В 1988 году было создано специализированное предприятие ООО «НПК Меркурий», основными направлениями деятельности которого являются: обезвреживание ртутных ламп и приборов; транспортировка ртутьсодержащих отходов по территории Российской Федерации; ликвидация последствий техногенного характера при ртутных загрязнениях окружающей среды на территории Российской Федерации; конструкторские разработки, изготовление, модернизация и пуско-наладка оборудования для оснащения производств по демеркуризации ртутьсодержащих ламп и приборов; обучение и аттестация персонала производств по демеркуризации.</w:t>
      </w:r>
    </w:p>
    <w:p>
      <w:pPr>
        <w:pStyle w:val="Normal"/>
        <w:ind w:firstLine="576"/>
        <w:jc w:val="both"/>
        <w:rPr/>
      </w:pPr>
      <w:r>
        <w:rPr>
          <w:rFonts w:cs="Times New Roman" w:ascii="Times New Roman" w:hAnsi="Times New Roman"/>
          <w:szCs w:val="26"/>
        </w:rPr>
        <w:t>ООО «НПК Меркурий», имеющий лицензию на указанный вид деятельности, производит демеркуризацию ртутных ламп с использованием установки УДМ-3000, предназначенной для извлечения ртути из люминесцентных ламп и горелок ламп ДРЛ, и обеспечивает обезвреживание всех образующихся на территории республики отработанных ртутных ламп.</w:t>
      </w:r>
    </w:p>
    <w:p>
      <w:pPr>
        <w:pStyle w:val="Normal"/>
        <w:jc w:val="both"/>
        <w:rPr>
          <w:rFonts w:ascii="Times New Roman" w:hAnsi="Times New Roman" w:cs="Times New Roman"/>
        </w:rPr>
      </w:pPr>
      <w:r>
        <w:rPr>
          <w:rFonts w:cs="Times New Roman" w:ascii="Times New Roman" w:hAnsi="Times New Roman"/>
          <w:szCs w:val="26"/>
        </w:rPr>
        <w:t xml:space="preserve">ООО «НПК Меркурий» размещается по адресу: 428022, г. Чебоксары, Марпосадское шоссе, 28; телефон: (8352) 63-01-61, факс: 63-52-39, адрес электронной почты: </w:t>
      </w:r>
      <w:hyperlink r:id="rId3">
        <w:r>
          <w:rPr>
            <w:rStyle w:val="InternetLink"/>
            <w:rFonts w:cs="Times New Roman" w:ascii="Times New Roman" w:hAnsi="Times New Roman"/>
            <w:szCs w:val="26"/>
            <w:lang w:val="en-US"/>
          </w:rPr>
          <w:t>mercury</w:t>
        </w:r>
        <w:r>
          <w:rPr>
            <w:rStyle w:val="InternetLink"/>
            <w:rFonts w:cs="Times New Roman" w:ascii="Times New Roman" w:hAnsi="Times New Roman"/>
            <w:szCs w:val="26"/>
          </w:rPr>
          <w:t>@</w:t>
        </w:r>
        <w:r>
          <w:rPr>
            <w:rStyle w:val="InternetLink"/>
            <w:rFonts w:cs="Times New Roman" w:ascii="Times New Roman" w:hAnsi="Times New Roman"/>
            <w:szCs w:val="26"/>
            <w:lang w:val="en-US"/>
          </w:rPr>
          <w:t>cbx</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color w:val="000000"/>
        </w:rPr>
        <w:t xml:space="preserve">В Чувашской Республике проведением исследований объектов окружающей среды для последующего оформления санитарно-защитных зон занимаются только две лаборатории, расположенные в г. Чебоксары (при </w:t>
      </w:r>
      <w:r>
        <w:rPr>
          <w:rFonts w:cs="Times New Roman" w:ascii="Times New Roman" w:hAnsi="Times New Roman"/>
          <w:b/>
          <w:bCs/>
        </w:rPr>
        <w:t>Управлении Роспотребнадзора по Чувашской Республике)</w:t>
      </w:r>
      <w:r>
        <w:rPr>
          <w:rFonts w:cs="Times New Roman" w:ascii="Times New Roman" w:hAnsi="Times New Roman"/>
          <w:b/>
          <w:bCs/>
          <w:color w:val="000000"/>
        </w:rPr>
        <w:t xml:space="preserve"> и в г. Новочебоксарске (ОАО «Химпром»). У других лабораторий отсутствует аккредитация для проведения таких исследований. В связи с этим наблюдается завышенная стоимость данных услуг в размере 500 тысяч рублей, в том числе за оформление и получение необходимой итоговой документации - 150 тысяч рублей (за данные услуги в Республике Мордовия взимается 75 тысяч рублей). Просим установить объективные условия проведения вышеуказанных исследований и снизить соответствующую плату.</w:t>
      </w:r>
      <w:r>
        <w:rPr>
          <w:rFonts w:cs="Times New Roman" w:ascii="Times New Roman" w:hAnsi="Times New Roman"/>
          <w:color w:val="000000"/>
        </w:rPr>
        <w:t xml:space="preserve"> </w:t>
      </w:r>
      <w:r>
        <w:rPr>
          <w:rFonts w:cs="Times New Roman" w:ascii="Times New Roman" w:hAnsi="Times New Roman"/>
        </w:rPr>
        <w:t>Работники ОАО «Алатырский хлебозавод»</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природы Чувашии и</w:t>
      </w:r>
      <w:r>
        <w:rPr>
          <w:rFonts w:cs="Times New Roman" w:ascii="Times New Roman" w:hAnsi="Times New Roman"/>
          <w:b/>
          <w:bCs/>
          <w:szCs w:val="26"/>
        </w:rPr>
        <w:t xml:space="preserve"> </w:t>
      </w:r>
      <w:r>
        <w:rPr>
          <w:rFonts w:cs="Times New Roman" w:ascii="Times New Roman" w:hAnsi="Times New Roman"/>
          <w:b/>
          <w:bCs/>
        </w:rPr>
        <w:t>Управление Роспотребнадзора по Чувашской Республике</w:t>
      </w:r>
      <w:r>
        <w:rPr>
          <w:rFonts w:cs="Times New Roman" w:ascii="Times New Roman" w:hAnsi="Times New Roman"/>
        </w:rPr>
        <w:t xml:space="preserve"> сообщают, что в Чувашской Республике лабораторные исследования для целей оптимизации размеров санитарно-защитных зон предприятий проводят аккредитованные лаборатории следующих организаций: ОАО «Промтрактор», ОАО «Чебоксарский агрегатный завод», ОАО НПК «Элара», ОАО «ЧЗСМ», ОАО «Чебоксарский электроаппаратный завод», ОАО «Химпром», ОАО «ЗЭИМ», ФГУЗ «Центр гигиены и эпидемиологии в Чувашской Республике – Чувашия».</w:t>
      </w:r>
    </w:p>
    <w:p>
      <w:pPr>
        <w:pStyle w:val="TextBodyIndent"/>
        <w:rPr/>
      </w:pPr>
      <w:r>
        <w:rPr/>
        <w:t>В апреле текущего года ОАО «Алатырский хлебозавод» обратилось с заявкой в Алатырское отделение филиала ФГУЗ "Центр гигиены и эпидемиологии в Чувашской Республике - Чувашия" в г. Шумерле для заключения договора на проведение лабораторных исследований по минимизации размера нормативной санитарно-защитной зоны для ОАО «Алатырский хлебозавод».</w:t>
      </w:r>
    </w:p>
    <w:p>
      <w:pPr>
        <w:pStyle w:val="Normal"/>
        <w:ind w:firstLine="576"/>
        <w:jc w:val="both"/>
        <w:rPr/>
      </w:pPr>
      <w:r>
        <w:rPr>
          <w:rFonts w:cs="Times New Roman" w:ascii="Times New Roman" w:hAnsi="Times New Roman"/>
        </w:rPr>
        <w:t>Расчет стоимости лабораторных исследований проведен согласно Программе проведения лабораторных и инструментальных исследований для минимизации размера нормативной санитарно-защитной зоны, согласованной с Управлением Роспотребнадзора по Чувашской Республике - Чувашии и утвержденной генеральным директором ОАО «Алатырский хлебозавод». Стоимость исследований в соответствии с действующим прейскурантом ФГУЗ "Центр гигиены и эпидемиологии в Чувашской Республике - Чувашия" с учетом НДС составила 87896,65 рублей.</w:t>
      </w:r>
    </w:p>
    <w:p>
      <w:pPr>
        <w:pStyle w:val="Normal"/>
        <w:jc w:val="both"/>
        <w:rPr/>
      </w:pPr>
      <w:r>
        <w:rPr>
          <w:rFonts w:cs="Times New Roman" w:ascii="Times New Roman" w:hAnsi="Times New Roman"/>
        </w:rPr>
        <w:t>В соответствии с вышеуказанным прейскурантом стоимость санитарно-эпидемиологической экспертизы проекта организации санитарно-защитной зоны (оформление и получение итоговой документации) составляет 16176,69 рублей, а не 150 тыс. рублей, как указано в обращении.</w:t>
      </w:r>
    </w:p>
    <w:p>
      <w:pPr>
        <w:pStyle w:val="Normal"/>
        <w:jc w:val="both"/>
        <w:rPr>
          <w:rFonts w:ascii="Times New Roman" w:hAnsi="Times New Roman" w:cs="Times New Roman"/>
        </w:rPr>
      </w:pPr>
      <w:r>
        <w:rPr>
          <w:rFonts w:cs="Times New Roman" w:ascii="Times New Roman" w:hAnsi="Times New Roman"/>
        </w:rPr>
      </w:r>
    </w:p>
    <w:p>
      <w:pPr>
        <w:pStyle w:val="Heading1"/>
        <w:ind w:firstLine="708"/>
        <w:jc w:val="both"/>
        <w:rPr>
          <w:rFonts w:ascii="Times New Roman" w:hAnsi="Times New Roman" w:cs="Times New Roman"/>
          <w:b w:val="false"/>
          <w:b w:val="false"/>
          <w:bCs w:val="false"/>
          <w:u w:val="none"/>
        </w:rPr>
      </w:pPr>
      <w:r>
        <w:rPr>
          <w:rFonts w:cs="Times New Roman" w:ascii="Times New Roman" w:hAnsi="Times New Roman"/>
        </w:rPr>
        <w:t>Образование и молодежная политика</w:t>
      </w:r>
    </w:p>
    <w:p>
      <w:pPr>
        <w:pStyle w:val="Normal"/>
        <w:ind w:firstLine="708"/>
        <w:jc w:val="both"/>
        <w:rPr>
          <w:rFonts w:ascii="Times New Roman" w:hAnsi="Times New Roman" w:cs="Times New Roman"/>
          <w:b/>
          <w:b/>
          <w:bCs/>
          <w:u w:val="none"/>
        </w:rPr>
      </w:pPr>
      <w:r>
        <w:rPr>
          <w:rFonts w:cs="Times New Roman" w:ascii="Times New Roman" w:hAnsi="Times New Roman"/>
          <w:b/>
          <w:bCs/>
          <w:u w:val="none"/>
        </w:rPr>
      </w:r>
    </w:p>
    <w:p>
      <w:pPr>
        <w:pStyle w:val="Normal"/>
        <w:ind w:firstLine="708"/>
        <w:jc w:val="both"/>
        <w:rPr/>
      </w:pPr>
      <w:r>
        <w:rPr>
          <w:rFonts w:cs="Times New Roman" w:ascii="Times New Roman" w:hAnsi="Times New Roman"/>
          <w:b/>
          <w:bCs/>
        </w:rPr>
        <w:t>У младшего воспитателя в детском саду зарплата 1900 рублей. Когда и на сколько ожидается повышение зарплаты</w:t>
      </w:r>
      <w:r>
        <w:rPr>
          <w:rFonts w:cs="Times New Roman" w:ascii="Times New Roman" w:hAnsi="Times New Roman"/>
        </w:rPr>
        <w:t xml:space="preserve">? Родители детей ДОУ № 33.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Минобразования Чувашии</w:t>
      </w:r>
      <w:r>
        <w:rPr>
          <w:rFonts w:cs="Times New Roman" w:ascii="Times New Roman" w:hAnsi="Times New Roman"/>
        </w:rPr>
        <w:t xml:space="preserve"> сообщает, что с 1 сентября 2007 года планируется повысить заработную плату работников бюджетной сферы на 15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color w:val="000000"/>
        </w:rPr>
        <w:t xml:space="preserve">Педагогическим работникам </w:t>
      </w:r>
      <w:r>
        <w:rPr>
          <w:rFonts w:cs="Times New Roman" w:ascii="Times New Roman" w:hAnsi="Times New Roman"/>
          <w:b/>
          <w:bCs/>
        </w:rPr>
        <w:t xml:space="preserve">МОУ «Центр образования № 5» </w:t>
      </w:r>
      <w:r>
        <w:rPr>
          <w:rFonts w:cs="Times New Roman" w:ascii="Times New Roman" w:hAnsi="Times New Roman"/>
          <w:b/>
          <w:bCs/>
          <w:color w:val="000000"/>
        </w:rPr>
        <w:t>выплачивается доплата к заработной плате за проверку тетрадей. Когда будет увеличена сумма этой доплаты?</w:t>
      </w:r>
      <w:r>
        <w:rPr>
          <w:rFonts w:cs="Times New Roman" w:ascii="Times New Roman" w:hAnsi="Times New Roman"/>
        </w:rPr>
        <w:t xml:space="preserve"> Работники МОУ «Центр образования    № 5».</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Минобразования Чувашии</w:t>
      </w:r>
      <w:r>
        <w:rPr>
          <w:rFonts w:cs="Times New Roman" w:ascii="Times New Roman" w:hAnsi="Times New Roman"/>
        </w:rPr>
        <w:t xml:space="preserve"> сообщает, что в соответствии с действующим законодательством образовательное учреждение самостоятельно определяет виды и размеры доплат и надбавок стимулирующего и компенсационного характера. Выплата доплат и надбавок осуществляется в пределах утвержденного образовательному учреждению фонда оплаты труд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Прошу объяснить порядок и размер оплаты содержания третьего ребенка (двое служат в армии) в детском дошкольном учреждении и размер компенсации расходов родителям?</w:t>
      </w:r>
      <w:r>
        <w:rPr>
          <w:rFonts w:cs="Times New Roman" w:ascii="Times New Roman" w:hAnsi="Times New Roman"/>
        </w:rPr>
        <w:t xml:space="preserve"> Родионова М.В., жительница деревни Эльбарусово Мариинско-Посад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образования Чувашии</w:t>
      </w:r>
      <w:r>
        <w:rPr>
          <w:rFonts w:cs="Times New Roman" w:ascii="Times New Roman" w:hAnsi="Times New Roman"/>
        </w:rPr>
        <w:t xml:space="preserve"> информирует, что размер родительской платы за содержание ребенка в детском саду устанавливается учредителем. Её размер не должен превышать 20 процентов затрат на содержание ребенка в соответствующем образовательном учреждении, а с родителей, имеющих трех и более несовершеннолетних детей, - 10 процентов указанных затрат. </w:t>
      </w:r>
    </w:p>
    <w:p>
      <w:pPr>
        <w:pStyle w:val="Normal"/>
        <w:ind w:firstLine="576"/>
        <w:jc w:val="both"/>
        <w:rPr/>
      </w:pPr>
      <w:r>
        <w:rPr>
          <w:rFonts w:cs="Times New Roman" w:ascii="Times New Roman" w:hAnsi="Times New Roman"/>
        </w:rPr>
        <w:t>В Вашей семье двое старших детей достигли совершеннолетия, соответственно размер платы за детский сад для Вашего третьего ребенка не должен превышать 20 процентов затрат на его содержание в дошкольном учреждении. При назначении компенсации части родительской платы за содержание ребенка в детском саду учитываются только несовершеннолетние дети. Ваш третий ребенок является единственным несовершеннолетним в Вашей семье. Вы будете получать компенсацию в размере 20 процентов как за первого ребенка, поскольку двое старших детей в семье – совершеннолетние.</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Планируется ли принятие дополнительных мер по оснащению школ спортивным инвентарем?</w:t>
      </w:r>
      <w:r>
        <w:rPr>
          <w:rFonts w:cs="Times New Roman" w:ascii="Times New Roman" w:hAnsi="Times New Roman"/>
        </w:rPr>
        <w:t xml:space="preserve"> Смирнова Л.Г., отдел образования и молодежной политики администрации Мариинско-Посад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образования Чувашии и Минспорт Чувашии</w:t>
      </w:r>
      <w:r>
        <w:rPr>
          <w:rFonts w:cs="Times New Roman" w:ascii="Times New Roman" w:hAnsi="Times New Roman"/>
        </w:rPr>
        <w:t xml:space="preserve"> сообщают, что с 2001 г. по 2005 г. образовательные учреждения республики получили спортивное оборудование и инвентарь на общую сумму 30,8 млн. рублей. В соответствии с приоритетным национальным проектом "Образование"</w:t>
      </w:r>
      <w:r>
        <w:rPr>
          <w:rFonts w:cs="Times New Roman" w:ascii="Times New Roman" w:hAnsi="Times New Roman"/>
          <w:szCs w:val="16"/>
        </w:rPr>
        <w:t xml:space="preserve"> </w:t>
      </w:r>
      <w:r>
        <w:rPr>
          <w:rFonts w:cs="Times New Roman" w:ascii="Times New Roman" w:hAnsi="Times New Roman"/>
        </w:rPr>
        <w:t>в рамках стимулирования общеобразовательных учреждений, внедряющих инновационные образовательные программы, 33 школы республики в 2007 году получат по 1 млн. рублей из федерального бюджета и 20 школ по 200 тыс. рублей из республиканского бюджета. Полученные средства будут направлены школами на развитие материально-технической базы, на повышение квалификации педагогов, а так же часть средств может быть использована на закупку спортивного инвентаря.</w:t>
      </w:r>
      <w:r>
        <w:rPr>
          <w:rFonts w:cs="Times New Roman" w:ascii="Times New Roman" w:hAnsi="Times New Roman"/>
          <w:color w:val="008080"/>
          <w:szCs w:val="16"/>
        </w:rPr>
        <w:t xml:space="preserve"> </w:t>
      </w:r>
    </w:p>
    <w:p>
      <w:pPr>
        <w:pStyle w:val="Normal"/>
        <w:ind w:firstLine="576"/>
        <w:jc w:val="both"/>
        <w:rPr/>
      </w:pPr>
      <w:r>
        <w:rPr>
          <w:rFonts w:cs="Times New Roman" w:ascii="Times New Roman" w:hAnsi="Times New Roman"/>
          <w:szCs w:val="16"/>
        </w:rPr>
        <w:t>В рамках республиканской целевой программы развития образования в Чувашской Республике на 2006-2010 годы предусмотрено поэтапное оснащение школ учебным оборудованием, в том числе и спортинвентарем.</w:t>
      </w:r>
    </w:p>
    <w:p>
      <w:pPr>
        <w:pStyle w:val="Normal"/>
        <w:ind w:firstLine="576"/>
        <w:jc w:val="both"/>
        <w:rPr/>
      </w:pPr>
      <w:r>
        <w:rPr>
          <w:rFonts w:cs="Times New Roman" w:ascii="Times New Roman" w:hAnsi="Times New Roman"/>
          <w:b/>
          <w:bCs/>
        </w:rPr>
        <w:t>Когда будет завершено строительство здания школы?</w:t>
      </w:r>
      <w:r>
        <w:rPr>
          <w:rFonts w:cs="Times New Roman" w:ascii="Times New Roman" w:hAnsi="Times New Roman"/>
        </w:rPr>
        <w:t xml:space="preserve"> Яковлева И.К., директор МОУ «Первомайская СОШ» Алатырского района.</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образования Чувашии и Минстрой Чувашии</w:t>
      </w:r>
      <w:r>
        <w:rPr>
          <w:rFonts w:cs="Times New Roman" w:ascii="Times New Roman" w:hAnsi="Times New Roman"/>
          <w:szCs w:val="20"/>
        </w:rPr>
        <w:t xml:space="preserve"> сообщают, что с</w:t>
      </w:r>
      <w:r>
        <w:rPr>
          <w:rFonts w:cs="Times New Roman" w:ascii="Times New Roman" w:hAnsi="Times New Roman"/>
        </w:rPr>
        <w:t>троительство здания «Первомайская СОШ» Алатырского района осуществляется в 2007 году. Из республиканского бюджета выделено 27,0 млн. руб., из бюджета района - 2,7 млн. руб. Ввод школы в эксплуатацию предусмотрен к началу 2007/2008 учебного го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76"/>
        <w:jc w:val="both"/>
        <w:rPr/>
      </w:pPr>
      <w:r>
        <w:rPr>
          <w:rFonts w:cs="Times New Roman" w:ascii="Times New Roman" w:hAnsi="Times New Roman"/>
          <w:b/>
          <w:bCs/>
        </w:rPr>
        <w:t>Предлагаем разработать республиканскую программу по трудоустройству выпускников школ, ПТУ, ССУЗов, ВУЗов.</w:t>
      </w:r>
      <w:r>
        <w:rPr>
          <w:rFonts w:cs="Times New Roman" w:ascii="Times New Roman" w:hAnsi="Times New Roman"/>
        </w:rPr>
        <w:t xml:space="preserve"> Родители учащихся СОШ   №36.</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 xml:space="preserve">Минобразования Чувашии и </w:t>
      </w:r>
      <w:r>
        <w:rPr>
          <w:rFonts w:cs="Times New Roman" w:ascii="Times New Roman" w:hAnsi="Times New Roman"/>
          <w:b/>
          <w:bCs/>
          <w:szCs w:val="28"/>
        </w:rPr>
        <w:t xml:space="preserve">Госслужба занятости населения Чувашии </w:t>
      </w:r>
      <w:r>
        <w:rPr>
          <w:rFonts w:cs="Times New Roman" w:ascii="Times New Roman" w:hAnsi="Times New Roman"/>
          <w:szCs w:val="28"/>
        </w:rPr>
        <w:t>сообщают, что с</w:t>
      </w:r>
      <w:r>
        <w:rPr>
          <w:rFonts w:cs="Times New Roman" w:ascii="Times New Roman" w:hAnsi="Times New Roman"/>
        </w:rPr>
        <w:t xml:space="preserve"> учетом важности обеспечения наиболее полной занятости молодежи для успешного, динамичного развития республики вопросы содействия трудоустройству выпускников школ и учебных заведений профессионального образования находят отражение в программах содействия занятости населения Чувашской Республики, реализуемых органами службы занятости во взаимодействии с республиканскими министерствами и ведомствами, органами местного самоуправления, работодателями.</w:t>
      </w:r>
    </w:p>
    <w:p>
      <w:pPr>
        <w:pStyle w:val="Normal"/>
        <w:ind w:firstLine="576"/>
        <w:jc w:val="both"/>
        <w:rPr/>
      </w:pPr>
      <w:r>
        <w:rPr>
          <w:rFonts w:cs="Times New Roman" w:ascii="Times New Roman" w:hAnsi="Times New Roman"/>
          <w:szCs w:val="28"/>
        </w:rPr>
        <w:t>Так, в ходе реализации Программы содействия занятости населения Чувашской Республики на 2004-2006 годы, утвержденной постановлением Кабинета Министров Чувашской Республики от 25.12.2003 г. № 330, на постоянную и временную работу за три последние года было трудоустроено 5,8 тыс. выпускников, или каждый второй, обратившийся к услугам органов службы занятости.</w:t>
      </w:r>
    </w:p>
    <w:p>
      <w:pPr>
        <w:pStyle w:val="Normal"/>
        <w:ind w:firstLine="576"/>
        <w:jc w:val="both"/>
        <w:rPr/>
      </w:pPr>
      <w:r>
        <w:rPr>
          <w:rFonts w:cs="Times New Roman" w:ascii="Times New Roman" w:hAnsi="Times New Roman"/>
          <w:szCs w:val="28"/>
        </w:rPr>
        <w:t>В целях оказания помощи выпускникам школ в получении первой профессии, а выпускникам учебных заведений профессионального образования - в закреплении полученных знаний на производстве в рамках программы осуществлялась реализация мероприятий, направленных на получение востребованных на рынке труда профессий, специальностей, организацию стажировки на предприятиях республики, создание временных рабочих мест дл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и других. В результате принятых мер доля выпускников в составе безработных граждан снизилась с 10,0% в 2004 году до 8,6% в 2006 году.</w:t>
      </w:r>
    </w:p>
    <w:p>
      <w:pPr>
        <w:pStyle w:val="Normal"/>
        <w:ind w:firstLine="576"/>
        <w:jc w:val="both"/>
        <w:rPr/>
      </w:pPr>
      <w:r>
        <w:rPr>
          <w:rFonts w:cs="Times New Roman" w:ascii="Times New Roman" w:hAnsi="Times New Roman"/>
          <w:szCs w:val="28"/>
        </w:rPr>
        <w:t>В настоящее время разработана и реализуется Ведомственная целевая программа содействия занятости населения Чувашской Республики на 2007-2010 годы, в рамках которой продолжается работа по содействию трудоустройству выпускников школ и учебных заведений профессионального образования.</w:t>
      </w:r>
    </w:p>
    <w:p>
      <w:pPr>
        <w:pStyle w:val="Normal"/>
        <w:ind w:firstLine="576"/>
        <w:jc w:val="both"/>
        <w:rPr/>
      </w:pPr>
      <w:r>
        <w:rPr>
          <w:rFonts w:cs="Times New Roman" w:ascii="Times New Roman" w:hAnsi="Times New Roman"/>
          <w:szCs w:val="28"/>
        </w:rPr>
        <w:t>Одновременно сообщаем, что имеется необходимость улучшения профориентационной работы среди учащихся школ и их родителей. В настоящее время сложился определенный дисбаланс между спросом и предложением рабочей силы на рынке труда. Свыше 80% вакансий, сведения о которых поступают в центры занятости населения, являются рабочими профессиями, специальностями. В то же время, около 40% безработных граждан имеют специальность, позволяющую работать на должности служащего. На начало апреля т.г. в среднем на одну заявленную должность служащего претендовало 4 безработных гражданина, а на одну вакансию рабочего – 1 безработный гражданин. Не находят достаточного спроса у работодателей экономисты (более 40 человек на 1 вакансию), бухгалтеры (11 человек), психологи (11 человек), товароведы (32 человека), юристы (8 человек) и некоторые другие. Этот переизбыток во многом связан с повышенной престижностью указанных профессий у абитуриентов республики.</w:t>
      </w:r>
    </w:p>
    <w:p>
      <w:pPr>
        <w:pStyle w:val="Normal"/>
        <w:ind w:firstLine="576"/>
        <w:jc w:val="both"/>
        <w:rPr>
          <w:rFonts w:ascii="Times New Roman" w:hAnsi="Times New Roman" w:cs="Times New Roman"/>
        </w:rPr>
      </w:pPr>
      <w:r>
        <w:rPr>
          <w:rFonts w:cs="Times New Roman" w:ascii="Times New Roman" w:hAnsi="Times New Roman"/>
          <w:szCs w:val="28"/>
        </w:rPr>
        <w:t xml:space="preserve">На современном рынке труда пользуются спросом у работодателей специалисты, имеющие строительные профессии (прорабы, арматурщики, каменщики, кровельщики, бетонщики и другие), что связано с ростом масштабов жилищного строительства в республике, а также рабочие массовых профессий (станочники, слесари, токари, фрезеровщики, электрики и другие). В последнее время повышается потребность в инженерах-энергетиках, инженерах-электрониках и других инженерных специальностях. </w:t>
      </w:r>
    </w:p>
    <w:p>
      <w:pPr>
        <w:pStyle w:val="Normal"/>
        <w:jc w:val="both"/>
        <w:rPr/>
      </w:pPr>
      <w:r>
        <w:rPr>
          <w:rFonts w:cs="Times New Roman" w:ascii="Times New Roman" w:hAnsi="Times New Roman"/>
        </w:rPr>
        <w:t>С учетом сложившейся тенденции развития рынка труда Минобразованием Чувашии принято решение о переводе подготовки кадров на договорную основу с предприятиями и организациями. В настоящее время уже более 60 процентов учащихся профессиональных училищ и 30 процентов студентов техникумов и колледжей обучается на договорной или договорно-контрактной основе, что позволяет, учитывая потребности работодателей, решить проблему трудоустройства выпускников в ходе обучения в учреждении профессионального образования. Поэтому Министерство образования и молодежной политики Чувашской Республики считает разработку целевой республиканской программы трудоустройства выпускников учреждений профессионального образования не целесообразной.</w:t>
      </w:r>
    </w:p>
    <w:p>
      <w:pPr>
        <w:pStyle w:val="Normal"/>
        <w:jc w:val="both"/>
        <w:rPr>
          <w:rFonts w:ascii="Times New Roman" w:hAnsi="Times New Roman" w:cs="Times New Roman"/>
        </w:rPr>
      </w:pPr>
      <w:r>
        <w:rPr>
          <w:rFonts w:cs="Times New Roman" w:ascii="Times New Roman" w:hAnsi="Times New Roman"/>
        </w:rPr>
      </w:r>
    </w:p>
    <w:p>
      <w:pPr>
        <w:pStyle w:val="Heading1"/>
        <w:ind w:firstLine="708"/>
        <w:jc w:val="both"/>
        <w:rPr>
          <w:rFonts w:ascii="Times New Roman" w:hAnsi="Times New Roman" w:cs="Times New Roman"/>
        </w:rPr>
      </w:pPr>
      <w:r>
        <w:rPr>
          <w:rFonts w:cs="Times New Roman" w:ascii="Times New Roman" w:hAnsi="Times New Roman"/>
        </w:rPr>
        <w:t>Культура, информационная политика и СМИ</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576"/>
        <w:jc w:val="both"/>
        <w:rPr/>
      </w:pPr>
      <w:r>
        <w:rPr>
          <w:rFonts w:cs="Times New Roman" w:ascii="Times New Roman" w:hAnsi="Times New Roman"/>
          <w:b/>
          <w:bCs/>
        </w:rPr>
        <w:t>Подписные печатные издания не доходят до подписчиков. Просим принять меры.</w:t>
      </w:r>
      <w:r>
        <w:rPr>
          <w:rFonts w:cs="Times New Roman" w:ascii="Times New Roman" w:hAnsi="Times New Roman"/>
        </w:rPr>
        <w:t xml:space="preserve"> Жители Хормалинского сельского поселения Ибресинского района. </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УФПС ЧР - филиал ФГУП «Почта России»</w:t>
      </w:r>
      <w:r>
        <w:rPr>
          <w:rFonts w:cs="Times New Roman" w:ascii="Times New Roman" w:hAnsi="Times New Roman"/>
        </w:rPr>
        <w:t xml:space="preserve"> сообщает, что в ходе рассмотрения и проверки устной жалобы начальником Вурнарского почтамта Г.Г. Зайцевой и заместителем начальника почтамта Н.Г. Григорьевым были опрошены жители с. Хормалы о работе Хормалинского отделения почтовой связи. Со стороны жителей жалобы к работе почты, в том числе по доставке подписных изданий, не предъявлялись. </w:t>
      </w:r>
    </w:p>
    <w:p>
      <w:pPr>
        <w:pStyle w:val="Normal"/>
        <w:ind w:firstLine="576"/>
        <w:jc w:val="both"/>
        <w:rPr/>
      </w:pPr>
      <w:r>
        <w:rPr>
          <w:rFonts w:cs="Times New Roman" w:ascii="Times New Roman" w:hAnsi="Times New Roman"/>
        </w:rPr>
        <w:t>В адрес администрации Хормалинского сельского поселения Ибресинского района претензии к работе Хормалинского отделения почтовой связи также не поступали.</w:t>
      </w:r>
    </w:p>
    <w:p>
      <w:pPr>
        <w:pStyle w:val="Normal"/>
        <w:jc w:val="both"/>
        <w:rPr/>
      </w:pPr>
      <w:r>
        <w:rPr>
          <w:rFonts w:cs="Times New Roman" w:ascii="Times New Roman" w:hAnsi="Times New Roman"/>
        </w:rPr>
        <w:t>Тем не менее, УФПС Чувашской Республики – филиал ФГУП «Почта России» указало руководству Вурнарского почтамта на необходимость постоянного контроля за своевременной и качественной доставкой подписных изданий на обслуживаемой территории.</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 xml:space="preserve">18-19 мая 2007 г. МОУ «Центр образования № 5» </w:t>
      </w:r>
      <w:r>
        <w:rPr>
          <w:rFonts w:cs="Times New Roman" w:ascii="Times New Roman" w:hAnsi="Times New Roman"/>
          <w:b/>
          <w:bCs/>
          <w:color w:val="000000"/>
        </w:rPr>
        <w:t xml:space="preserve">в районном Доме культуры г.Алатыря проводит </w:t>
      </w:r>
      <w:r>
        <w:rPr>
          <w:rFonts w:cs="Times New Roman" w:ascii="Times New Roman" w:hAnsi="Times New Roman"/>
          <w:b/>
          <w:bCs/>
          <w:color w:val="000000"/>
          <w:lang w:val="en-US"/>
        </w:rPr>
        <w:t>VI</w:t>
      </w:r>
      <w:r>
        <w:rPr>
          <w:rFonts w:cs="Times New Roman" w:ascii="Times New Roman" w:hAnsi="Times New Roman"/>
          <w:b/>
          <w:bCs/>
          <w:color w:val="000000"/>
        </w:rPr>
        <w:t xml:space="preserve"> Республиканский фестиваль эстрадно-патриотической песни, посвященный выпускнику Живагину М.И., погибшему при исполнении воинского долга в Чеченской Республике в 1995 г. Просим передать Президенту Чувашской Республики Н.В. Федорову приглашение на данное мероприятие. Министра культуры, по делам национальностей, информационной политики и архивного дела П.С. Краснова просим оказать помощь в части информационного сопровождения вышеуказанного мероприятия.</w:t>
      </w:r>
      <w:r>
        <w:rPr>
          <w:rFonts w:cs="Times New Roman" w:ascii="Times New Roman" w:hAnsi="Times New Roman"/>
          <w:color w:val="000000"/>
        </w:rPr>
        <w:t xml:space="preserve"> </w:t>
      </w:r>
      <w:r>
        <w:rPr>
          <w:rFonts w:cs="Times New Roman" w:ascii="Times New Roman" w:hAnsi="Times New Roman"/>
        </w:rPr>
        <w:t xml:space="preserve">Работники МОУ «Центр образования    № 5» г.Алатыря. </w:t>
      </w:r>
    </w:p>
    <w:p>
      <w:pPr>
        <w:pStyle w:val="Normal"/>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Минкультуры Чувашии</w:t>
      </w:r>
      <w:r>
        <w:rPr>
          <w:rFonts w:cs="Times New Roman" w:ascii="Times New Roman" w:hAnsi="Times New Roman"/>
        </w:rPr>
        <w:t xml:space="preserve"> сообщает, что информационными спонсорами фестиваля </w:t>
      </w:r>
      <w:r>
        <w:rPr>
          <w:rFonts w:cs="Times New Roman" w:ascii="Times New Roman" w:hAnsi="Times New Roman"/>
          <w:color w:val="000000"/>
        </w:rPr>
        <w:t xml:space="preserve">эстрадно-патриотической песни, посвященного Живагину М.И., </w:t>
      </w:r>
      <w:r>
        <w:rPr>
          <w:rFonts w:cs="Times New Roman" w:ascii="Times New Roman" w:hAnsi="Times New Roman"/>
        </w:rPr>
        <w:t xml:space="preserve">выступят районная и городская газета «Алатырские вести», республиканские газеты «Хыпар» и «Советская Чувашия», материалы будут также размещены на официальном портале органов исполнительной власти Чувашской Республики. </w:t>
      </w:r>
    </w:p>
    <w:p>
      <w:pPr>
        <w:pStyle w:val="Normal"/>
        <w:ind w:firstLine="576"/>
        <w:jc w:val="both"/>
        <w:rPr/>
      </w:pPr>
      <w:r>
        <w:rPr>
          <w:rFonts w:cs="Times New Roman" w:ascii="Times New Roman" w:hAnsi="Times New Roman"/>
        </w:rPr>
        <w:t>В фестивале от Минкультуры Чувашии примут участие Р.М. Лизакова, начальник отдела аналитической работы и стратегического планирования, А.Н.Сергеев, директор Чувашского республиканского Дома народного творчества.</w:t>
      </w:r>
    </w:p>
    <w:p>
      <w:pPr>
        <w:pStyle w:val="Normal"/>
        <w:jc w:val="both"/>
        <w:rPr>
          <w:rFonts w:ascii="Times New Roman" w:hAnsi="Times New Roman" w:cs="Times New Roman"/>
        </w:rPr>
      </w:pPr>
      <w:r>
        <w:rPr>
          <w:rFonts w:cs="Times New Roman" w:ascii="Times New Roman" w:hAnsi="Times New Roman"/>
        </w:rPr>
      </w:r>
    </w:p>
    <w:p>
      <w:pPr>
        <w:pStyle w:val="Heading3"/>
        <w:ind w:firstLine="708"/>
        <w:rPr>
          <w:rFonts w:ascii="Times New Roman" w:hAnsi="Times New Roman" w:cs="Times New Roman"/>
          <w:sz w:val="24"/>
          <w:szCs w:val="24"/>
        </w:rPr>
      </w:pPr>
      <w:r>
        <w:rPr>
          <w:rFonts w:cs="Times New Roman" w:ascii="Times New Roman" w:hAnsi="Times New Roman"/>
          <w:sz w:val="24"/>
          <w:szCs w:val="24"/>
        </w:rPr>
        <w:t>Предотвращение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pPr>
      <w:r>
        <w:rPr>
          <w:rFonts w:cs="Times New Roman" w:ascii="Times New Roman" w:hAnsi="Times New Roman"/>
          <w:b/>
          <w:bCs/>
        </w:rPr>
        <w:t>Какие дополнительные меры будут приняты в Чувашской Республике по обеспечению противопожарной безопасности? Сельские поселения своими силами эту проблему решить не в состоянии.</w:t>
      </w:r>
      <w:r>
        <w:rPr>
          <w:rFonts w:cs="Times New Roman" w:ascii="Times New Roman" w:hAnsi="Times New Roman"/>
        </w:rPr>
        <w:t xml:space="preserve"> Елизаров А.К., глава Междуреченского сельского поселения Алатырского района; Иванов Г.И., житель деревни Тюмерево Янтиковского района.</w:t>
      </w:r>
    </w:p>
    <w:p>
      <w:pPr>
        <w:pStyle w:val="Normal"/>
        <w:ind w:firstLine="576"/>
        <w:jc w:val="both"/>
        <w:rPr>
          <w:rFonts w:ascii="Times New Roman" w:hAnsi="Times New Roman" w:cs="Times New Roman"/>
        </w:rPr>
      </w:pPr>
      <w:r>
        <w:rPr>
          <w:rFonts w:cs="Times New Roman" w:ascii="Times New Roman" w:hAnsi="Times New Roman"/>
        </w:rPr>
      </w:r>
    </w:p>
    <w:p>
      <w:pPr>
        <w:pStyle w:val="Normal"/>
        <w:ind w:firstLine="576"/>
        <w:jc w:val="both"/>
        <w:rPr/>
      </w:pPr>
      <w:r>
        <w:rPr>
          <w:rFonts w:cs="Times New Roman" w:ascii="Times New Roman" w:hAnsi="Times New Roman"/>
          <w:b/>
          <w:bCs/>
        </w:rPr>
        <w:t>ГКЧС Чувашии</w:t>
      </w:r>
      <w:r>
        <w:rPr>
          <w:rFonts w:cs="Times New Roman" w:ascii="Times New Roman" w:hAnsi="Times New Roman"/>
          <w:szCs w:val="26"/>
        </w:rPr>
        <w:t xml:space="preserve"> сообщает, что в соответствии с Федеральным законом «О пожарной безопасности» от 21 декабря 1994 г. № 69-ФЗ пожарная безопасность в Чувашской Республике обеспечивается подразделениями Федеральной противопожарной службы Главного управления МЧС России по Чувашской Республике, Чувашской республиканской противопожарной службы, а также созданной на местах муниципальной, ведомственной и добровольной пожарной охраной.</w:t>
      </w:r>
    </w:p>
    <w:p>
      <w:pPr>
        <w:pStyle w:val="Normal"/>
        <w:ind w:firstLine="576"/>
        <w:jc w:val="both"/>
        <w:rPr/>
      </w:pPr>
      <w:r>
        <w:rPr>
          <w:rFonts w:cs="Times New Roman" w:ascii="Times New Roman" w:hAnsi="Times New Roman"/>
          <w:szCs w:val="26"/>
        </w:rPr>
        <w:t>Подразделения федеральной противопожарной службы, которые состоят из 9 пожарных частей, обеспечивают тушение пожаров и проведение аварийно-спасательных работ на критически важных объектах для национальной безопасности. Места их дислокации - города Чебоксары, Новочебоксарск, Канаш.</w:t>
      </w:r>
    </w:p>
    <w:p>
      <w:pPr>
        <w:pStyle w:val="Normal"/>
        <w:ind w:firstLine="576"/>
        <w:jc w:val="both"/>
        <w:rPr/>
      </w:pPr>
      <w:r>
        <w:rPr>
          <w:rFonts w:cs="Times New Roman" w:ascii="Times New Roman" w:hAnsi="Times New Roman"/>
          <w:szCs w:val="26"/>
        </w:rPr>
        <w:t>Противопожарная служба Чувашской Республики входит в состав Государственной противопожарной службы и включает в себя 24 пожарных подразделения, расположенных во всех муниципальных районах Чувашской Республики. Кроме того, на территории республики созданы и функционируют 24 подразделения муниципальной пожарной охраны. Ведомственная пожарная охрана создана в 112 сельхозпредприятиях и в 38 объектах экономики.</w:t>
      </w:r>
    </w:p>
    <w:p>
      <w:pPr>
        <w:pStyle w:val="Normal"/>
        <w:ind w:firstLine="576"/>
        <w:jc w:val="both"/>
        <w:rPr/>
      </w:pPr>
      <w:r>
        <w:rPr>
          <w:rFonts w:cs="Times New Roman" w:ascii="Times New Roman" w:hAnsi="Times New Roman"/>
          <w:szCs w:val="26"/>
        </w:rPr>
        <w:t xml:space="preserve">Вопросам обеспечения пожарной безопасности на территории Чувашской Республики, укрепления материально-технической оснащенности подразделений пожарной охраны уделяет пристальное внимание Кабинет Министров Чувашской Республики. В ноябре 2005 года принят Закон Чувашской Республики </w:t>
      </w:r>
      <w:r>
        <w:rPr>
          <w:rStyle w:val="Postbody1"/>
          <w:rFonts w:cs="Times New Roman" w:ascii="Times New Roman" w:hAnsi="Times New Roman"/>
          <w:sz w:val="24"/>
          <w:szCs w:val="26"/>
        </w:rPr>
        <w:t xml:space="preserve">«О пожарной безопасности в Чувашской Республике». В целях реализации Закона </w:t>
      </w:r>
      <w:r>
        <w:rPr>
          <w:rFonts w:cs="Times New Roman" w:ascii="Times New Roman" w:hAnsi="Times New Roman"/>
          <w:szCs w:val="26"/>
        </w:rPr>
        <w:t>решениями Правительства республики определены перспективы развития пожарной охраны на период до 2010 года, определен перечень организаций, находящихся в ведении органов исполнительной власти Чувашской Республики, в которых в обязательном порядке до 2010 года будет создано 11 новых пожарных подразделений, содержащихся за счет средств республиканского бюджета. В 2008 году предусматривается создание пожарной охраны в с. Атрать Алатырского района, в с. Тарханы Батыревского района, в поселке Саланчик Шумерлинского района, в г. Шумерля.</w:t>
      </w:r>
    </w:p>
    <w:p>
      <w:pPr>
        <w:pStyle w:val="Normal"/>
        <w:jc w:val="both"/>
        <w:rPr>
          <w:rFonts w:ascii="Times New Roman" w:hAnsi="Times New Roman" w:cs="Times New Roman"/>
        </w:rPr>
      </w:pPr>
      <w:r>
        <w:rPr>
          <w:rStyle w:val="Postbody1"/>
          <w:rFonts w:cs="Times New Roman" w:ascii="Times New Roman" w:hAnsi="Times New Roman"/>
          <w:sz w:val="24"/>
          <w:szCs w:val="26"/>
        </w:rPr>
        <w:t>В настоящее время за нормативным радиусом выезда существующих подразделений пожарной охраны находится 57,4% сельских населенных пунктов. В соответствии с законом Чувашской Республики от 25 ноября 2005 года №47 «О пожарной безопасности в Чувашской Республике» н</w:t>
      </w:r>
      <w:r>
        <w:rPr>
          <w:rFonts w:cs="Times New Roman" w:ascii="Times New Roman" w:hAnsi="Times New Roman"/>
          <w:szCs w:val="26"/>
        </w:rPr>
        <w:t xml:space="preserve">а органы местного самоуправления возложены обязанности по обеспечению первичных мер пожарной безопасности в границах населенных пунктов поселений (статья 4). </w:t>
      </w:r>
      <w:r>
        <w:rPr>
          <w:rStyle w:val="Postbody1"/>
          <w:rFonts w:cs="Times New Roman" w:ascii="Times New Roman" w:hAnsi="Times New Roman"/>
          <w:sz w:val="24"/>
          <w:szCs w:val="26"/>
        </w:rPr>
        <w:t>Поэтому для решения задач по тушению пожаров в сельских поселениях необходимо шире развивать создание муниципальной пожарной охраны, а та</w:t>
      </w:r>
      <w:r>
        <w:rPr>
          <w:rFonts w:cs="Times New Roman" w:ascii="Times New Roman" w:hAnsi="Times New Roman"/>
          <w:szCs w:val="26"/>
        </w:rPr>
        <w:t>кже активнее привлекать к профилактике и тушению пожаров население в форме организации добровольной пожарной охра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sz w:val="22"/>
      <w:szCs w:val="20"/>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ostbody1">
    <w:name w:val="postbody1"/>
    <w:basedOn w:val="Style11"/>
    <w:qFormat/>
    <w:rPr>
      <w:sz w:val="15"/>
      <w:szCs w:val="15"/>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2"/>
    </w:rPr>
  </w:style>
  <w:style w:type="paragraph" w:styleId="TextBodyIndent">
    <w:name w:val="Body Text Indent"/>
    <w:basedOn w:val="Normal"/>
    <w:pPr>
      <w:ind w:firstLine="576"/>
      <w:jc w:val="both"/>
    </w:pPr>
    <w:rPr>
      <w:rFonts w:ascii="Times New Roman" w:hAnsi="Times New Roman" w:cs="Times New Roman"/>
    </w:rPr>
  </w:style>
  <w:style w:type="paragraph" w:styleId="21">
    <w:name w:val="Основной текст с отступом 2"/>
    <w:basedOn w:val="Normal"/>
    <w:qFormat/>
    <w:pPr>
      <w:ind w:firstLine="708"/>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reg21.ru/" TargetMode="External"/><Relationship Id="rId3" Type="http://schemas.openxmlformats.org/officeDocument/2006/relationships/hyperlink" Target="mailto:mercury@cb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08:00Z</dcterms:created>
  <dc:creator>Администратор</dc:creator>
  <dc:description/>
  <dc:language>en-US</dc:language>
  <cp:lastModifiedBy>analit8</cp:lastModifiedBy>
  <dcterms:modified xsi:type="dcterms:W3CDTF">2007-05-11T06:08:00Z</dcterms:modified>
  <cp:revision>2</cp:revision>
  <dc:subject/>
  <dc:title>Ответы на вопросы и обращения граждан, поступившие в ходе проведения </dc:title>
</cp:coreProperties>
</file>