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rPr>
      </w:pPr>
      <w:r>
        <w:rPr>
          <w:rFonts w:cs="Times New Roman" w:ascii="Times New Roman" w:hAnsi="Times New Roman"/>
          <w:b/>
          <w:bCs/>
          <w:sz w:val="28"/>
        </w:rPr>
        <w:t xml:space="preserve">Ответы на вопросы и обращения граждан, </w:t>
      </w:r>
    </w:p>
    <w:p>
      <w:pPr>
        <w:pStyle w:val="TextBody"/>
        <w:jc w:val="center"/>
        <w:rPr>
          <w:rFonts w:ascii="Times New Roman" w:hAnsi="Times New Roman" w:cs="Times New Roman"/>
          <w:b/>
          <w:b/>
          <w:bCs/>
          <w:sz w:val="28"/>
        </w:rPr>
      </w:pPr>
      <w:r>
        <w:rPr>
          <w:rFonts w:cs="Times New Roman" w:ascii="Times New Roman" w:hAnsi="Times New Roman"/>
          <w:b/>
          <w:bCs/>
          <w:sz w:val="28"/>
        </w:rPr>
        <w:t>поступившие в ходе Единого информационного дня 21 марта 2007 года</w:t>
      </w:r>
    </w:p>
    <w:p>
      <w:pPr>
        <w:pStyle w:val="Normal"/>
        <w:jc w:val="both"/>
        <w:rPr>
          <w:rFonts w:ascii="Times New Roman" w:hAnsi="Times New Roman" w:cs="Times New Roman"/>
          <w:b/>
          <w:b/>
          <w:bCs/>
          <w:sz w:val="28"/>
        </w:rPr>
      </w:pPr>
      <w:r>
        <w:rPr>
          <w:rFonts w:cs="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Normal"/>
        <w:ind w:firstLine="709"/>
        <w:jc w:val="both"/>
        <w:rPr>
          <w:caps/>
        </w:rPr>
      </w:pPr>
      <w:r>
        <w:rPr>
          <w:caps/>
        </w:rPr>
        <w:t>Промышленность, эКОНОМИКА, связь</w:t>
      </w:r>
    </w:p>
    <w:p>
      <w:pPr>
        <w:pStyle w:val="Normal"/>
        <w:ind w:firstLine="709"/>
        <w:jc w:val="both"/>
        <w:rPr>
          <w:caps/>
        </w:rPr>
      </w:pPr>
      <w:r>
        <w:rPr>
          <w:caps/>
        </w:rPr>
      </w:r>
    </w:p>
    <w:p>
      <w:pPr>
        <w:pStyle w:val="Normal"/>
        <w:ind w:firstLine="709"/>
        <w:jc w:val="both"/>
        <w:rPr/>
      </w:pPr>
      <w:r>
        <w:rPr>
          <w:b/>
          <w:bCs/>
        </w:rPr>
        <w:t>Можно ли наладить нормальную проводную телефонную связь в деревне Большие Катраси?</w:t>
      </w:r>
      <w:r>
        <w:rPr/>
        <w:t xml:space="preserve"> Щукин А.С., глава Большекатрасьского сельского поселения Чебоксарского района. </w:t>
      </w:r>
    </w:p>
    <w:p>
      <w:pPr>
        <w:pStyle w:val="Normal"/>
        <w:ind w:firstLine="709"/>
        <w:jc w:val="both"/>
        <w:rPr/>
      </w:pPr>
      <w:r>
        <w:rPr/>
      </w:r>
    </w:p>
    <w:p>
      <w:pPr>
        <w:pStyle w:val="Normal"/>
        <w:ind w:firstLine="709"/>
        <w:jc w:val="both"/>
        <w:rPr/>
      </w:pPr>
      <w:r>
        <w:rPr>
          <w:b/>
          <w:bCs/>
        </w:rPr>
        <w:t>Филиал в Чувашской Республике. ОАО «ВолгаТелеком»</w:t>
      </w:r>
      <w:r>
        <w:rPr/>
        <w:t xml:space="preserve"> сообщает, что в настоящее время д. Большие Катраси Чебоксарского района входит в зону обслуживания оконечной телефонной станции координатного типа АТСК-50/200 емкостью 150 номеров, установленной в д. Василькасы. Соединительные линии к данной АТС организованы по кабельной линии с использованием цифровой системы передачи ИКМ-15. В связи с поступившим обращением о неудовлетворительной работе телефонной связи в д. Большие Катраси специалистами служб технической эксплуатации средств электросвязи, метрологии и технического сопровождения филиала в Чувашской Республике ОАО «ВолгаТелеком», инженерно-техническим персоналом Кугесьского МУЭС с выездом на место была произведена комплексная проверка станционного и оконечного оборудования абонентского номера 53-3-24, установленного в администрации Большекатрасьского сельского поселения. Неудовлетворительная работа телефонной связи была вызвана подключением телефонного аппарата, не имеющего сертификата соответствия электросвязи. По результатам проведенных измерений параметров абонентской линии № 53-3-24 установлено, что на момент проверки сопротивление изоляции токопроводящих жил кабельной линии на участке от АТС до оконечного устройства соответствовало установленным нормам. Для улучшения качества телефонной связи абонентской линии был заменен участок кабеля протяженностью 250 метров.</w:t>
      </w:r>
    </w:p>
    <w:p>
      <w:pPr>
        <w:pStyle w:val="Normal"/>
        <w:ind w:firstLine="709"/>
        <w:jc w:val="both"/>
        <w:rPr/>
      </w:pPr>
      <w:r>
        <w:rPr/>
        <w:t>Таким образом, в настоящее время телефонная связь по № 53-3-24 работает устойчиво, качество телефонной связи комиссией признано удовлетворительной. Филиал в Чувашской Республике ОАО «ВолгаТелеком» также сообщает, что в текущем году планируется реконструкция телефонной сети Чебоксарского района с заменой существующего оборудования на новое цифровое. Тем самым существенно повысится качество телефонной связи и расширится спектр предоставляемых услуг.</w:t>
      </w:r>
    </w:p>
    <w:p>
      <w:pPr>
        <w:pStyle w:val="Normal"/>
        <w:ind w:firstLine="709"/>
        <w:jc w:val="both"/>
        <w:rPr/>
      </w:pPr>
      <w:r>
        <w:rPr/>
      </w:r>
    </w:p>
    <w:p>
      <w:pPr>
        <w:pStyle w:val="2"/>
        <w:rPr/>
      </w:pPr>
      <w:r>
        <w:rPr>
          <w:b/>
          <w:bCs/>
        </w:rPr>
        <w:t>Население Порецкого района, как и большинство населения Чувашской Республики, лишено возможности получать оперативную информацию о состоянии дел в районе, так как проводное радио ликвидировано. Местная власть этот вопрос не решит. Просим Кабинет Министров Чувашской Республики ускорить решение вопроса организации местного радиовещания.</w:t>
      </w:r>
      <w:r>
        <w:rPr/>
        <w:t xml:space="preserve"> Константинова И., жительница села Порецкое Порецкого района. </w:t>
      </w:r>
    </w:p>
    <w:p>
      <w:pPr>
        <w:pStyle w:val="Normal"/>
        <w:ind w:firstLine="709"/>
        <w:jc w:val="both"/>
        <w:rPr/>
      </w:pPr>
      <w:r>
        <w:rPr/>
      </w:r>
    </w:p>
    <w:p>
      <w:pPr>
        <w:pStyle w:val="Normal"/>
        <w:ind w:firstLine="709"/>
        <w:jc w:val="both"/>
        <w:rPr/>
      </w:pPr>
      <w:r>
        <w:rPr>
          <w:b/>
          <w:bCs/>
        </w:rPr>
        <w:t>Госкомсвязьинформ Чувашии</w:t>
      </w:r>
      <w:r>
        <w:rPr/>
        <w:t xml:space="preserve"> сообщает, что совместно с Минкультуры Чувашии была проанализирована создавшаяся ситуацию и разработан первоначальный план совместных действий. Его целью является восстановление системы информационного обеспечения сельского населения радиопрограммами местного и республиканского вещания.Программа развития эфирного вещания на период до 2010 года для субъектов Российской Федерации, разработанная Мининформсвязи России, предусматривает перевод проводных сетей в сельской местности на эфирный прием радиопрограмм. В соответствии с этой программой филиал ОАО «ВолгаТелеком» в Чувашской Республике осуществил переход на эфирное вещание всероссийских радиопрограмм («Радио России» и «Маяк»). Но данная Программа не предусматривает перевод районного проводного вещания на эфирное.</w:t>
      </w:r>
    </w:p>
    <w:p>
      <w:pPr>
        <w:pStyle w:val="Normal"/>
        <w:ind w:firstLine="709"/>
        <w:jc w:val="both"/>
        <w:rPr/>
      </w:pPr>
      <w:r>
        <w:rPr/>
        <w:t>В целях обеспечения ускоренного создания местного эфирного вещания совместно с Минкультуры Чувашии и заинтересованными организациями выработан следующий алгоритм действий.1. На первом этапе, до 1 апреля 2007 года, используя имеющиеся радиопередающие станции ФГУП «ГТРК «Чуашия» (г. Чебоксары, п. Ибреси, г. Ядрин), в рамках проекта «Радио Чувашии: социальные программы на новой волне» начать межрайонное вещание для северо-западной, центральной и южной зон по принципу радиостанции «Между Волгой и Уралом» на основе подготовленных местными радиоорганизаторами новостных сообщений.2. На втором этапе на основе Концепции развития сельского эфирного радиовещания, которая будет разработана Минкультуры Чувашии совместно с Госкомсвязьинформ Чувашии и заинтересованными организациями до 1 мая 2007 года, будет создана сеть местных радиостанций, покрывающих всю территорию Чувашской Республики и обеспечивающих вещание районных программ.</w:t>
      </w:r>
    </w:p>
    <w:p>
      <w:pPr>
        <w:pStyle w:val="Normal"/>
        <w:ind w:firstLine="709"/>
        <w:jc w:val="both"/>
        <w:rPr/>
      </w:pPr>
      <w:r>
        <w:rPr/>
      </w:r>
    </w:p>
    <w:p>
      <w:pPr>
        <w:pStyle w:val="Normal"/>
        <w:ind w:firstLine="709"/>
        <w:jc w:val="both"/>
        <w:rPr/>
      </w:pPr>
      <w:r>
        <w:rPr>
          <w:b/>
          <w:bCs/>
        </w:rPr>
        <w:t>Плохая связь с абонентами телефонных номеров, начинающихся с цифр «30». Невозможно дозвониться до абонентов. С чем это связано и можно ли устранить данную неисправность?</w:t>
      </w:r>
      <w:r>
        <w:rPr/>
        <w:t xml:space="preserve"> Сотрудники МУЗ «Городская стоматологическая поликлиника».</w:t>
      </w:r>
    </w:p>
    <w:p>
      <w:pPr>
        <w:pStyle w:val="Normal"/>
        <w:ind w:firstLine="709"/>
        <w:jc w:val="both"/>
        <w:rPr/>
      </w:pPr>
      <w:r>
        <w:rPr/>
      </w:r>
    </w:p>
    <w:p>
      <w:pPr>
        <w:pStyle w:val="Normal"/>
        <w:ind w:firstLine="709"/>
        <w:jc w:val="both"/>
        <w:rPr/>
      </w:pPr>
      <w:r>
        <w:rPr>
          <w:b/>
          <w:bCs/>
        </w:rPr>
        <w:t>Госкомсвязьинформ Чувашии</w:t>
      </w:r>
      <w:r>
        <w:rPr/>
        <w:t xml:space="preserve"> сообщает, что абонентские телефонные номера, начинающиеся с цифры «30», относятся к учрежденческим АТС, на многих из которых установлено оборудование, обрабатывающее ограниченное количество соединений. Поэтому при большом количестве запросов на соединение возможен отказ в установлении соединения в силу недостаточных технических возможностей установленного оборудования.</w:t>
      </w:r>
    </w:p>
    <w:p>
      <w:pPr>
        <w:pStyle w:val="Normal"/>
        <w:ind w:firstLine="709"/>
        <w:jc w:val="both"/>
        <w:rPr>
          <w:caps/>
        </w:rPr>
      </w:pPr>
      <w:r>
        <w:rPr>
          <w:caps/>
        </w:rPr>
      </w:r>
    </w:p>
    <w:p>
      <w:pPr>
        <w:pStyle w:val="Normal"/>
        <w:ind w:firstLine="709"/>
        <w:jc w:val="both"/>
        <w:rPr/>
      </w:pPr>
      <w:r>
        <w:rPr>
          <w:b/>
          <w:bCs/>
        </w:rPr>
        <w:t>Качество проводной телефонной связи в районе очень плохое. Когда будет заменена центральная АТС Красночетайского района на цифровую?</w:t>
      </w:r>
      <w:r>
        <w:rPr/>
        <w:t xml:space="preserve"> Немешкин Александр Иванович, учитель МОУ «Большеатменская СОШ» Красночетайского района</w:t>
      </w:r>
    </w:p>
    <w:p>
      <w:pPr>
        <w:pStyle w:val="Normal"/>
        <w:ind w:firstLine="709"/>
        <w:jc w:val="both"/>
        <w:rPr/>
      </w:pPr>
      <w:r>
        <w:rPr/>
      </w:r>
    </w:p>
    <w:p>
      <w:pPr>
        <w:pStyle w:val="Normal"/>
        <w:ind w:firstLine="709"/>
        <w:jc w:val="both"/>
        <w:rPr/>
      </w:pPr>
      <w:r>
        <w:rPr>
          <w:b/>
          <w:bCs/>
        </w:rPr>
        <w:t>Филиал в Чувашской Республике ОАО «ВолгаТелеком»</w:t>
      </w:r>
      <w:r>
        <w:rPr/>
        <w:t xml:space="preserve"> сообщает, что в настоящее время для представления услуг телефонной связи в с. Красные Четаи Красночетайского района эксплуатируется телефонная станция координатного типа АТСК-100/2000 монтированной емкостью на 1200 номеров, установленная в 1983 г.</w:t>
      </w:r>
    </w:p>
    <w:p>
      <w:pPr>
        <w:pStyle w:val="Normal"/>
        <w:ind w:firstLine="709"/>
        <w:jc w:val="both"/>
        <w:rPr/>
      </w:pPr>
      <w:r>
        <w:rPr/>
        <w:t>В связи с поступившим обращением о неудовлетворительной работе телефонной связи в селе Красные Четаи инженерно-техническим персоналом Красночетайского РУЭС в период со 2 по 4 апреля т.г. были проведены внеплановые профилактические и регулировочные работы на станционном оборудовании центральной АТС с. Красные Четаи. После проведения профилактических и регулировочных работ телефонная связь с центральной АТС стала устойчивой, параметры коммутационного оборудования соответствуют технологическим нормам.</w:t>
      </w:r>
    </w:p>
    <w:p>
      <w:pPr>
        <w:pStyle w:val="Normal"/>
        <w:ind w:firstLine="709"/>
        <w:jc w:val="both"/>
        <w:rPr/>
      </w:pPr>
      <w:r>
        <w:rPr/>
        <w:t>В связи с тем, что существующее аналоговое коммутационное оборудование АТСК-100/2000 в с. Красные Четаи морально устарело, руководство филиала в Чувашской Республике ОАО «ВолгаТелеком» вопрос его замены на современное оборудование будет рассматривать при формировании бюджетов 2008 – 2009 г.г.</w:t>
      </w:r>
    </w:p>
    <w:p>
      <w:pPr>
        <w:pStyle w:val="Normal"/>
        <w:ind w:firstLine="709"/>
        <w:jc w:val="both"/>
        <w:rPr/>
      </w:pPr>
      <w:r>
        <w:rPr/>
      </w:r>
    </w:p>
    <w:p>
      <w:pPr>
        <w:pStyle w:val="Normal"/>
        <w:ind w:firstLine="709"/>
        <w:jc w:val="both"/>
        <w:rPr/>
      </w:pPr>
      <w:r>
        <w:rPr>
          <w:b/>
          <w:bCs/>
        </w:rPr>
        <w:t>Почему в районе плохая телефонная связь и когда будут созданы нормальные условия выхода в сеть Интернет? Будут ли новые поступления компьютеров в МОУ «Сотниковская ООШ»?</w:t>
      </w:r>
      <w:r>
        <w:rPr/>
        <w:t xml:space="preserve"> Гаврилов В.А., директор МОУ «Сотниковская ООШ» Марпосадского района</w:t>
      </w:r>
    </w:p>
    <w:p>
      <w:pPr>
        <w:pStyle w:val="Normal"/>
        <w:ind w:firstLine="709"/>
        <w:jc w:val="both"/>
        <w:rPr/>
      </w:pPr>
      <w:r>
        <w:rPr/>
      </w:r>
    </w:p>
    <w:p>
      <w:pPr>
        <w:pStyle w:val="Normal"/>
        <w:ind w:firstLine="709"/>
        <w:jc w:val="both"/>
        <w:rPr/>
      </w:pPr>
      <w:r>
        <w:rPr>
          <w:b/>
          <w:bCs/>
        </w:rPr>
        <w:t>Госкомсвязьинформ Чувашии</w:t>
      </w:r>
      <w:r>
        <w:rPr/>
        <w:t xml:space="preserve"> сообщает, что проблемы с доступом к сети Интернет были вызваны перенастройкой оборудования на линейном узле связи в связи с подключением к сети школ в рамках национального проекта «Образование». В ближайшее время будут созданы нормальные условия выхода в сеть Интернет.</w:t>
      </w:r>
    </w:p>
    <w:p>
      <w:pPr>
        <w:pStyle w:val="Normal"/>
        <w:ind w:firstLine="709"/>
        <w:jc w:val="both"/>
        <w:rPr/>
      </w:pPr>
      <w:r>
        <w:rPr>
          <w:b/>
          <w:bCs/>
        </w:rPr>
        <w:t>Минобразования Чувашии</w:t>
      </w:r>
      <w:r>
        <w:rPr/>
        <w:t xml:space="preserve"> сообщает, что Республиканской целевой программой «Развитие единой образовательной информационной среды на 2006-2010 годы» предусматривается оснащение общеобразовательных школ республики в 2007 году компьютерным оборудованием. При распределении оборудования будут учитываться: наличие современной компьютерной техники в школе, ее количество на одного обучающегося, вид образовательного учреждения (средняя, основная, начальная школа), уровень подготовленности педагогического коллектива в области ИКТ, а также объем средств, выделяемых районом образовательным учреждениям на развитие этого направления.</w:t>
      </w:r>
    </w:p>
    <w:p>
      <w:pPr>
        <w:pStyle w:val="Normal"/>
        <w:ind w:firstLine="709"/>
        <w:jc w:val="both"/>
        <w:rPr/>
      </w:pPr>
      <w:r>
        <w:rPr/>
      </w:r>
    </w:p>
    <w:p>
      <w:pPr>
        <w:pStyle w:val="Normal"/>
        <w:ind w:firstLine="709"/>
        <w:jc w:val="both"/>
        <w:rPr/>
      </w:pPr>
      <w:r>
        <w:rPr>
          <w:b/>
          <w:bCs/>
        </w:rPr>
        <w:t>Когда будет построено предприятие по переработке и утилизации бытовых отходов?</w:t>
      </w:r>
      <w:r>
        <w:rPr/>
        <w:t xml:space="preserve"> Сотрудники ФГУ «Главное бюро медико-социальной экспертизы по Чувашской Республике»</w:t>
      </w:r>
    </w:p>
    <w:p>
      <w:pPr>
        <w:pStyle w:val="Normal"/>
        <w:ind w:firstLine="709"/>
        <w:jc w:val="both"/>
        <w:rPr/>
      </w:pPr>
      <w:r>
        <w:rPr/>
      </w:r>
    </w:p>
    <w:p>
      <w:pPr>
        <w:pStyle w:val="Normal"/>
        <w:ind w:firstLine="709"/>
        <w:jc w:val="both"/>
        <w:rPr/>
      </w:pPr>
      <w:r>
        <w:rPr>
          <w:b/>
          <w:bCs/>
        </w:rPr>
        <w:t>Минпромэнерго Чувашии и Минприроды Чувашии</w:t>
      </w:r>
      <w:r>
        <w:rPr/>
        <w:t xml:space="preserve"> сообщают, что в настоящее время разрабатывается проект строительства в 2007 – 2008 г.г. нового полигона ТБО для городов Чебоксары, Новочебоксарска и Чебоксарского района с участком глубокого прессования отходов в целях снижения объемов отходов, размещаемых на полигоне ТБО и снижения их влияния на окружающую среду. Также планируется строительство в 2009 – 2012 г.г. на полигоне ТБО завода по переработке твердых бытовых отходов.</w:t>
      </w:r>
    </w:p>
    <w:p>
      <w:pPr>
        <w:pStyle w:val="Normal"/>
        <w:ind w:firstLine="709"/>
        <w:jc w:val="both"/>
        <w:rPr/>
      </w:pPr>
      <w:r>
        <w:rPr/>
      </w:r>
    </w:p>
    <w:p>
      <w:pPr>
        <w:pStyle w:val="Normal"/>
        <w:ind w:firstLine="709"/>
        <w:jc w:val="both"/>
        <w:rPr/>
      </w:pPr>
      <w:r>
        <w:rPr>
          <w:b/>
          <w:bCs/>
        </w:rPr>
        <w:t>Работников АПК волнуют цены на ГСМ. Если у оптовых поставщиков ГСМ можно купить за 10,5 рублей, то на заправке «Чувашнефтепродукт» по 14 рублей за литр. Какие меры принимаются по недопущению роста цен на ГСМ перед посевными работами?</w:t>
      </w:r>
      <w:r>
        <w:rPr/>
        <w:t xml:space="preserve"> Новиков Н.Н., руководитель ООО ОПХ «Простор»,    с. Октябрьское Порецкого района</w:t>
      </w:r>
    </w:p>
    <w:p>
      <w:pPr>
        <w:pStyle w:val="Normal"/>
        <w:ind w:firstLine="709"/>
        <w:jc w:val="both"/>
        <w:rPr/>
      </w:pPr>
      <w:r>
        <w:rPr/>
      </w:r>
    </w:p>
    <w:p>
      <w:pPr>
        <w:pStyle w:val="Normal"/>
        <w:ind w:firstLine="709"/>
        <w:jc w:val="both"/>
        <w:rPr/>
      </w:pPr>
      <w:r>
        <w:rPr>
          <w:b/>
          <w:bCs/>
        </w:rPr>
        <w:t>Минсельхоз Чувашии</w:t>
      </w:r>
      <w:r>
        <w:rPr/>
        <w:t xml:space="preserve"> сообщает, что в настоящее время динамика цен на моторное топливо на потребительском рынке республики складывается под влиянием мировых цен нефтеперерабатывающих предприятий, а операторы, осуществляющие свою деятельность на территории республики, являются лишь конечными структурными подразделениями крупных компаний.</w:t>
      </w:r>
    </w:p>
    <w:p>
      <w:pPr>
        <w:pStyle w:val="Normal"/>
        <w:ind w:firstLine="709"/>
        <w:jc w:val="both"/>
        <w:rPr/>
      </w:pPr>
      <w:r>
        <w:rPr/>
        <w:t>В целях поддержки сельхозтоваропроизводителей, начиная с 2006 года, из федерального и республиканского бюджетов выделяются средства для компенсации дополнительных расходов на дизельное топливо, использованное на проведение сезонных сельскохозяйственных работ сельскохозяйственными товаропроизводителями, включая крестьянские (фермерские) хозяйства. Расчет причитающихся субсидий осуществляется исходя из размера (ставок) субсидий на 1 гектар посевных площадей по группам сельскохозяйственных культур и на основании сведений о посевных площадях, отраженных в формах федерального государственного статистического наблюдения.</w:t>
      </w:r>
    </w:p>
    <w:p>
      <w:pPr>
        <w:pStyle w:val="Normal"/>
        <w:ind w:firstLine="709"/>
        <w:jc w:val="both"/>
        <w:rPr/>
      </w:pPr>
      <w:r>
        <w:rPr/>
        <w:t xml:space="preserve">Государственная поддержка оказывается также предоставлением субсидии на возмещение части затрат на уплату процентов по кредитам, полученным на закупку горюче-смазочных материалов крестьянским (фермерским) хозяйствам, личным подсобным хозяйствам и сельскохозяйственным потребительским кооперативам в размере 100% ставки рефинансирования (учетной ставки) Центрального банка Российской Федерации, сельхозтоваропроизводителям - в размере 2/3 учетной ставки. Минсельхоз Чувашии также информирует, что достигнута договоренность с ОАО «Чувашнефтепродукт» об отпуске сельхозтоваропроизводителям Чувашской Республики дизельного топлива с Конарского раздаточного блока по льготным ценам, сниженным в среднем на 5 %. </w:t>
      </w:r>
    </w:p>
    <w:p>
      <w:pPr>
        <w:pStyle w:val="Normal"/>
        <w:ind w:firstLine="709"/>
        <w:jc w:val="both"/>
        <w:rPr/>
      </w:pPr>
      <w:r>
        <w:rPr/>
      </w:r>
    </w:p>
    <w:p>
      <w:pPr>
        <w:pStyle w:val="Normal"/>
        <w:ind w:firstLine="709"/>
        <w:jc w:val="both"/>
        <w:rPr/>
      </w:pPr>
      <w:r>
        <w:rPr>
          <w:b/>
          <w:bCs/>
        </w:rPr>
        <w:t>Ставки рефинансирования Центрального банка Российской Федерации снижаются. Почему не снижаются ставки по кредитному договору?</w:t>
      </w:r>
      <w:r>
        <w:rPr/>
        <w:t xml:space="preserve"> Новиков Н.Н., руководитель ООО ОПХ «Простор»,  с. Октябрьское Порецкого района</w:t>
      </w:r>
    </w:p>
    <w:p>
      <w:pPr>
        <w:pStyle w:val="Normal"/>
        <w:ind w:firstLine="709"/>
        <w:jc w:val="both"/>
        <w:rPr/>
      </w:pPr>
      <w:r>
        <w:rPr/>
      </w:r>
    </w:p>
    <w:p>
      <w:pPr>
        <w:pStyle w:val="Normal"/>
        <w:ind w:firstLine="709"/>
        <w:jc w:val="both"/>
        <w:rPr/>
      </w:pPr>
      <w:r>
        <w:rPr>
          <w:b/>
          <w:bCs/>
        </w:rPr>
        <w:t>Минсельхоз Чувашии</w:t>
      </w:r>
      <w:r>
        <w:rPr/>
        <w:t xml:space="preserve"> сообщает, что предоставление кредитов юридическим и физическим лицам осуществляется кредитными учреждениями, как правило, за счет собственных источников и привлеченных средств (вкладов населения, средств предприятий и организаций). В случае недостатка указанных источников кредитные учреждения вправе привлекать средства Центрального Банка Российской Федерации на условиях платности в размере ставки рефинансирования.</w:t>
      </w:r>
    </w:p>
    <w:p>
      <w:pPr>
        <w:pStyle w:val="Normal"/>
        <w:ind w:firstLine="709"/>
        <w:jc w:val="both"/>
        <w:rPr/>
      </w:pPr>
      <w:r>
        <w:rPr/>
        <w:t>С учетом изложенного, каждый коммерческий банк самостоятельно устанавливает размеры процентных ставок по выдаваемым кредитам. Что касается кредитов, предоставляемых малым формам хозяйствования в рамках приоритетного национального проекта, то Министерство сельского хозяйства Российской Федерации в настоящее время направило в кредитные учреждения, являющиеся основными участниками приоритетного национального проекта, обращение о снижении процентных ставок по кредитам, предоставляемым гражданам, ведущим личные подсобные хозяйства, крестьянским (фермерским) хозяйствам и сельскохозяйственным потребительским кооперативам.</w:t>
      </w:r>
    </w:p>
    <w:p>
      <w:pPr>
        <w:pStyle w:val="Normal"/>
        <w:ind w:firstLine="709"/>
        <w:jc w:val="both"/>
        <w:rPr/>
      </w:pPr>
      <w:r>
        <w:rPr/>
      </w:r>
    </w:p>
    <w:p>
      <w:pPr>
        <w:pStyle w:val="Normal"/>
        <w:ind w:firstLine="709"/>
        <w:jc w:val="both"/>
        <w:rPr/>
      </w:pPr>
      <w:r>
        <w:rPr>
          <w:b/>
          <w:bCs/>
        </w:rPr>
        <w:t>Какой орган власти уполномочен давать разрешение на открытие магазинов? Сегодня магазины открываются где попало, без подъездных путей. Товар принимается прямо с тротуаров. При этом пешеходы подвергаются опасности.</w:t>
      </w:r>
      <w:r>
        <w:rPr/>
        <w:t xml:space="preserve"> Работники ООО «Прессово-сварочный завод»</w:t>
      </w:r>
    </w:p>
    <w:p>
      <w:pPr>
        <w:pStyle w:val="Normal"/>
        <w:ind w:firstLine="709"/>
        <w:jc w:val="both"/>
        <w:rPr/>
      </w:pPr>
      <w:r>
        <w:rPr/>
      </w:r>
    </w:p>
    <w:p>
      <w:pPr>
        <w:pStyle w:val="Normal"/>
        <w:ind w:firstLine="709"/>
        <w:jc w:val="both"/>
        <w:rPr/>
      </w:pPr>
      <w:r>
        <w:rPr>
          <w:b/>
          <w:bCs/>
        </w:rPr>
        <w:t>Минэкономразвития Чувашии</w:t>
      </w:r>
      <w:r>
        <w:rPr/>
        <w:t xml:space="preserve"> сообщает, что открытие предприятий торговли осуществляется на основании положительных заключений органов пожарного надзора, управления Роспотребнадзора по Чувашской Республике, управления архитектуры администрации муниципалитета. В настоящее время Правительством Российской Федерации рассматривается проект Федерального Закона «О торговле», в котором будет прописан механизм открытия объектов торговли.</w:t>
      </w:r>
    </w:p>
    <w:p>
      <w:pPr>
        <w:pStyle w:val="Normal"/>
        <w:ind w:firstLine="709"/>
        <w:jc w:val="both"/>
        <w:rPr/>
      </w:pPr>
      <w:r>
        <w:rPr/>
      </w:r>
    </w:p>
    <w:p>
      <w:pPr>
        <w:pStyle w:val="2"/>
        <w:rPr/>
      </w:pPr>
      <w:r>
        <w:rPr>
          <w:b/>
          <w:bCs/>
        </w:rPr>
        <w:t>Жители села Хормалы просят возобновить работу кассы вне кассового узла Канашского отделения Сбербанка России</w:t>
      </w:r>
      <w:r>
        <w:rPr/>
        <w:t>. Жители села Хормалы</w:t>
      </w:r>
    </w:p>
    <w:p>
      <w:pPr>
        <w:pStyle w:val="2"/>
        <w:rPr/>
      </w:pPr>
      <w:r>
        <w:rPr/>
      </w:r>
    </w:p>
    <w:p>
      <w:pPr>
        <w:pStyle w:val="2"/>
        <w:rPr/>
      </w:pPr>
      <w:r>
        <w:rPr>
          <w:b/>
          <w:bCs/>
        </w:rPr>
        <w:t>Филиал Акционерного коммерческого сберегательного банка Российской Федерации (ОАО) – Чувашского отделения № 8613</w:t>
      </w:r>
      <w:r>
        <w:rPr/>
        <w:t xml:space="preserve"> сообщает, что операционная касса вне кассового узла, расположенная в с. Хормалы, была закрыта в 2001 г. ввиду низкого спроса на банковские услуги со стороны жителей данного населенного пункта. На момент закрытия операционной кассы объем вкладов составлял менее 200,0 тыс. руб.</w:t>
      </w:r>
    </w:p>
    <w:p>
      <w:pPr>
        <w:pStyle w:val="2"/>
        <w:rPr/>
      </w:pPr>
      <w:r>
        <w:rPr/>
        <w:t>При закрытии лицевые счета по вкладам жителей Хормалинского сельского поселения были переданы в близлежащую операционную кассу вне кассового узла №7507/075, расположенную в с. Климово. Расстояние между населенными пунктами составляет около 7 км, имеется регулярное автобусное сообщение. Обслуживание населения по приему вкладов и платежей, осуществлению переводов денежных средств и прочим операциям в операционной кассе вне кассового узла в с. Климово производится с понедельника по пятницу с 08:00 до 16:00. Кроме того, благодаря централизованной базе данных у клиентов всех подразделений Сбербанка России на территории Ибресинского района имеется возможность совершения банковских операций, в том числе по вкладам, в дополнительном офисе №7507/072, расположенном в п. Ибреси, где представлен более полный спектр банковских услуг. Режим работы подразделения с понедельника по субботу с 08:00 до 16:00 часов.</w:t>
      </w:r>
    </w:p>
    <w:p>
      <w:pPr>
        <w:pStyle w:val="2"/>
        <w:rPr/>
      </w:pPr>
      <w:r>
        <w:rPr/>
      </w:r>
    </w:p>
    <w:p>
      <w:pPr>
        <w:pStyle w:val="Normal"/>
        <w:ind w:firstLine="709"/>
        <w:jc w:val="both"/>
        <w:rPr/>
      </w:pPr>
      <w:r>
        <w:rPr>
          <w:b/>
          <w:bCs/>
        </w:rPr>
        <w:t>Почему в нашем городе многие учреждения (почта, отделение сбербанка, военкомат) стали филиалами?</w:t>
      </w:r>
      <w:r>
        <w:rPr/>
        <w:t xml:space="preserve"> Коллектив филиала ООО «Чуваштеплоэнергогаз» - «Козловкарайтеплосеть»</w:t>
      </w:r>
    </w:p>
    <w:p>
      <w:pPr>
        <w:pStyle w:val="Normal"/>
        <w:ind w:firstLine="709"/>
        <w:jc w:val="both"/>
        <w:rPr/>
      </w:pPr>
      <w:r>
        <w:rPr/>
      </w:r>
    </w:p>
    <w:p>
      <w:pPr>
        <w:pStyle w:val="Normal"/>
        <w:ind w:firstLine="709"/>
        <w:jc w:val="both"/>
        <w:rPr/>
      </w:pPr>
      <w:r>
        <w:rPr>
          <w:b/>
          <w:bCs/>
        </w:rPr>
        <w:t>Военный комиссариат Чувашской Республики</w:t>
      </w:r>
      <w:r>
        <w:rPr/>
        <w:t xml:space="preserve"> сообщает, что во исполнение директивы Министра обороны Российской Федерации от 06.05.2006 года Д-27 «Об организационных мероприятиях, проводимых в военных комиссариатах в 2006 году» и указаний Генерального штаба Вооруженных сил Российской Федерации от 09.06.2006 г.                      № 314/8/1676 военный комиссариат Козловского района подлежал оптимизации. В связи с этим представительские функции местных органов военного управления в Козловском районе возложены на военный комиссариат Козловского и Урмарского районов (п. Урмары, ул. Новая, д.6) </w:t>
      </w:r>
    </w:p>
    <w:p>
      <w:pPr>
        <w:pStyle w:val="Normal"/>
        <w:ind w:firstLine="709"/>
        <w:jc w:val="both"/>
        <w:rPr/>
      </w:pPr>
      <w:r>
        <w:rPr>
          <w:b/>
          <w:bCs/>
        </w:rPr>
        <w:t>УФПС Чувашской Республики – филиал ФГУП «Почта России»</w:t>
      </w:r>
      <w:r>
        <w:rPr/>
        <w:t xml:space="preserve"> сообщает, что с 2002 г. идет реструктуризация почты в Российской Федерации. Было создано Федеральное Государственное Унитарное Предприятие «Почта России», которое проводит планомерную работу, направленную на реструктуризацию почтовой связи всех регионов России: стандартизацию и унификацию всех направлений деятельности, улучшение финансовых показателей работы и повышение оперативности управления почтовой связью. Концепцией реструктуризации почтовой связи, утвержденной Правительством Российской Федерации, предусмотрено укрупнение почтамтов путем их объединения. Оно направлено прежде всего на оптимизацию сети почтовой связи, сокращение затрат и повышение рентабельности. 01.09.06 г. произошло объединение Урмарского и Козловского почтамтов. На базе Козловского почтамта было создано отделение почтовой связи, которое, как и прежде, оказывает весь спектр почтовых и непочтовых услуг. На территории районов полностью сохранены сеть отделений почтовой связи и рабочие места сотрудников почты. Объединение почтамтов не скажется отрицательно на количестве и качестве оказываемых населению и организациям районов услуг.</w:t>
      </w:r>
    </w:p>
    <w:p>
      <w:pPr>
        <w:pStyle w:val="2"/>
        <w:rPr/>
      </w:pPr>
      <w:r>
        <w:rPr>
          <w:b/>
          <w:bCs/>
        </w:rPr>
        <w:t>Филиал Акционерно-коммерческого сберегательного банка Российской Федерации (ОАО) – Чувашского отделения № 8613</w:t>
      </w:r>
      <w:r>
        <w:rPr/>
        <w:t xml:space="preserve"> сообщает, что расположенный в городе Козловке филиал Сбербанка России всегда имел статус филиала и не являлся юридическим лицом. Он создан на основании решения общего собрания акционеров и приказа Сбербанка России, соответственно от 22 марта 1991 года и 28 марта 1991 года. Создание данного филиала осуществлено в соответствии с действующим на тот момент законодательством – статьей 55 Гражданского Кодекса РСФСР. На сегодняшний день деятельность Козловского филиала осуществляется в соответствии с действующим законодательством  статьей 55 Гражданского кодекса РФ. Филиалом является обособленное подразделение юридического лица, расположенное вне места его нахождения и осуществляющее все его функции или часть их, в том числе функции представительства. Таким образом, для клиентов Сбербанка России не имеет значение, обслуживаются они в центральном аппарате или в филиале. Ответственность по обязательствам перед ними несет юридическое лицо – Сбербанк России.</w:t>
      </w:r>
    </w:p>
    <w:p>
      <w:pPr>
        <w:pStyle w:val="Normal"/>
        <w:ind w:firstLine="709"/>
        <w:jc w:val="both"/>
        <w:rPr>
          <w:caps/>
        </w:rPr>
      </w:pPr>
      <w:r>
        <w:rPr>
          <w:caps/>
        </w:rPr>
      </w:r>
    </w:p>
    <w:p>
      <w:pPr>
        <w:pStyle w:val="Normal"/>
        <w:ind w:firstLine="709"/>
        <w:jc w:val="both"/>
        <w:rPr>
          <w:caps/>
        </w:rPr>
      </w:pPr>
      <w:r>
        <w:rPr>
          <w:caps/>
        </w:rPr>
      </w:r>
    </w:p>
    <w:p>
      <w:pPr>
        <w:pStyle w:val="Normal"/>
        <w:ind w:firstLine="709"/>
        <w:jc w:val="both"/>
        <w:rPr>
          <w:caps/>
        </w:rPr>
      </w:pPr>
      <w:r>
        <w:rPr>
          <w:caps/>
        </w:rPr>
        <w:t>Строительство, БЛАГОУСТРОЙСТВО, транспорт</w:t>
      </w:r>
    </w:p>
    <w:p>
      <w:pPr>
        <w:pStyle w:val="Normal"/>
        <w:ind w:firstLine="709"/>
        <w:jc w:val="both"/>
        <w:rPr>
          <w:caps/>
        </w:rPr>
      </w:pPr>
      <w:r>
        <w:rPr>
          <w:caps/>
        </w:rPr>
      </w:r>
    </w:p>
    <w:p>
      <w:pPr>
        <w:pStyle w:val="Normal"/>
        <w:ind w:firstLine="709"/>
        <w:jc w:val="both"/>
        <w:rPr/>
      </w:pPr>
      <w:r>
        <w:rPr>
          <w:b/>
          <w:bCs/>
        </w:rPr>
        <w:t>По Марпосадскому шоссе в сторону промышленной зоны г. Чебоксары сегодня действуют только два троллейбусных маршрута (№№ 3 и 6), которые не справляются с большим потоком пассажиров, особенно в утреннее и вечернее время. Мы неоднократно обращались в администрацию города, к депутатам с просьбой рассмотреть возможность изменения троллейбусного маршрута № 19 – направить его по Марпосадскому шоссе в сторону промышленной зоны. Просим рассмотреть наше обращение и решить вопрос положительно.</w:t>
      </w:r>
      <w:r>
        <w:rPr/>
        <w:t xml:space="preserve"> Работники ОАО ТГК-5 Чувашский филиал ОСП «Чебоксарская ТЭЦ-2». </w:t>
      </w:r>
    </w:p>
    <w:p>
      <w:pPr>
        <w:pStyle w:val="Normal"/>
        <w:ind w:firstLine="709"/>
        <w:jc w:val="both"/>
        <w:rPr/>
      </w:pPr>
      <w:r>
        <w:rPr/>
      </w:r>
    </w:p>
    <w:p>
      <w:pPr>
        <w:pStyle w:val="Normal"/>
        <w:ind w:firstLine="709"/>
        <w:jc w:val="both"/>
        <w:rPr/>
      </w:pPr>
      <w:r>
        <w:rPr>
          <w:b/>
          <w:bCs/>
        </w:rPr>
        <w:t>Минстрой Чувашии и администрация г. Чебоксары</w:t>
      </w:r>
      <w:r>
        <w:rPr/>
        <w:t xml:space="preserve"> сообщают, что на Марпосадском шоссе работают троллейбусные маршруты №№3, 6, 8 с интервалом движения 9-18 мин., автобусные маршруты №№3 и 24 и в большом количестве коммерческие маршруты, на которых работает более 250 единиц микроавтобусов. В настоящее время решается вопрос о восстановлении работы автобусного маршрута №18. Поэтому изменять схему движения троллейбусного маршрута №19, который работает в интересах крупного предприятия ОАО «ЧАЗ», нецелесообразно.</w:t>
      </w:r>
    </w:p>
    <w:p>
      <w:pPr>
        <w:pStyle w:val="Normal"/>
        <w:ind w:firstLine="709"/>
        <w:jc w:val="both"/>
        <w:rPr/>
      </w:pPr>
      <w:r>
        <w:rPr/>
      </w:r>
    </w:p>
    <w:p>
      <w:pPr>
        <w:pStyle w:val="Normal"/>
        <w:ind w:firstLine="709"/>
        <w:jc w:val="both"/>
        <w:rPr/>
      </w:pPr>
      <w:r>
        <w:rPr>
          <w:b/>
          <w:bCs/>
        </w:rPr>
        <w:t>Предусмотрен ли ремонт автодороги «Красные Четаи – Кукшумы»? Асфальтовое покрытие очень сильно изношено, много ям и выбоин.</w:t>
      </w:r>
      <w:r>
        <w:rPr/>
        <w:t xml:space="preserve"> Немешкин Александр Иванович, учитель МОУ «Большеатменская СОШ» Красночетайского района</w:t>
      </w:r>
    </w:p>
    <w:p>
      <w:pPr>
        <w:pStyle w:val="Normal"/>
        <w:ind w:firstLine="709"/>
        <w:jc w:val="both"/>
        <w:rPr/>
      </w:pPr>
      <w:r>
        <w:rPr/>
      </w:r>
    </w:p>
    <w:p>
      <w:pPr>
        <w:pStyle w:val="Normal"/>
        <w:ind w:firstLine="709"/>
        <w:jc w:val="both"/>
        <w:rPr/>
      </w:pPr>
      <w:r>
        <w:rPr>
          <w:b/>
          <w:bCs/>
        </w:rPr>
        <w:t>Минстрой Чувашии</w:t>
      </w:r>
      <w:r>
        <w:rPr/>
        <w:t xml:space="preserve"> сообщает, что в текущем году по заданию Управления автомобильных дорог Минстроя Чувашии разработана проектно-сметная документация на ремонт автомобильной дороги «Сура» на участке км 45+000 – км 64+690 в Красночетайском районе с включением в программу ремонтных работ 2007 г. участка дороги протяженностью 3,3 км. Одновременно сообщаем, что на других участках автодороги «Сура» подрядными дорожными организациями будут выполняться работы по ликвидации ямочности, выбоин, заливке трещин и другие виды работ в пределах выделенных средств.</w:t>
      </w:r>
    </w:p>
    <w:p>
      <w:pPr>
        <w:pStyle w:val="Normal"/>
        <w:ind w:firstLine="709"/>
        <w:jc w:val="both"/>
        <w:rPr/>
      </w:pPr>
      <w:r>
        <w:rPr/>
      </w:r>
    </w:p>
    <w:p>
      <w:pPr>
        <w:pStyle w:val="Normal"/>
        <w:ind w:firstLine="709"/>
        <w:jc w:val="both"/>
        <w:rPr/>
      </w:pPr>
      <w:r>
        <w:rPr>
          <w:b/>
          <w:bCs/>
        </w:rPr>
        <w:t>Будет ли осуществляться возмещение затрат, произведенных гражданами за газификацию? (Подрядчик газификации деревни Одаркино - ПМК «Моргаушская»).</w:t>
      </w:r>
      <w:r>
        <w:rPr/>
        <w:t xml:space="preserve"> Жители деревни Одаркино Моргаушского района.</w:t>
      </w:r>
    </w:p>
    <w:p>
      <w:pPr>
        <w:pStyle w:val="Normal"/>
        <w:ind w:firstLine="709"/>
        <w:jc w:val="both"/>
        <w:rPr/>
      </w:pPr>
      <w:r>
        <w:rPr/>
      </w:r>
    </w:p>
    <w:p>
      <w:pPr>
        <w:pStyle w:val="Normal"/>
        <w:ind w:firstLine="709"/>
        <w:jc w:val="both"/>
        <w:rPr/>
      </w:pPr>
      <w:r>
        <w:rPr>
          <w:b/>
          <w:bCs/>
        </w:rPr>
        <w:t>Минстрой Чувашии</w:t>
      </w:r>
      <w:r>
        <w:rPr/>
        <w:t xml:space="preserve"> сообщает, что на возмещение затрат населения д. Одаркино Моргаушского района на строительство уличных газопроводов из республиканского бюджета Чувашской Республики в 2007 году выделено 126838 рублей. В настоящее время Минстроем Чувашии подготовлен проект постановления Кабинета Министров Чувашской Республики о внесении изменений в постановление Кабинета Министров Чувашской Республики от 29.12.2006 г. № 341 «Об утверждении Правил предоставления средств республиканского бюджета Чувашской Республики на погашение кредиторской задолженности населению по газификации населенных пунктов Чувашской Республики в 2007 году», после принятия которого выделенные средства будут возмещены населению через СХПК им.Чапаева.</w:t>
      </w:r>
    </w:p>
    <w:p>
      <w:pPr>
        <w:pStyle w:val="Normal"/>
        <w:ind w:firstLine="709"/>
        <w:jc w:val="both"/>
        <w:rPr/>
      </w:pPr>
      <w:r>
        <w:rPr/>
      </w:r>
    </w:p>
    <w:p>
      <w:pPr>
        <w:pStyle w:val="Normal"/>
        <w:ind w:firstLine="709"/>
        <w:jc w:val="both"/>
        <w:rPr/>
      </w:pPr>
      <w:r>
        <w:rPr>
          <w:b/>
          <w:bCs/>
        </w:rPr>
        <w:t xml:space="preserve">Придорожные павильоны около деревень Малиновка и Большие Атмени Красночетайского района не соответствуют установленным нормативам: находятся в заниженной части полосы отвода автомобильных дорог. В осенне-весенний период затрудняется подход к павильонам. Возможно ли установление типовых автопавильонов в более удобных местах? </w:t>
      </w:r>
      <w:r>
        <w:rPr/>
        <w:t>Жители деревни Большие Атмени Красночетайского района</w:t>
      </w:r>
    </w:p>
    <w:p>
      <w:pPr>
        <w:pStyle w:val="Normal"/>
        <w:ind w:firstLine="709"/>
        <w:jc w:val="both"/>
        <w:rPr/>
      </w:pPr>
      <w:r>
        <w:rPr/>
      </w:r>
    </w:p>
    <w:p>
      <w:pPr>
        <w:pStyle w:val="Normal"/>
        <w:ind w:firstLine="709"/>
        <w:jc w:val="both"/>
        <w:rPr/>
      </w:pPr>
      <w:r>
        <w:rPr>
          <w:b/>
          <w:bCs/>
        </w:rPr>
        <w:t xml:space="preserve">Минстрой Чувашии </w:t>
      </w:r>
      <w:r>
        <w:rPr/>
        <w:t xml:space="preserve">сообщает, что вопрос установления типовых автопавильонов около деревень Малиновка и Большие Атмени Красночетайского района будет рассмотрен при формировании программы дорожных работ на 2008 год, исходя из возможностей республиканского бюджета Чувашской Республики. </w:t>
      </w:r>
    </w:p>
    <w:p>
      <w:pPr>
        <w:pStyle w:val="Normal"/>
        <w:ind w:firstLine="709"/>
        <w:jc w:val="both"/>
        <w:rPr/>
      </w:pPr>
      <w:r>
        <w:rPr/>
      </w:r>
    </w:p>
    <w:p>
      <w:pPr>
        <w:pStyle w:val="Normal"/>
        <w:ind w:firstLine="709"/>
        <w:jc w:val="both"/>
        <w:rPr/>
      </w:pPr>
      <w:r>
        <w:rPr>
          <w:b/>
          <w:bCs/>
        </w:rPr>
        <w:t>Просим включить в программу строительства автодорог на 2008 год строительство дорог к МОУ «Испуханская ООШ» и МОУ «Шолинская ООШ»?</w:t>
      </w:r>
      <w:r>
        <w:rPr/>
        <w:t xml:space="preserve"> Учителя МОУ «Испуханская ООШ» Красночетайского района</w:t>
      </w:r>
    </w:p>
    <w:p>
      <w:pPr>
        <w:pStyle w:val="Normal"/>
        <w:ind w:firstLine="709"/>
        <w:jc w:val="both"/>
        <w:rPr/>
      </w:pPr>
      <w:r>
        <w:rPr/>
      </w:r>
    </w:p>
    <w:p>
      <w:pPr>
        <w:pStyle w:val="Normal"/>
        <w:ind w:firstLine="709"/>
        <w:jc w:val="both"/>
        <w:rPr/>
      </w:pPr>
      <w:r>
        <w:rPr>
          <w:b/>
          <w:bCs/>
        </w:rPr>
        <w:t>Минстрой Чувашии</w:t>
      </w:r>
      <w:r>
        <w:rPr/>
        <w:t xml:space="preserve"> сообщает, что в соответствии с Указом Президента Чувашской Республики Н. В. Федорова «О мерах по ускоренному завершению строительства сети автомобильных дорог Чувашской Республики» от 21.08. 2006 г. № 68 предусмотрено строительство дорог с твердым покрытием только до сельских населенных пунктов, включая участки дорог по населенным пунктам до первого социально-значимого объекта.В соответствии со ст. 15 Федерального закона Российской Федерации от 5 октября 2003 г. №131-ФЗ «Об общих принципах организации местного самоуправления в Российской Федерации» и ст. 9 Закона Чувашской Республики от 18 октября 2004 г. № 19 «Об организации местного самоуправления в Чувашской Республике» строительство автомобильных дорог к МОУ «Испуханская ООШ» и МОУ «Шолинская ООШ» Красночетайского района находится в ведении сельских (поселковых) поселений и финансируется исключительно за счет средств муниципального образования Красночетайского района в пределах имеющихся средств на эти цели.</w:t>
      </w:r>
    </w:p>
    <w:p>
      <w:pPr>
        <w:pStyle w:val="Normal"/>
        <w:ind w:firstLine="709"/>
        <w:jc w:val="both"/>
        <w:rPr/>
      </w:pPr>
      <w:r>
        <w:rPr/>
      </w:r>
    </w:p>
    <w:p>
      <w:pPr>
        <w:pStyle w:val="Normal"/>
        <w:ind w:firstLine="709"/>
        <w:jc w:val="both"/>
        <w:rPr/>
      </w:pPr>
      <w:r>
        <w:rPr>
          <w:b/>
          <w:bCs/>
        </w:rPr>
        <w:t>Предусматривается ли в проекте «Новый город» строительство социального жилья для семей с невысокими доходами?</w:t>
      </w:r>
      <w:r>
        <w:rPr/>
        <w:t xml:space="preserve"> Учителя средних общеобразовательных школ №№ 12,14,16 г. Новочбоксарска</w:t>
      </w:r>
    </w:p>
    <w:p>
      <w:pPr>
        <w:pStyle w:val="Normal"/>
        <w:ind w:firstLine="709"/>
        <w:jc w:val="both"/>
        <w:rPr/>
      </w:pPr>
      <w:r>
        <w:rPr/>
      </w:r>
    </w:p>
    <w:p>
      <w:pPr>
        <w:pStyle w:val="Normal"/>
        <w:ind w:firstLine="709"/>
        <w:jc w:val="both"/>
        <w:rPr/>
      </w:pPr>
      <w:r>
        <w:rPr>
          <w:b/>
          <w:bCs/>
        </w:rPr>
        <w:t>Минстрой Чувашии</w:t>
      </w:r>
      <w:r>
        <w:rPr/>
        <w:t xml:space="preserve"> сообщает, что между г. Чебоксары и г. Новочебоксарск предусматривается строительство муниципального образования нового типа, способного реализовать новое качество жизни, - проект «Новый город». Общая площадь застройки I этапа проекта составит 1,01 млн. кв. метров жилой площади малоэтажного нетипового жилья, вписанного в прекрасный природный ландшафт берега реки Волга. Проектом определена структура жилья: социальное в объеме 25%, бизнес-класса – до 65% и элитное – до 10%.</w:t>
      </w:r>
    </w:p>
    <w:p>
      <w:pPr>
        <w:pStyle w:val="Normal"/>
        <w:ind w:firstLine="709"/>
        <w:jc w:val="both"/>
        <w:rPr/>
      </w:pPr>
      <w:r>
        <w:rPr/>
      </w:r>
    </w:p>
    <w:p>
      <w:pPr>
        <w:pStyle w:val="Normal"/>
        <w:ind w:firstLine="709"/>
        <w:jc w:val="both"/>
        <w:rPr/>
      </w:pPr>
      <w:r>
        <w:rPr>
          <w:b/>
          <w:bCs/>
        </w:rPr>
        <w:t>Просим установить дорожные знаки в микрорайоне МОУ «СОШ № 2».</w:t>
      </w:r>
      <w:r>
        <w:rPr/>
        <w:t xml:space="preserve"> Родители учащихся МОУ «СОШ № 2»  г. Чебоксары</w:t>
      </w:r>
    </w:p>
    <w:p>
      <w:pPr>
        <w:pStyle w:val="Normal"/>
        <w:ind w:firstLine="709"/>
        <w:jc w:val="both"/>
        <w:rPr/>
      </w:pPr>
      <w:r>
        <w:rPr/>
      </w:r>
    </w:p>
    <w:p>
      <w:pPr>
        <w:pStyle w:val="Normal"/>
        <w:ind w:firstLine="709"/>
        <w:jc w:val="both"/>
        <w:rPr/>
      </w:pPr>
      <w:r>
        <w:rPr>
          <w:b/>
          <w:bCs/>
        </w:rPr>
        <w:t>МВД по Чувашской Республике</w:t>
      </w:r>
      <w:r>
        <w:rPr/>
        <w:t xml:space="preserve"> сообщает, что при подъезде к СОШ № 2 установлены дорожные знаки 3.24 “Ограничение максимальной скорости 5 км/ч”, 1.23 “Дети”, 3.1 “Въезд запрещен” в соответствии с требованием ГОСТ Р 52289-2004.Кроме того, по ул. Афанасьева для принудительного снижения скорости движения транспортных средств установлена искусственная неровность и обозначена соответствующими знаками. В установке дополнительных дорожных знаков нет необходимости.</w:t>
      </w:r>
    </w:p>
    <w:p>
      <w:pPr>
        <w:pStyle w:val="Normal"/>
        <w:ind w:firstLine="709"/>
        <w:jc w:val="both"/>
        <w:rPr/>
      </w:pPr>
      <w:r>
        <w:rPr/>
      </w:r>
    </w:p>
    <w:p>
      <w:pPr>
        <w:pStyle w:val="TextBodyIndent"/>
        <w:rPr/>
      </w:pPr>
      <w:r>
        <w:rPr/>
        <w:t>В городе очень много рекламных щитов. Существуют ли какие-то нормативы по их установке? Родители учащихся МОУ «СОШ № 45</w:t>
      </w:r>
    </w:p>
    <w:p>
      <w:pPr>
        <w:pStyle w:val="Normal"/>
        <w:ind w:firstLine="709"/>
        <w:jc w:val="both"/>
        <w:rPr/>
      </w:pPr>
      <w:r>
        <w:rPr/>
      </w:r>
    </w:p>
    <w:p>
      <w:pPr>
        <w:pStyle w:val="Normal"/>
        <w:ind w:firstLine="709"/>
        <w:jc w:val="both"/>
        <w:rPr/>
      </w:pPr>
      <w:r>
        <w:rPr>
          <w:b/>
          <w:bCs/>
        </w:rPr>
        <w:t>Минстрой Чувашии и администрация г. Чебоксары</w:t>
      </w:r>
      <w:r>
        <w:rPr/>
        <w:t xml:space="preserve"> сообщают, что размещение средств наружной рекламы в полосах отвода, придорожных полосах автодорог, в городских и сельских поселениях производится в соответствии с Федеральным законом от 13.03.2006 г. № 38-ФЗ «О рекламе», Положением о порядке распространения наружной рекламы и информации на территории г. Чебоксары, утвержденным решением Чебоксарского городского Собрания Депутатов от 08.12.2004 г. № 1464 и требованиями Государственного стандарта Российской Федерации - ГОСТ Р 52044-2003 «Наружная реклама на автомобильных дорогах и территориях городских и сельских поселений».Стандарт устанавливает требования к техническим средствам стабильного территориального размещения рекламы и способам их установки, обеспечивающим безопасность участников дорожного движения и населения.</w:t>
      </w:r>
    </w:p>
    <w:p>
      <w:pPr>
        <w:pStyle w:val="Normal"/>
        <w:ind w:firstLine="709"/>
        <w:jc w:val="both"/>
        <w:rPr/>
      </w:pPr>
      <w:r>
        <w:rPr/>
      </w:r>
    </w:p>
    <w:p>
      <w:pPr>
        <w:pStyle w:val="Normal"/>
        <w:ind w:firstLine="709"/>
        <w:jc w:val="both"/>
        <w:rPr/>
      </w:pPr>
      <w:r>
        <w:rPr>
          <w:b/>
          <w:bCs/>
        </w:rPr>
        <w:t>Просим увеличить количество рейсов или задействовать более вместительные автобусы на маршруте «Эльбарусово-Новочебоксарск».</w:t>
      </w:r>
      <w:r>
        <w:rPr/>
        <w:t xml:space="preserve"> Фадеев Н.С., житель села Эльбарусово Марпосадского района</w:t>
      </w:r>
    </w:p>
    <w:p>
      <w:pPr>
        <w:pStyle w:val="Normal"/>
        <w:ind w:firstLine="709"/>
        <w:jc w:val="both"/>
        <w:rPr/>
      </w:pPr>
      <w:r>
        <w:rPr/>
      </w:r>
    </w:p>
    <w:p>
      <w:pPr>
        <w:pStyle w:val="Normal"/>
        <w:ind w:firstLine="709"/>
        <w:jc w:val="both"/>
        <w:rPr/>
      </w:pPr>
      <w:r>
        <w:rPr>
          <w:b/>
          <w:bCs/>
        </w:rPr>
        <w:t>Минстрой Чувашии и РГУП «Чувашавтотранс»</w:t>
      </w:r>
      <w:r>
        <w:rPr/>
        <w:t xml:space="preserve"> сообщают, что перевозку пассажиров по маршруту № 118 «Новочебоксарск – Эльбарусово» осуществляет филиал ГУП ЧР «Чувашавтотранс» Новочебоксарское ПАТП. Ежедневно на маршруте выполняется 4 оборотных рейса со временем отправления от Новочебоксарской автостанции в 5-30, 9-00,   13-00, 16-00, из с. Эльбарусово – в 6-45, 10-20, 14-20, 17-15. При переходе на весенне-летнее расписание 2007 г. планируется добавить на указанный маршрут еще один оборотный рейс. </w:t>
      </w:r>
    </w:p>
    <w:p>
      <w:pPr>
        <w:pStyle w:val="Normal"/>
        <w:ind w:firstLine="709"/>
        <w:jc w:val="both"/>
        <w:rPr/>
      </w:pPr>
      <w:r>
        <w:rPr/>
      </w:r>
    </w:p>
    <w:p>
      <w:pPr>
        <w:pStyle w:val="Normal"/>
        <w:ind w:firstLine="709"/>
        <w:jc w:val="both"/>
        <w:rPr/>
      </w:pPr>
      <w:r>
        <w:rPr>
          <w:b/>
          <w:bCs/>
        </w:rPr>
        <w:t>Просим ускорить строительство ФСК в городе Цивильске.</w:t>
      </w:r>
      <w:r>
        <w:rPr/>
        <w:t xml:space="preserve"> Преподаватели ПТУ № 5, г. Цивильск</w:t>
      </w:r>
    </w:p>
    <w:p>
      <w:pPr>
        <w:pStyle w:val="Normal"/>
        <w:ind w:firstLine="709"/>
        <w:jc w:val="both"/>
        <w:rPr/>
      </w:pPr>
      <w:r>
        <w:rPr/>
      </w:r>
    </w:p>
    <w:p>
      <w:pPr>
        <w:pStyle w:val="Normal"/>
        <w:ind w:firstLine="709"/>
        <w:jc w:val="both"/>
        <w:rPr/>
      </w:pPr>
      <w:r>
        <w:rPr>
          <w:b/>
          <w:bCs/>
        </w:rPr>
        <w:t>Минспорт Чувашии</w:t>
      </w:r>
      <w:r>
        <w:rPr/>
        <w:t xml:space="preserve"> сообщает, что в рамках реализации федеральной целевой программы «Развитие физической культуры и спорта в Российской Федерации на 2006-2015 годы» в Чувашской Республике Кабинетом Министров Чувашской Республики принята республиканская целевая программа «Развитие физической культуры и спорта в Чувашской Республике на 2007-2010 годы» (далее – Программа). В ходе реализации Программы в республике к 2010 году планируется построить 30 современных физкультурно-спортивных комплексов (далее – ФСК) по месту жительства и более 15 спортивных сооружений при образовательных учреждениях. Финансирование строительства осуществляется из федерального, республиканского бюджетов и бюджетов районов, в которых планируется возведение ФСК.Кабинетом Министров Чувашской Республики сформирован перечень объектов для строительства спортивных сооружений на 2007-2010 годы. Согласно перечню в 2009 году в г. Цивильске планируется строительство ФСК с бассейном и многофункциональным залом. Финансирование строительства ФСК из федерального и республиканского бюджета начнется в 2009 году. Администрации Цивильского района предложено начать строительство ФСК за счет средств муниципального бюджета или за счет средств из внебюджетных источников.</w:t>
      </w:r>
    </w:p>
    <w:p>
      <w:pPr>
        <w:pStyle w:val="Normal"/>
        <w:ind w:firstLine="709"/>
        <w:jc w:val="both"/>
        <w:rPr/>
      </w:pPr>
      <w:r>
        <w:rPr/>
      </w:r>
    </w:p>
    <w:p>
      <w:pPr>
        <w:pStyle w:val="Normal"/>
        <w:ind w:firstLine="709"/>
        <w:jc w:val="both"/>
        <w:rPr/>
      </w:pPr>
      <w:r>
        <w:rPr>
          <w:b/>
          <w:bCs/>
        </w:rPr>
        <w:t>Просим изыскать финансовые средства для завершения строительства ПТУ № 5.</w:t>
      </w:r>
      <w:r>
        <w:rPr/>
        <w:t xml:space="preserve"> Преподаватели ПТУ № 5, г. Цивильск</w:t>
      </w:r>
    </w:p>
    <w:p>
      <w:pPr>
        <w:pStyle w:val="Normal"/>
        <w:ind w:firstLine="709"/>
        <w:jc w:val="both"/>
        <w:rPr/>
      </w:pPr>
      <w:r>
        <w:rPr/>
      </w:r>
    </w:p>
    <w:p>
      <w:pPr>
        <w:pStyle w:val="Normal"/>
        <w:ind w:firstLine="709"/>
        <w:jc w:val="both"/>
        <w:rPr/>
      </w:pPr>
      <w:r>
        <w:rPr>
          <w:b/>
          <w:bCs/>
        </w:rPr>
        <w:t>Минобразования Чувашии</w:t>
      </w:r>
      <w:r>
        <w:rPr/>
        <w:t xml:space="preserve"> сообщает, что республиканской адресной инвестиционной программой на 2007 год для завершения строительства учебного корпуса на 360 ученических мест РГОУ НПО «Профессиональное училище №5 г. Цивильск» выделено 25,6 млн. руб. Срок ввода объекта в эксплуатацию - декабрь 2007 года.</w:t>
      </w:r>
    </w:p>
    <w:p>
      <w:pPr>
        <w:pStyle w:val="Normal"/>
        <w:ind w:firstLine="709"/>
        <w:jc w:val="both"/>
        <w:rPr/>
      </w:pPr>
      <w:r>
        <w:rPr/>
      </w:r>
    </w:p>
    <w:p>
      <w:pPr>
        <w:pStyle w:val="Normal"/>
        <w:ind w:firstLine="709"/>
        <w:jc w:val="both"/>
        <w:rPr/>
      </w:pPr>
      <w:r>
        <w:rPr>
          <w:b/>
          <w:bCs/>
        </w:rPr>
        <w:t>Просим выделить РГУ «Аликовского ЦСОН» финансовые средства для строительства пристроя к отделению временного проживания граждан пожилого возраста и инвалидов в селе Аликово.</w:t>
      </w:r>
      <w:r>
        <w:rPr/>
        <w:t xml:space="preserve"> Васильева Ю.В., директор РГУ «Аликовского ЦСОН»</w:t>
      </w:r>
    </w:p>
    <w:p>
      <w:pPr>
        <w:pStyle w:val="Normal"/>
        <w:ind w:firstLine="709"/>
        <w:jc w:val="both"/>
        <w:rPr/>
      </w:pPr>
      <w:r>
        <w:rPr/>
      </w:r>
    </w:p>
    <w:p>
      <w:pPr>
        <w:pStyle w:val="Normal"/>
        <w:ind w:firstLine="709"/>
        <w:jc w:val="both"/>
        <w:rPr/>
      </w:pPr>
      <w:r>
        <w:rPr>
          <w:b/>
          <w:bCs/>
        </w:rPr>
        <w:t>Минздравсоцразвития Чувашии</w:t>
      </w:r>
      <w:r>
        <w:rPr/>
        <w:t xml:space="preserve"> сообщает, что в настоящее время в республике проводится реструктуризация сети учреждений социального обслуживания населения. В связи с этим Минздравсоцразвития Чувашии выделение финансовых средств для строительства пристроя к отделению временного проживания граждан пожилого возраста и инвалидов в селе Аликово считает нецелесообразным.</w:t>
      </w:r>
    </w:p>
    <w:p>
      <w:pPr>
        <w:pStyle w:val="Normal"/>
        <w:ind w:firstLine="709"/>
        <w:jc w:val="both"/>
        <w:rPr/>
      </w:pPr>
      <w:r>
        <w:rPr/>
      </w:r>
    </w:p>
    <w:p>
      <w:pPr>
        <w:pStyle w:val="Normal"/>
        <w:ind w:firstLine="709"/>
        <w:jc w:val="both"/>
        <w:rPr/>
      </w:pPr>
      <w:r>
        <w:rPr>
          <w:b/>
          <w:bCs/>
        </w:rPr>
        <w:t>Когда будет произведена реконструкция автотрассы М-7 «Волга» в пределах Чувашской Республики?</w:t>
      </w:r>
      <w:r>
        <w:rPr/>
        <w:t xml:space="preserve"> Работники Чувашского филиала ОАО «ТГК-5», работники ОАО «Чувашэнерго»</w:t>
      </w:r>
    </w:p>
    <w:p>
      <w:pPr>
        <w:pStyle w:val="Normal"/>
        <w:ind w:firstLine="709"/>
        <w:jc w:val="both"/>
        <w:rPr/>
      </w:pPr>
      <w:r>
        <w:rPr/>
      </w:r>
    </w:p>
    <w:p>
      <w:pPr>
        <w:pStyle w:val="2"/>
        <w:rPr/>
      </w:pPr>
      <w:r>
        <w:rPr/>
        <w:t>ФГУ «Управление автомобильной магистрали Нижний Новгород-Уфа» сообщает, что согласно трехлетней предварительной программе на 2008-2010 годы работы по реконструкции и капитальному ремонту автомобильной дороги М – 7 «Волга» в пределах Чувашской Республики будут завершены в 2010 году.</w:t>
      </w:r>
    </w:p>
    <w:p>
      <w:pPr>
        <w:pStyle w:val="2"/>
        <w:rPr/>
      </w:pPr>
      <w:r>
        <w:rPr/>
      </w:r>
    </w:p>
    <w:p>
      <w:pPr>
        <w:pStyle w:val="Normal"/>
        <w:ind w:firstLine="709"/>
        <w:jc w:val="both"/>
        <w:rPr/>
      </w:pPr>
      <w:r>
        <w:rPr>
          <w:b/>
          <w:bCs/>
        </w:rPr>
        <w:t>Какие новые технологии применяются при ремонте автомобильных дорог?</w:t>
      </w:r>
      <w:r>
        <w:rPr/>
        <w:t xml:space="preserve"> Работники Чувашского филиала ОАО «ТГК-5»</w:t>
      </w:r>
    </w:p>
    <w:p>
      <w:pPr>
        <w:pStyle w:val="Normal"/>
        <w:ind w:firstLine="709"/>
        <w:jc w:val="both"/>
        <w:rPr/>
      </w:pPr>
      <w:r>
        <w:rPr/>
      </w:r>
    </w:p>
    <w:p>
      <w:pPr>
        <w:pStyle w:val="Normal"/>
        <w:ind w:firstLine="709"/>
        <w:jc w:val="both"/>
        <w:rPr/>
      </w:pPr>
      <w:r>
        <w:rPr>
          <w:b/>
          <w:bCs/>
        </w:rPr>
        <w:t>Минстрой Чувашии</w:t>
      </w:r>
      <w:r>
        <w:rPr/>
        <w:t xml:space="preserve"> сообщает, что при ремонте автомобильных дорог в нашей республике широко применяется метод холодного ресайклирования с использованием ресайклера «WR-2500» немецкой фирмы «Вирген». При этом методе асфальтобетонные слои дорожных одежд фрезеруются вместе с частью расположенных под ними несвязанных слоев, а полученный при этом материал смешивается со свежим вяжущим материалом. Также в 2006 году ремонт автодорог велся методом термопрофилирования старого дорожного покрытия с использованием комплекса дорожных машин «Remixer 4500», при котором существующее асфальтобетонное покрытие расплавляется под действием высокой температуры на месте, перемешивается с новыми материалами и укладывается обратно на дорогу. Преимущество этих методов восстановления заключается в первую очередь в полном использовании материала старых дорожных одежд, т.е. в значительной экономии строительных материалов.</w:t>
      </w:r>
    </w:p>
    <w:p>
      <w:pPr>
        <w:pStyle w:val="Normal"/>
        <w:ind w:firstLine="709"/>
        <w:jc w:val="both"/>
        <w:rPr/>
      </w:pPr>
      <w:r>
        <w:rPr/>
        <w:t>Для выполнения ремонтных работ дорожные организации все больше используют современную дорожную технику и оборудование: асфальтоукладчики, виброкатки, фрезы и другие механизмы.</w:t>
      </w:r>
    </w:p>
    <w:p>
      <w:pPr>
        <w:pStyle w:val="2"/>
        <w:rPr/>
      </w:pPr>
      <w:r>
        <w:rPr/>
      </w:r>
    </w:p>
    <w:p>
      <w:pPr>
        <w:pStyle w:val="Normal"/>
        <w:ind w:firstLine="709"/>
        <w:jc w:val="both"/>
        <w:rPr/>
      </w:pPr>
      <w:r>
        <w:rPr/>
        <w:t>СЕЛЬСКОЕ ХОЗЯЙСТВО И АПК</w:t>
      </w:r>
    </w:p>
    <w:p>
      <w:pPr>
        <w:pStyle w:val="Normal"/>
        <w:ind w:firstLine="709"/>
        <w:jc w:val="both"/>
        <w:rPr>
          <w:b/>
          <w:b/>
          <w:bCs/>
        </w:rPr>
      </w:pPr>
      <w:r>
        <w:rPr>
          <w:b/>
          <w:bCs/>
        </w:rPr>
      </w:r>
    </w:p>
    <w:p>
      <w:pPr>
        <w:pStyle w:val="Normal"/>
        <w:ind w:firstLine="709"/>
        <w:jc w:val="both"/>
        <w:rPr/>
      </w:pPr>
      <w:r>
        <w:rPr>
          <w:b/>
          <w:bCs/>
        </w:rPr>
        <w:t>Нет ли возможности увеличения объема государственной поддержки СХПК Порецкого района для приобретения племенного молодняка КРС?</w:t>
      </w:r>
      <w:r>
        <w:rPr/>
        <w:t xml:space="preserve"> Синяков С.Ю., председатель СХПК «Заветы Ильича» Порецкого района</w:t>
      </w:r>
    </w:p>
    <w:p>
      <w:pPr>
        <w:pStyle w:val="Normal"/>
        <w:ind w:firstLine="709"/>
        <w:jc w:val="both"/>
        <w:rPr/>
      </w:pPr>
      <w:r>
        <w:rPr/>
      </w:r>
    </w:p>
    <w:p>
      <w:pPr>
        <w:pStyle w:val="Normal"/>
        <w:ind w:firstLine="709"/>
        <w:jc w:val="both"/>
        <w:rPr/>
      </w:pPr>
      <w:r>
        <w:rPr>
          <w:b/>
          <w:bCs/>
        </w:rPr>
        <w:t>Минсельхоз Чувашии</w:t>
      </w:r>
      <w:r>
        <w:rPr/>
        <w:t xml:space="preserve"> сообщает, что распределение средств из республиканского бюджета на государственную поддержку агропромышленного комплекса производится по специальной методике, утверждённой Постановлением Комиссии Чувашской Республики по вопросам агропромышленного комплекса и коллегии Министерства сельского хозяйства Чувашской Республики от 16.01.2007 года. </w:t>
      </w:r>
    </w:p>
    <w:p>
      <w:pPr>
        <w:pStyle w:val="Normal"/>
        <w:ind w:firstLine="709"/>
        <w:jc w:val="both"/>
        <w:rPr/>
      </w:pPr>
      <w:r>
        <w:rPr/>
        <w:t>Методика устанавливает порядок распределения средств в зависимости от конечных результатов деятельности администраций муниципальных районов по развитию сельского хозяйства. Основной целью данной методики является стимулирование активизации работы администраций муниципальных районов совместно с администрациями поселений по улучшению динамики показателей сельскохозяйственного производства во всех категориях хозяйств и привлечению инвестиций на развитие агропромышленного производства .В качестве базовых показателей, учитываемых при распределении средств республиканского бюджета на господдержку животноводства в разрезе муниципальных районов, принимаются следующие: - производство молока во всех категориях хозяйств на 100 га сельхозугодий (в тоннах);- производство мяса во всех категориях хозяйств на 100 га сельхозугодий (в тоннах);- уровень среднемесячной заработной платы в сельском хозяйстве по данным Чувашстата.</w:t>
      </w:r>
    </w:p>
    <w:p>
      <w:pPr>
        <w:pStyle w:val="Normal"/>
        <w:ind w:firstLine="709"/>
        <w:jc w:val="both"/>
        <w:rPr/>
      </w:pPr>
      <w:r>
        <w:rPr/>
        <w:t>Следует также отметить, что Минсельхоз Чувашии в качестве дополнительной господдержки сельскохозяйственных товаропроизводителей внес предложение в Минфин Чувашии о выделении дополнительных бюджетных средств для субсидирования затрат на содержание высокопродуктивного поголовья крупного рогатого скота, у которого среднесуточные привесы живой массы на выращивании и откорме по итогам 2006 года составляют более 600 г.</w:t>
      </w:r>
    </w:p>
    <w:p>
      <w:pPr>
        <w:pStyle w:val="Normal"/>
        <w:ind w:firstLine="709"/>
        <w:jc w:val="both"/>
        <w:rPr/>
      </w:pPr>
      <w:r>
        <w:rPr/>
        <w:t>Исходя из вышеизложенного, Минсельхоз Чувашии распределяет средства из республиканского бюджета в зависимости от показателей результативности производства в разрезе муниципальных районов Чувашской Республики и вправе перераспределить объёмы ассигнований с учётом фактического освоения средств по итогам 1 полугодия и 9 месяцев.</w:t>
      </w:r>
    </w:p>
    <w:p>
      <w:pPr>
        <w:pStyle w:val="Normal"/>
        <w:ind w:firstLine="709"/>
        <w:jc w:val="both"/>
        <w:rPr/>
      </w:pPr>
      <w:r>
        <w:rPr/>
      </w:r>
    </w:p>
    <w:p>
      <w:pPr>
        <w:pStyle w:val="Normal"/>
        <w:ind w:firstLine="709"/>
        <w:jc w:val="both"/>
        <w:rPr/>
      </w:pPr>
      <w:r>
        <w:rPr>
          <w:b/>
          <w:bCs/>
        </w:rPr>
        <w:t>Размер субсидий на 1 кг живого веса племенного скота сегодня составляет 40 рублей. В связи с увеличением цены племенного молодняка до 120 рублей за 1 кг живого веса, не рассматривается ли вопрос увеличения размера субсидии?</w:t>
      </w:r>
      <w:r>
        <w:rPr/>
        <w:t xml:space="preserve"> Прохоров А.И., руководитель ООО «Подсобное хозяйство Порецкого райпо»</w:t>
      </w:r>
    </w:p>
    <w:p>
      <w:pPr>
        <w:pStyle w:val="Normal"/>
        <w:ind w:firstLine="709"/>
        <w:jc w:val="both"/>
        <w:rPr/>
      </w:pPr>
      <w:r>
        <w:rPr/>
      </w:r>
    </w:p>
    <w:p>
      <w:pPr>
        <w:pStyle w:val="Normal"/>
        <w:ind w:firstLine="709"/>
        <w:jc w:val="both"/>
        <w:rPr/>
      </w:pPr>
      <w:r>
        <w:rPr>
          <w:b/>
          <w:bCs/>
        </w:rPr>
        <w:t>Минсельхоз Чувашии</w:t>
      </w:r>
      <w:r>
        <w:rPr/>
        <w:t xml:space="preserve"> сообщает, что в соответствии с Постановлением Кабинета Министров Чувашской Республики от 29.12.2006 г. № 341 «Об утверждении Правил предоставления средств из республиканского бюджета Чувашской Республики в 2007 году» выплата субсидий на приобретение племенных животных, племенного молодняка крупного рогатого скота в 2007 году производится по ставке 40 рублей за 1 килограмм живого веса и в этом году не планируется её увеличение.</w:t>
      </w:r>
    </w:p>
    <w:p>
      <w:pPr>
        <w:pStyle w:val="2"/>
        <w:rPr/>
      </w:pPr>
      <w:r>
        <w:rPr/>
        <w:t>К сожалению, в настоящее время на рынке сельхозпродукции растут цены на покупку племенного молодняка КРС. Учитывая эти факты, Минсельхоз Чувашии в качестве дополнительной господдержки сельскохозяйственных товаропроизводителей внес предложение в Минфин Чувашии о выделении дополнительных бюджетных средств для субсидирования затрат на содержание высокопродуктивного поголовья крупного рогатого скота, у которого среднесуточные привесы живой массы на выращивании и откорме по итогам 2006 года составляют более 600 г.</w:t>
      </w:r>
    </w:p>
    <w:p>
      <w:pPr>
        <w:pStyle w:val="Normal"/>
        <w:ind w:firstLine="709"/>
        <w:jc w:val="both"/>
        <w:rPr/>
      </w:pPr>
      <w:r>
        <w:rPr/>
      </w:r>
    </w:p>
    <w:p>
      <w:pPr>
        <w:pStyle w:val="Normal"/>
        <w:ind w:firstLine="709"/>
        <w:jc w:val="both"/>
        <w:rPr>
          <w:caps/>
        </w:rPr>
      </w:pPr>
      <w:r>
        <w:rPr>
          <w:caps/>
        </w:rPr>
        <w:t>Социальная сфера, здравоохранение</w:t>
      </w:r>
    </w:p>
    <w:p>
      <w:pPr>
        <w:pStyle w:val="Normal"/>
        <w:ind w:firstLine="709"/>
        <w:jc w:val="both"/>
        <w:rPr>
          <w:b/>
          <w:b/>
          <w:bCs/>
          <w:caps/>
        </w:rPr>
      </w:pPr>
      <w:r>
        <w:rPr>
          <w:b/>
          <w:bCs/>
          <w:caps/>
        </w:rPr>
      </w:r>
    </w:p>
    <w:p>
      <w:pPr>
        <w:pStyle w:val="Normal"/>
        <w:ind w:firstLine="709"/>
        <w:jc w:val="both"/>
        <w:rPr/>
      </w:pPr>
      <w:r>
        <w:rPr>
          <w:b/>
          <w:bCs/>
        </w:rPr>
        <w:t>В МУЗ «Чебоксарская районная центральная больница», Районной больнице № 2 МУЗ «Чебоксарская районная центральная больница» специалисты отказываются принимать больных, прибывших из деревень, где имеются офисы врача общей практики. Просим принять меры</w:t>
      </w:r>
      <w:r>
        <w:rPr/>
        <w:t>. Жители деревни Хыркасы Чебоксарского района.</w:t>
      </w:r>
    </w:p>
    <w:p>
      <w:pPr>
        <w:pStyle w:val="Normal"/>
        <w:ind w:firstLine="709"/>
        <w:jc w:val="both"/>
        <w:rPr/>
      </w:pPr>
      <w:r>
        <w:rPr/>
      </w:r>
    </w:p>
    <w:p>
      <w:pPr>
        <w:pStyle w:val="Normal"/>
        <w:ind w:firstLine="709"/>
        <w:jc w:val="both"/>
        <w:rPr/>
      </w:pPr>
      <w:r>
        <w:rPr>
          <w:b/>
          <w:bCs/>
        </w:rPr>
        <w:t>Минздравсоцразвития Чувашии</w:t>
      </w:r>
      <w:r>
        <w:rPr/>
        <w:t xml:space="preserve"> сообщает, что консультации врачей-специалистов могут быть оказаны жителям республики в муниципальных учреждениях здравоохранения по месту оказания первичной медико-санитарной помощи, а также в межтерриториальных центрах и государственных учреждениях здравоохранения Чувашской Республики (в том числе в г. Чебоксары) в соответствии с утвержденными государственными и муниципальными заказами. Пациенту, нуждающемуся в обследовании и лечении, выдается направление установленного образца, дающее право на проведение бесплатной консультации. Указанный порядок введен в целях упорядочения потоков пациентов, обеспечения рационального и эффективного использования бюджетных средств. Обращение жителей  д. Хыркасы было рассмотрено на врачебной конференции МУЗ «Чебоксарская ЦРБ» и районной больницы №2 30.03.2007 года, медицинские работники предупреждены о недопустимости отказов в проведении консультаций жителям района. Информация, содержащаяся в обращении, взята на контроль главным врачом МУЗ «Чебоксарская ЦРБ» Рафиновым Вячеславом Викторовичем и заместителем главного врача МУЗ «Чебоксарская ЦРБ» Дорониным Александром Александровичем.</w:t>
      </w:r>
    </w:p>
    <w:p>
      <w:pPr>
        <w:pStyle w:val="Normal"/>
        <w:ind w:firstLine="709"/>
        <w:jc w:val="both"/>
        <w:rPr/>
      </w:pPr>
      <w:r>
        <w:rPr/>
      </w:r>
    </w:p>
    <w:p>
      <w:pPr>
        <w:pStyle w:val="Normal"/>
        <w:ind w:firstLine="709"/>
        <w:jc w:val="both"/>
        <w:rPr/>
      </w:pPr>
      <w:r>
        <w:rPr>
          <w:b/>
          <w:bCs/>
        </w:rPr>
        <w:t>В скором времени планируют закрыть медпункт, ссылаясь на то, что на расстоянии 3-5 км имеется офис семейного врача общей практики. Просим приостановить этот процесс.</w:t>
      </w:r>
      <w:r>
        <w:rPr/>
        <w:t xml:space="preserve"> Соколова З.К., председатель Совета ветеранов с. Антипинка Порецкого района. </w:t>
      </w:r>
    </w:p>
    <w:p>
      <w:pPr>
        <w:pStyle w:val="Normal"/>
        <w:ind w:firstLine="709"/>
        <w:jc w:val="both"/>
        <w:rPr/>
      </w:pPr>
      <w:r>
        <w:rPr/>
      </w:r>
    </w:p>
    <w:p>
      <w:pPr>
        <w:pStyle w:val="Normal"/>
        <w:ind w:firstLine="709"/>
        <w:jc w:val="both"/>
        <w:rPr/>
      </w:pPr>
      <w:r>
        <w:rPr>
          <w:b/>
          <w:bCs/>
        </w:rPr>
        <w:t>Минздравсоцразвития Чувашии</w:t>
      </w:r>
      <w:r>
        <w:rPr/>
        <w:t xml:space="preserve"> сообщает, что в настоящее время в системе здравоохранения нашей республики проводятся преобразования, направленные, в первую очередь, на приближение медицинской помощи населению, эффективную профилактическую работу, рациональное использование имеющихся финансовых ресурсов. Наиболее перспективным направлением в оказании первичной медицинской помощи является переход к системе семейного врача (врача общей практики).</w:t>
      </w:r>
    </w:p>
    <w:p>
      <w:pPr>
        <w:pStyle w:val="Normal"/>
        <w:ind w:firstLine="709"/>
        <w:jc w:val="both"/>
        <w:rPr/>
      </w:pPr>
      <w:r>
        <w:rPr/>
        <w:t>На сегодняшний день в республике действуют около 400 отделений общей врачебной практики, в которых работают специалисты, прошедшие обучение и имеющие сертификаты на право деятельности. Медицинская помощь, в том числе оказываемая фельдшерско-акушерскими пунктами (далее – ФАП) на селе, является лицензируемым видом деятельности, осуществление которой должно соответствовать специальным требованиям, направленным на обеспечение безопасности пациента. Деятельность ФАПов находится в введении глав муниципальных образований Чувашской Республики, которые наделены для этого специальными полномочиями. Несмотря на неоднократные обращения Росздравнадзора и Минздравсоцразвития Чувашии, на сегодняшний день лицензию получили всего 57 из 635 функционирующих в республике ФАПов. Кроме того, из числа действующих ФАПов многие являются малокомплектными, т.е. не соответствующими штатным нормативам, установленным Приказом МЗ СССР      № 900 от 26.09.78 года. По данным администрации МУЗ «Порецкая центральная районная больница», учитывая несоответствие материально-технической базы Антипинского фельдшерско-акушерского пункта требованиям, предъявляемым к медицинским учреждениям, с 05 мая 2007 г. планируется приостановить деятельность указанного медицинского учреждения. В связи с этим в ближайшее время предполагается укрупнить участок обслуживания Октябрьского ФАПа, прикрепив рядом расположенные населенные пункты, в том числе и с. Антипинка, расположенное в 2 км от с. Октябрьское. В дальнейшем первичная медико-санитарная помощь жителям с. Антипинка, численность которого составляет 407 чел., будет оказываться на базе Октябрьского ФАПа.</w:t>
      </w:r>
    </w:p>
    <w:p>
      <w:pPr>
        <w:pStyle w:val="Normal"/>
        <w:ind w:firstLine="709"/>
        <w:jc w:val="both"/>
        <w:rPr/>
      </w:pPr>
      <w:r>
        <w:rPr/>
        <w:t>Кроме того, в четырех километрах от с. Антипинка имеется полностью укомплектованное Семеновское отделение общей врачебной (семейной) практики, где при необходимости жители данного населенного пункта могут получить врачебную помощь. В соответствии с утвержденным главным врачом МУЗ «Порецкая центральная районная больница» графиком врачом-терапевтом Гусевой Г.А. проводятся выездные приемы жителей с. Антипинка.</w:t>
      </w:r>
    </w:p>
    <w:p>
      <w:pPr>
        <w:pStyle w:val="Normal"/>
        <w:ind w:firstLine="709"/>
        <w:jc w:val="both"/>
        <w:rPr/>
      </w:pPr>
      <w:r>
        <w:rPr/>
      </w:r>
    </w:p>
    <w:p>
      <w:pPr>
        <w:pStyle w:val="Normal"/>
        <w:ind w:firstLine="709"/>
        <w:jc w:val="both"/>
        <w:rPr/>
      </w:pPr>
      <w:r>
        <w:rPr>
          <w:b/>
          <w:bCs/>
        </w:rPr>
        <w:t xml:space="preserve">Почему в МУЗ «Городская детская больница № 3» лечение детей производится на платной основе? </w:t>
      </w:r>
      <w:r>
        <w:rPr/>
        <w:t>Сотрудники военного комиссариата Московского района г. Чебоксары</w:t>
      </w:r>
    </w:p>
    <w:p>
      <w:pPr>
        <w:pStyle w:val="Normal"/>
        <w:ind w:firstLine="709"/>
        <w:jc w:val="both"/>
        <w:rPr/>
      </w:pPr>
      <w:r>
        <w:rPr/>
      </w:r>
    </w:p>
    <w:p>
      <w:pPr>
        <w:pStyle w:val="Normal"/>
        <w:ind w:firstLine="709"/>
        <w:jc w:val="both"/>
        <w:rPr/>
      </w:pPr>
      <w:r>
        <w:rPr>
          <w:b/>
          <w:bCs/>
        </w:rPr>
        <w:t>Минздравсоцразвития Чувашии</w:t>
      </w:r>
      <w:r>
        <w:rPr/>
        <w:t xml:space="preserve"> сообщает, что по информации, представленной управлением здравоохранения и социальной политики администрации г. Чебоксары, амбулаторно-поликлиническая помощь прикрепленному к МУЗ «Городская детская больница №3» детскому населению в рамках Программы Государственных гарантий оказания бесплатной медицинской помощи оказывается бесплатно. По специальностям врач-иммунолог, врач-нефролог, врач-гематолог, врач-проктолог, первичный и повторный прием травматолога бесплатная амбулаторно-поликлиническая помощь оказывается детям всего города. Детскому населению города Чебоксары с территорий обслуживания других детских лечебно-профилактических учреждений амбулаторно-поликлиническая помощь оказывается в рамках программы добровольного медицинского страхования. Стационарная помощь, в том числе в дневном стационаре, в рамках Программы Государственных гарантий оказания бесплатной медицинской помощи детям, проживающим на территории Чувашской Республики, оказывается бесплатно.</w:t>
      </w:r>
    </w:p>
    <w:p>
      <w:pPr>
        <w:pStyle w:val="Normal"/>
        <w:ind w:firstLine="709"/>
        <w:jc w:val="both"/>
        <w:rPr/>
      </w:pPr>
      <w:r>
        <w:rPr/>
      </w:r>
    </w:p>
    <w:p>
      <w:pPr>
        <w:pStyle w:val="Normal"/>
        <w:ind w:firstLine="709"/>
        <w:jc w:val="both"/>
        <w:rPr/>
      </w:pPr>
      <w:r>
        <w:rPr>
          <w:b/>
          <w:bCs/>
        </w:rPr>
        <w:t>Плохое обеспечение лекарствами льготных категорий граждан. Просим принять меры. Какой порядок компенсации затрат, направленных льготными категориями граждан на покупку дорогостоящих лекарств из-за их отсутствия в аптеках?</w:t>
      </w:r>
      <w:r>
        <w:rPr/>
        <w:t xml:space="preserve"> Карабаши-Алексеева М.Н., жительница г. Мариинский Посад, ул. Казанская, дом 23, Прусаков С.Н., житель села Бичурино Марпосадского района, родители учащихся МОУ «Гимназия № 1» г. Чебоксары, Березин Николай Андреевич, житель города Новочебоксарска, ул. Гидростроителей, дом 10, кв. 43</w:t>
      </w:r>
    </w:p>
    <w:p>
      <w:pPr>
        <w:pStyle w:val="Normal"/>
        <w:ind w:firstLine="709"/>
        <w:jc w:val="both"/>
        <w:rPr/>
      </w:pPr>
      <w:r>
        <w:rPr/>
      </w:r>
    </w:p>
    <w:p>
      <w:pPr>
        <w:pStyle w:val="Normal"/>
        <w:ind w:firstLine="709"/>
        <w:jc w:val="both"/>
        <w:rPr/>
      </w:pPr>
      <w:r>
        <w:rPr>
          <w:b/>
          <w:bCs/>
        </w:rPr>
        <w:t>Минздравсоцразвития Чувашии</w:t>
      </w:r>
      <w:r>
        <w:rPr/>
        <w:t xml:space="preserve"> сообщает, что основными причинами сложившейся в I квартале 2007 года дефектуры в обеспечении лекарственными препаратами в рамках программы дополнительного лекарственного обеспечения являются: - недостаточное финансирование программы дополнительного лекарственного обеспечения и значительное превышение установленных на реализацию программы лимитов финансовых средств;- прекращение/приостановка выпуска препаратов в связи с модернизацией производства и переходом на стандарты GMP («феназепам», «циклодол», «фенобарбитал»); - отсутствие сырья для производства на заводах-производителях («азатиоприн», «доксазазин», «аримидекс», «серетид мультидиск» и др.).В настоящее время приняты дополнительные меры по оптимизации лекарственной терапии и финансовых расходов в программе дополнительного лекарственного обеспечения. По состоянию на 02.04.2007 года в Чувашскую Республику в рамках программы дополнительного лекарственного обеспечения поставлено лекарственных препаратов на сумму 99737,8 тыс. рублей. Ассортиментный перечень поставленных лекарственных средств включает 278 международных непатентованных или 399 торговых наименований. Аптечными предприятиями республики отпущены лекарственные средства по 73223 рецептам на сумму 60505,3 тыс. рублей.</w:t>
      </w:r>
    </w:p>
    <w:p>
      <w:pPr>
        <w:pStyle w:val="Normal"/>
        <w:ind w:firstLine="709"/>
        <w:jc w:val="both"/>
        <w:rPr/>
      </w:pPr>
      <w:r>
        <w:rPr/>
        <w:t>Компенсация затрат, произведенных льготными категориями граждан на приобретение дорогостоящих лекарственных средств из-за их отсутствия в аптеках, действующим законодательством не предусмотрена.</w:t>
      </w:r>
    </w:p>
    <w:p>
      <w:pPr>
        <w:pStyle w:val="Normal"/>
        <w:ind w:firstLine="709"/>
        <w:jc w:val="both"/>
        <w:rPr/>
      </w:pPr>
      <w:r>
        <w:rPr/>
      </w:r>
    </w:p>
    <w:p>
      <w:pPr>
        <w:pStyle w:val="Normal"/>
        <w:ind w:firstLine="709"/>
        <w:jc w:val="both"/>
        <w:rPr/>
      </w:pPr>
      <w:r>
        <w:rPr>
          <w:b/>
          <w:bCs/>
        </w:rPr>
        <w:t>Почему моей дочери, работающей адвокатом, отказывают в выплате пособий по рождению ребенка и по уходу за ребенком до полутора лет?</w:t>
      </w:r>
      <w:r>
        <w:rPr/>
        <w:t xml:space="preserve"> Смирнова Л.И., жительница г. Алатыря, ул. Стрелецкая, д. 111, кв. 97</w:t>
      </w:r>
    </w:p>
    <w:p>
      <w:pPr>
        <w:pStyle w:val="Normal"/>
        <w:ind w:firstLine="709"/>
        <w:jc w:val="both"/>
        <w:rPr/>
      </w:pPr>
      <w:r>
        <w:rPr/>
      </w:r>
    </w:p>
    <w:p>
      <w:pPr>
        <w:pStyle w:val="Normal"/>
        <w:ind w:firstLine="709"/>
        <w:jc w:val="both"/>
        <w:rPr/>
      </w:pPr>
      <w:r>
        <w:rPr>
          <w:b/>
          <w:bCs/>
        </w:rPr>
        <w:t>Минздравсоцразвития Чувашии</w:t>
      </w:r>
      <w:r>
        <w:rPr/>
        <w:t xml:space="preserve"> сообщает, что единовременное пособие при рождении ребенка, ежемесячное пособие по уходу за ребенком назначается и выплачивается в соответствии с Федеральным законом от 19 мая 1995 г. № 81-ФЗ «О государственных пособиях гражданам, имеющим детей» и Положением о назначении и выплате государственных пособий гражданам, имеющим детей, утвержденным постановлением Правительства Российской Федерации от 30 декабря 2006 г. №865.Согласно законодательству единовременное пособие при рождении ребенка назначается и выплачивается одному из родителей либо лицу, его заменяющему, по месту работы (службы, учебы), а если родители либо лицо, их заменяющее, не работает (не служит, не учится) – органом социальной защиты населения. Лицам, занимающимся адвокатской деятельностью, пособие при рождении ребенка также выплачивается органом социальной защиты населения при условии, что отец ребенка является безработным.</w:t>
      </w:r>
    </w:p>
    <w:p>
      <w:pPr>
        <w:pStyle w:val="Normal"/>
        <w:ind w:firstLine="709"/>
        <w:jc w:val="both"/>
        <w:rPr/>
      </w:pPr>
      <w:r>
        <w:rPr/>
        <w:t>Пособие по уходу за ребенком лицам, занимающимся адвокатской деятельностью, назначается и выплачивается органом социальной защиты населения при наличии справки из исполнительного органа Фонда социального страхования Российской Федерации об отсутствии регистрации в органах Фонда в качестве страхователя и о неполучении ежемесячного пособия по уходу за ребенком за счет средств обязательного социального страхования. Дополнительно следует предоставить справку с места работы отца, свидетельствующую о том, что он не использует отпуск по уходу за ребенком и не получает пособия, а если отец не работает, то справку из органов социальной защиты населения по месту жительства отца о неполучении ежемесячного пособия по уходу за ребенком.</w:t>
      </w:r>
    </w:p>
    <w:p>
      <w:pPr>
        <w:pStyle w:val="Normal"/>
        <w:ind w:firstLine="709"/>
        <w:jc w:val="both"/>
        <w:rPr/>
      </w:pPr>
      <w:r>
        <w:rPr/>
      </w:r>
    </w:p>
    <w:p>
      <w:pPr>
        <w:pStyle w:val="Normal"/>
        <w:ind w:firstLine="709"/>
        <w:jc w:val="both"/>
        <w:rPr/>
      </w:pPr>
      <w:r>
        <w:rPr>
          <w:b/>
          <w:bCs/>
        </w:rPr>
        <w:t>В последнее время сократилось количество оздоровительных лагерей для детей. Планирует ли Минздравсоцразвития Чувашии принять какие-либо меры по сохранению и дальнейшему развитию оздоровительных лагерей?</w:t>
      </w:r>
      <w:r>
        <w:rPr/>
        <w:t xml:space="preserve"> Маркелов Сергей Васильевич, председатель ассоциации загородных лагерей, родитель учащегося МОУ «СОШ № 45»</w:t>
      </w:r>
    </w:p>
    <w:p>
      <w:pPr>
        <w:pStyle w:val="Normal"/>
        <w:ind w:firstLine="709"/>
        <w:jc w:val="both"/>
        <w:rPr/>
      </w:pPr>
      <w:r>
        <w:rPr/>
      </w:r>
    </w:p>
    <w:p>
      <w:pPr>
        <w:pStyle w:val="2"/>
        <w:rPr/>
      </w:pPr>
      <w:r>
        <w:rPr>
          <w:b/>
          <w:bCs/>
        </w:rPr>
        <w:t>Минздравсоцразвития Чувашии</w:t>
      </w:r>
      <w:r>
        <w:rPr/>
        <w:t xml:space="preserve"> сообщает, что все оздоровительные учреждения осуществляют свою деятельность за счет финансирования учредителем (учредителями), а также из средств от предпринимательской и иной приносящей доход деятельности.</w:t>
      </w:r>
    </w:p>
    <w:p>
      <w:pPr>
        <w:pStyle w:val="Normal"/>
        <w:ind w:firstLine="709"/>
        <w:jc w:val="both"/>
        <w:rPr/>
      </w:pPr>
      <w:r>
        <w:rPr/>
        <w:t>Средства республиканского бюджета Чувашской Республики, предусмотренные Министерству на 2007 год, направляются на финансирование подведомственных ему оздоровительных учреждений.</w:t>
      </w:r>
    </w:p>
    <w:p>
      <w:pPr>
        <w:pStyle w:val="Normal"/>
        <w:ind w:firstLine="709"/>
        <w:jc w:val="both"/>
        <w:rPr/>
      </w:pPr>
      <w:r>
        <w:rPr/>
        <w:t>Средства, предоставляемые Министерству из федерального бюджета, в соответствии с действующим законодательством направляются на поддержку оздоровительных организаций путем закупки путевок для детей, нуждающихся в социальной поддержке. Минздравсоцразвития Чувашии также информирует, что в период оздоровительной кампании 2007 года в целом по республике планируется сохранение сети загородных оздоровительных учреждений на уровне прошлого года.</w:t>
      </w:r>
    </w:p>
    <w:p>
      <w:pPr>
        <w:pStyle w:val="Normal"/>
        <w:ind w:firstLine="709"/>
        <w:jc w:val="both"/>
        <w:rPr/>
      </w:pPr>
      <w:r>
        <w:rPr/>
      </w:r>
    </w:p>
    <w:p>
      <w:pPr>
        <w:pStyle w:val="Normal"/>
        <w:ind w:firstLine="709"/>
        <w:jc w:val="both"/>
        <w:rPr/>
      </w:pPr>
      <w:r>
        <w:rPr>
          <w:b/>
          <w:bCs/>
        </w:rPr>
        <w:t>Что входит в перечень бесплатной диспансеризации?</w:t>
      </w:r>
      <w:r>
        <w:rPr/>
        <w:t xml:space="preserve"> Родители учащихся МОУ «СОШ № 17»</w:t>
      </w:r>
    </w:p>
    <w:p>
      <w:pPr>
        <w:pStyle w:val="Normal"/>
        <w:ind w:firstLine="709"/>
        <w:jc w:val="both"/>
        <w:rPr/>
      </w:pPr>
      <w:r>
        <w:rPr/>
      </w:r>
    </w:p>
    <w:p>
      <w:pPr>
        <w:pStyle w:val="Normal"/>
        <w:ind w:firstLine="709"/>
        <w:jc w:val="both"/>
        <w:rPr/>
      </w:pPr>
      <w:r>
        <w:rPr>
          <w:b/>
          <w:bCs/>
        </w:rPr>
        <w:t>Минздравсоцразвития Чувашии</w:t>
      </w:r>
      <w:r>
        <w:rPr/>
        <w:t xml:space="preserve"> сообщает, что в соответствии с приказом Минздравмедпрома РФ от 14 марта 1995 г. № 60 «Об утверждении инструкции по проведению профилактических осмотров детей дошкольного и школьного возрастов на основе медико-экономических нормативов» обязательные медицинские осмотры детей в образовательных учреждениях проводятся в следующие эпикризные сроки:- перед поступлением в дошкольное учреждение (невролог, окулист, отоларинголог, хирург-ортопед, стоматолог, логопед, общеклинические анализы крови, мочи, анализ кала на гельминтозы);- за 1 год до поступления в школу (педиатр, невролог, окулист, отоларинголог, хирург-ортопед, стоматолог, общеклинические анализы крови, мочи, анализ кала на гельминтозы);- перед поступлением в школу (педиатр, невролог, окулист, отоларинголог, хирург-ортопед, стоматолог, психиатр по показаниям, общеклинические анализы крови, мочи, анализ кала на гельминтозы);- конец первого года обучения в школе (педиатр, невролог, окулист, отоларинголог, хирург-ортопед, стоматолог, психиатр по показаниям, общеклинические анализы крови, мочи, анализ кала на гельминтозы);- переход к предметному обучению – 5 класс (педиатр, невролог, окулист, отоларинголог, хирург-ортопед, стоматолог, гинеколог, психиатр по показаниям, общеклинические анализы крови, мочи, анализ кала на гельминтозы);- в возрасте 14-15 лет (педиатр, невролог, окулист, отоларинголог, хирург-ортопед, стоматолог, гинеколог, психиатр по показаниям, общеклинические анализы крови, мочи, анализ кала на гельминтозы, флюорография органов грудной клетки);- перед окончанием образовательного учреждения (16-17 лет) (педиатр, невролог, окулист, отоларинголог, хирург-ортопед, стоматолог, по показаниям гинеколог, психиатр, логопед, общеклинические анализы крови, мочи, анализ кала на гельминтозы, флюорография органов грудной клетки).</w:t>
      </w:r>
    </w:p>
    <w:p>
      <w:pPr>
        <w:pStyle w:val="Normal"/>
        <w:ind w:firstLine="709"/>
        <w:jc w:val="both"/>
        <w:rPr/>
      </w:pPr>
      <w:r>
        <w:rPr/>
        <w:t>Профилактические осмотры в объемах и сроках, предусмотренных указанным приказом, проводятся на бесплатной основе.</w:t>
      </w:r>
    </w:p>
    <w:p>
      <w:pPr>
        <w:pStyle w:val="Normal"/>
        <w:ind w:firstLine="709"/>
        <w:jc w:val="both"/>
        <w:rPr/>
      </w:pPr>
      <w:r>
        <w:rPr/>
      </w:r>
    </w:p>
    <w:p>
      <w:pPr>
        <w:pStyle w:val="Normal"/>
        <w:ind w:firstLine="709"/>
        <w:jc w:val="both"/>
        <w:rPr/>
      </w:pPr>
      <w:r>
        <w:rPr>
          <w:b/>
          <w:bCs/>
        </w:rPr>
        <w:t>Просим рассмотреть вопрос о введении должности уполномоченного по правам ребёнка в Чувашской Республике.</w:t>
      </w:r>
      <w:r>
        <w:rPr/>
        <w:t xml:space="preserve"> Родители учащихся МОУ «СОШ № 17»</w:t>
      </w:r>
    </w:p>
    <w:p>
      <w:pPr>
        <w:pStyle w:val="Normal"/>
        <w:ind w:firstLine="709"/>
        <w:jc w:val="both"/>
        <w:rPr/>
      </w:pPr>
      <w:r>
        <w:rPr/>
      </w:r>
    </w:p>
    <w:p>
      <w:pPr>
        <w:pStyle w:val="Normal"/>
        <w:ind w:firstLine="709"/>
        <w:jc w:val="both"/>
        <w:rPr/>
      </w:pPr>
      <w:r>
        <w:rPr>
          <w:b/>
          <w:bCs/>
        </w:rPr>
        <w:t>Минобразования Чувашии</w:t>
      </w:r>
      <w:r>
        <w:rPr/>
        <w:t xml:space="preserve"> сообщает, что вопросы охраны прав и законных интересов детей, в том числе детей-сирот, и детей, оставшихся без попечения родителей, возложены на органы опеки и попечительства. Они фактически выполняют государственную функцию по защите и поддержке несовершеннолетних. Вопросы охраны прав и законных интересов детей находятся под постоянным контролем республиканской Правительственной комиссии по делам несовершеннолетних и защите их прав. Аналогичные комиссии созданы в органах местного самоуправления. Вопрос целесообразности введения должности уполномоченного по правам ребёнка в Чувашской Республике будет рассматриваться на очередном заседании республиканской Правительственной комиссии по делам несовершеннолетних и защите их прав.</w:t>
      </w:r>
    </w:p>
    <w:p>
      <w:pPr>
        <w:pStyle w:val="Normal"/>
        <w:ind w:firstLine="709"/>
        <w:jc w:val="both"/>
        <w:rPr/>
      </w:pPr>
      <w:r>
        <w:rPr/>
      </w:r>
    </w:p>
    <w:p>
      <w:pPr>
        <w:pStyle w:val="Normal"/>
        <w:ind w:firstLine="709"/>
        <w:jc w:val="both"/>
        <w:rPr/>
      </w:pPr>
      <w:r>
        <w:rPr>
          <w:b/>
          <w:bCs/>
        </w:rPr>
        <w:t>Когда прекратится продажа в киосках пива и сигарет несовершеннолетним? Почему не убирают рекламу пива с рекламных щитов вдоль дорог и во дворах?</w:t>
      </w:r>
      <w:r>
        <w:rPr/>
        <w:t xml:space="preserve"> Работники ТГК-5, родители детей ДОУ № 10 г. Новочебоксарска</w:t>
      </w:r>
    </w:p>
    <w:p>
      <w:pPr>
        <w:pStyle w:val="Normal"/>
        <w:ind w:firstLine="709"/>
        <w:jc w:val="both"/>
        <w:rPr/>
      </w:pPr>
      <w:r>
        <w:rPr/>
      </w:r>
    </w:p>
    <w:p>
      <w:pPr>
        <w:pStyle w:val="Normal"/>
        <w:ind w:firstLine="709"/>
        <w:jc w:val="both"/>
        <w:rPr/>
      </w:pPr>
      <w:r>
        <w:rPr>
          <w:b/>
          <w:bCs/>
        </w:rPr>
        <w:t>Минэкономразвития Чувашии</w:t>
      </w:r>
      <w:r>
        <w:rPr/>
        <w:t xml:space="preserve"> сообщает, что продажа и реклама пива регулируются Федеральным Законом от 07.03.2005 г. № 11-ФЗ «Об ограничениях розничной продажи и потребления (распития) пива и напитков, изготавливаемых на его основе». Законом установлен запрет на розничную продажу пива и напитков, изготавливаемых на его основе, несовершеннолетним, а также запрет на потребление пива несовершеннолетними в любых общественных местах. Федеральным Законом от 10.07.2001г. № 87-ФЗ «Об ограничении курения табака» на территории Российской Федерации запрещена розничная продажа табачных изделий лицам, не достигшим возраста 18 лет.</w:t>
      </w:r>
    </w:p>
    <w:p>
      <w:pPr>
        <w:pStyle w:val="Normal"/>
        <w:ind w:firstLine="709"/>
        <w:jc w:val="both"/>
        <w:rPr/>
      </w:pPr>
      <w:r>
        <w:rPr/>
        <w:t>Федеральным законом от 13.03.2006 г. № 38-ФЗ «О рекламе» предусмотрены ограничения по рекламе пива и табачных изделий. Так, реклама пива не должна:1) содержать утверждение о том, что употребление пива и напитков, изготавливаемых на его основ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2) осуждать воздержание от употребления пива и напитков, изготавливаемых на его основе;3) содержать утверждение о том, что пиво и напитки, изготавливаемые на его основе, безвредны или полезны для здоровья;4) содержать упоминание о том, что употребление пива и напитков, изготавливаемых на его основе, является одним из способов утоления жажды;5) обращаться к несовершеннолетним;6) использовать образы людей и животных, в том числе выполненные с помощью мультипликации (анимации).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1) содержать утверждение о том, что курени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2) осуждать воздержание от курения;3) обращаться к несовершеннолетним;4) использовать образы несовершеннолетних.</w:t>
      </w:r>
    </w:p>
    <w:p>
      <w:pPr>
        <w:pStyle w:val="Normal"/>
        <w:ind w:firstLine="709"/>
        <w:jc w:val="both"/>
        <w:rPr/>
      </w:pPr>
      <w:r>
        <w:rPr/>
        <w:t>По вопросам нарушения предприятиями розничной торговли требований законодательства следует обращаться в МВД Чувашской Республики, Управление Роспотребнадзора по Чувашской Республике, администрации муниципалитетов республики, а по вопросам нарушения антимонопольного законодательства - в Федеральную антимонопольную службу по Чувашской Республике.</w:t>
      </w:r>
    </w:p>
    <w:p>
      <w:pPr>
        <w:pStyle w:val="Normal"/>
        <w:ind w:firstLine="709"/>
        <w:jc w:val="both"/>
        <w:rPr/>
      </w:pPr>
      <w:r>
        <w:rPr/>
      </w:r>
    </w:p>
    <w:p>
      <w:pPr>
        <w:pStyle w:val="Normal"/>
        <w:ind w:firstLine="709"/>
        <w:jc w:val="both"/>
        <w:rPr/>
      </w:pPr>
      <w:r>
        <w:rPr>
          <w:b/>
          <w:bCs/>
        </w:rPr>
        <w:t>Какие меры принимаются по улучшению питания учащихся в школах?</w:t>
      </w:r>
      <w:r>
        <w:rPr/>
        <w:t xml:space="preserve"> Родители учащихся МОУ «СОШ № 17»</w:t>
      </w:r>
    </w:p>
    <w:p>
      <w:pPr>
        <w:pStyle w:val="Normal"/>
        <w:ind w:firstLine="709"/>
        <w:jc w:val="both"/>
        <w:rPr/>
      </w:pPr>
      <w:r>
        <w:rPr/>
      </w:r>
    </w:p>
    <w:p>
      <w:pPr>
        <w:pStyle w:val="2"/>
        <w:rPr/>
      </w:pPr>
      <w:r>
        <w:rPr>
          <w:b/>
          <w:bCs/>
        </w:rPr>
        <w:t>Минобразования Чувашии</w:t>
      </w:r>
      <w:r>
        <w:rPr/>
        <w:t xml:space="preserve"> сообщает, что межведомственной рабочей группой разрабатывается республиканская целевая программа «Школьное питание» с подпрограммой «Школьное молоко».</w:t>
      </w:r>
    </w:p>
    <w:p>
      <w:pPr>
        <w:pStyle w:val="Normal"/>
        <w:ind w:firstLine="709"/>
        <w:jc w:val="both"/>
        <w:rPr/>
      </w:pPr>
      <w:r>
        <w:rPr/>
      </w:r>
    </w:p>
    <w:p>
      <w:pPr>
        <w:pStyle w:val="Normal"/>
        <w:ind w:firstLine="709"/>
        <w:jc w:val="both"/>
        <w:rPr/>
      </w:pPr>
      <w:r>
        <w:rPr>
          <w:b/>
          <w:bCs/>
        </w:rPr>
        <w:t>Не хватает спортивных сооружений в г. Чебоксары. Какие новые спортсооружения будут построены в городе в ближайшие годы?</w:t>
      </w:r>
      <w:r>
        <w:rPr/>
        <w:t xml:space="preserve"> Родители учащихся МОУ «СОШ № 49»</w:t>
      </w:r>
    </w:p>
    <w:p>
      <w:pPr>
        <w:pStyle w:val="Normal"/>
        <w:ind w:firstLine="709"/>
        <w:jc w:val="both"/>
        <w:rPr/>
      </w:pPr>
      <w:r>
        <w:rPr/>
      </w:r>
    </w:p>
    <w:p>
      <w:pPr>
        <w:pStyle w:val="Normal"/>
        <w:ind w:firstLine="709"/>
        <w:jc w:val="both"/>
        <w:rPr/>
      </w:pPr>
      <w:r>
        <w:rPr>
          <w:b/>
          <w:bCs/>
        </w:rPr>
        <w:t>Минспорт Чувашии и администрация г. Чебоксар</w:t>
      </w:r>
      <w:r>
        <w:rPr/>
        <w:t xml:space="preserve"> сообщают, что в рамках реализации федеральной целевой программы «Развитие физической культуры и спорта в Российской Федерации на 2006-2015 годы» в Чувашской Республике Кабинетом Министров Чувашской Республики принята республиканская целевая программа «Развитие физической культуры и спорта в Чувашской Республике на 2007-2010 годы» (далее – Программа). В ходе реализации Программы в республике к 2010 году планируется построить 30 современных физкультурно-спортивных комплексов (далее – ФСК) по месту жительства и более 15 спортивных сооружений при образовательных учреждениях. Финансирование строительства осуществляется из федерального, республиканского бюджета и бюджетов районов, в которых планируется возведение физкультурно-спортивных комплексов.</w:t>
      </w:r>
    </w:p>
    <w:p>
      <w:pPr>
        <w:pStyle w:val="2"/>
        <w:rPr/>
      </w:pPr>
      <w:r>
        <w:rPr/>
        <w:t>Кабинетом Министров Чувашской Республики сформирован перечень объектов для строительства спортивных сооружений на 2007-2010 годы. Согласно перечню в 2008 г. планируется начать строительство многофункционального спортивного комплекса на территории ГУП «Стадион «Олимпийский», который включает в себя ледовый Дворец на две арены, многофункциональный зал, 50-метровый бассейн. В 2009 году на территории Южного поселка в г. Чебоксары планируется строительство ФСК с бассейном и многофункциональным залом. Администрацией г. Чебоксары в 2007 г. планируется начать реконструкцию стадиона «Энергия» и построить пять многофункциональных пришкольных площадок. Рассматриваются варианты строительства в каждом районе г. Чебоксары универсальных спортивных залов из воздушно-опорных конструкций.</w:t>
      </w:r>
    </w:p>
    <w:p>
      <w:pPr>
        <w:pStyle w:val="Normal"/>
        <w:ind w:firstLine="709"/>
        <w:jc w:val="both"/>
        <w:rPr/>
      </w:pPr>
      <w:r>
        <w:rPr/>
      </w:r>
    </w:p>
    <w:p>
      <w:pPr>
        <w:pStyle w:val="Normal"/>
        <w:ind w:firstLine="709"/>
        <w:jc w:val="both"/>
        <w:rPr/>
      </w:pPr>
      <w:r>
        <w:rPr>
          <w:b/>
          <w:bCs/>
        </w:rPr>
        <w:t>Как рассчитывается средняя заработная плата по республике? Почему не ведется расчет показателя «средняя зарплата» в разрезе категорий: руководители, рабочие, ИТР?</w:t>
      </w:r>
      <w:r>
        <w:rPr/>
        <w:t xml:space="preserve"> Родители детей ДОУ № 10 г. Новочебоксарска</w:t>
      </w:r>
    </w:p>
    <w:p>
      <w:pPr>
        <w:pStyle w:val="Normal"/>
        <w:ind w:firstLine="709"/>
        <w:jc w:val="both"/>
        <w:rPr/>
      </w:pPr>
      <w:r>
        <w:rPr/>
      </w:r>
    </w:p>
    <w:p>
      <w:pPr>
        <w:pStyle w:val="2"/>
        <w:rPr/>
      </w:pPr>
      <w:r>
        <w:rPr/>
        <w:t>Минэкономразвития Чувашии и Территориальный орган Федеральной службы государственной статистики по Чувашской Республике-Чувашии сообщают, что среднемесячная номинальная начисленная заработная плата в рассматриваемом периоде исчисляется на основании сведений, полученных от организаций,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ind w:firstLine="709"/>
        <w:jc w:val="both"/>
        <w:rPr/>
      </w:pPr>
      <w:r>
        <w:rPr/>
        <w:t>Данные о среднемесячной заработной плате ежемесячно предоставляются СМИ для публикации, а также размещаются на сайте Чувашстата www.cap.ru. В целях изучения размеров заработной платы работников отдельных профессий и должностей Чувашстат проводит единовременные выборочные обследования. Последнее обследование было в октябре 2005 года, следующее планируется провести в октябре 2007 года. Распределение работников по категориям персонала (рабочие, руководители, специалисты, другие служащие) производится на основании Общероссийского классификатора профессий рабочих, должностей служащих и тарифных разрядов (ОКПДТР). Итоги обследования опубликованы в сборнике «Труд в Чувашской Республике, 2006».</w:t>
      </w:r>
    </w:p>
    <w:p>
      <w:pPr>
        <w:pStyle w:val="Normal"/>
        <w:ind w:firstLine="709"/>
        <w:jc w:val="both"/>
        <w:rPr/>
      </w:pPr>
      <w:r>
        <w:rPr/>
      </w:r>
    </w:p>
    <w:p>
      <w:pPr>
        <w:pStyle w:val="Normal"/>
        <w:ind w:firstLine="709"/>
        <w:jc w:val="both"/>
        <w:rPr/>
      </w:pPr>
      <w:r>
        <w:rPr>
          <w:b/>
          <w:bCs/>
        </w:rPr>
        <w:t>Чем обусловлен рост цен на жилье?</w:t>
      </w:r>
      <w:r>
        <w:rPr/>
        <w:t xml:space="preserve"> Работники Чувашского филиала ОАО «ТГК-5».</w:t>
      </w:r>
    </w:p>
    <w:p>
      <w:pPr>
        <w:pStyle w:val="Normal"/>
        <w:ind w:firstLine="709"/>
        <w:jc w:val="both"/>
        <w:rPr/>
      </w:pPr>
      <w:r>
        <w:rPr/>
      </w:r>
    </w:p>
    <w:p>
      <w:pPr>
        <w:pStyle w:val="Normal"/>
        <w:ind w:firstLine="709"/>
        <w:jc w:val="both"/>
        <w:rPr/>
      </w:pPr>
      <w:r>
        <w:rPr>
          <w:b/>
          <w:bCs/>
        </w:rPr>
        <w:t>Минстрой Чувашии</w:t>
      </w:r>
      <w:r>
        <w:rPr/>
        <w:t xml:space="preserve"> сообщает, что цены на жилье остаются высокими в связи с тем, что спрос превышает предложение. Предоставление государственной поддержки отдельным категориям граждан и молодым семьям, а также рост благосостояния жителей, доступность ипотечного кредитования расширили сегмент покупателей жилья, что и привело к такой ситуации на жилищном рынке. Снижение цен на жилье возможно при ускорении темпов и увеличении объема строительства жилья в рамках реализации приоритетного национального проекта «Доступное и комфортное жилье – гражданам России», основной целью которого является увеличение объемов жилищного строительства и развитие финансово-кредитных институтов рынка жилья.</w:t>
      </w:r>
    </w:p>
    <w:p>
      <w:pPr>
        <w:pStyle w:val="Normal"/>
        <w:ind w:firstLine="709"/>
        <w:jc w:val="both"/>
        <w:rPr/>
      </w:pPr>
      <w:r>
        <w:rPr/>
      </w:r>
    </w:p>
    <w:p>
      <w:pPr>
        <w:pStyle w:val="Normal"/>
        <w:ind w:firstLine="709"/>
        <w:jc w:val="both"/>
        <w:rPr>
          <w:caps/>
        </w:rPr>
      </w:pPr>
      <w:r>
        <w:rPr>
          <w:caps/>
        </w:rPr>
        <w:t>Образование, культура, СМИ</w:t>
      </w:r>
    </w:p>
    <w:p>
      <w:pPr>
        <w:pStyle w:val="Normal"/>
        <w:ind w:firstLine="709"/>
        <w:jc w:val="both"/>
        <w:rPr>
          <w:caps/>
        </w:rPr>
      </w:pPr>
      <w:r>
        <w:rPr>
          <w:caps/>
        </w:rPr>
      </w:r>
    </w:p>
    <w:p>
      <w:pPr>
        <w:pStyle w:val="2"/>
        <w:rPr/>
      </w:pPr>
      <w:r>
        <w:rPr>
          <w:b/>
          <w:bCs/>
        </w:rPr>
        <w:t>Просим обеспечить участие школы № 38 в приоритетном национальном проекте «Образование».</w:t>
      </w:r>
      <w:r>
        <w:rPr/>
        <w:t xml:space="preserve"> Родительский и преподавательский коллектив МОУ «Средняя общеобразовательная школа № 38»</w:t>
      </w:r>
    </w:p>
    <w:p>
      <w:pPr>
        <w:pStyle w:val="2"/>
        <w:rPr/>
      </w:pPr>
      <w:r>
        <w:rPr/>
      </w:r>
    </w:p>
    <w:p>
      <w:pPr>
        <w:pStyle w:val="2"/>
        <w:rPr/>
      </w:pPr>
      <w:r>
        <w:rPr>
          <w:b/>
          <w:bCs/>
        </w:rPr>
        <w:t>Минобразования Чувашии</w:t>
      </w:r>
      <w:r>
        <w:rPr/>
        <w:t xml:space="preserve"> сообщает, что выдвижение школ на конкурсный отбор на получение гранта в рамках приоритетного национального проекта «Образование» проводят органы государственно-общественного управления (попечительские, управляющие, родительские советы и др.). Порядок и критерии конкурсного отбора доведены до всех учреждений. К сожалению, документы на конкурс в рамках приоритетного национального проекта «Образование» СОШ № 38 в прошлом и текущем годах не представила.</w:t>
      </w:r>
    </w:p>
    <w:p>
      <w:pPr>
        <w:pStyle w:val="2"/>
        <w:rPr/>
      </w:pPr>
      <w:r>
        <w:rPr/>
      </w:r>
    </w:p>
    <w:p>
      <w:pPr>
        <w:pStyle w:val="Normal"/>
        <w:ind w:firstLine="709"/>
        <w:jc w:val="both"/>
        <w:rPr/>
      </w:pPr>
      <w:r>
        <w:rPr>
          <w:b/>
          <w:bCs/>
        </w:rPr>
        <w:t>Когда начнется выплата компенсации расходов на содержание детей в дошкольных учреждениях?</w:t>
      </w:r>
      <w:r>
        <w:rPr/>
        <w:t xml:space="preserve"> Работники ДОУ «Рябинушка» Моргаушского района</w:t>
      </w:r>
    </w:p>
    <w:p>
      <w:pPr>
        <w:pStyle w:val="Normal"/>
        <w:ind w:firstLine="709"/>
        <w:jc w:val="both"/>
        <w:rPr/>
      </w:pPr>
      <w:r>
        <w:rPr/>
      </w:r>
    </w:p>
    <w:p>
      <w:pPr>
        <w:pStyle w:val="Normal"/>
        <w:ind w:firstLine="709"/>
        <w:jc w:val="both"/>
        <w:rPr/>
      </w:pPr>
      <w:r>
        <w:rPr>
          <w:b/>
          <w:bCs/>
        </w:rPr>
        <w:t>Минобразования Чувашии</w:t>
      </w:r>
      <w:r>
        <w:rPr/>
        <w:t xml:space="preserve"> сообщает, что выплата компенсации расходов на содержание детей в дошкольных учреждениях за первый квартал будет произведена в апреле т.г. В последующем родителям будут перечисляться компенсационные выплаты на банковские счета один раз в квартал.</w:t>
      </w:r>
    </w:p>
    <w:p>
      <w:pPr>
        <w:pStyle w:val="2"/>
        <w:rPr/>
      </w:pPr>
      <w:r>
        <w:rPr/>
      </w:r>
    </w:p>
    <w:p>
      <w:pPr>
        <w:pStyle w:val="Normal"/>
        <w:ind w:firstLine="709"/>
        <w:jc w:val="both"/>
        <w:rPr/>
      </w:pPr>
      <w:r>
        <w:rPr>
          <w:b/>
          <w:bCs/>
        </w:rPr>
        <w:t>Почему учителям не оплачиваются командировочные расходы при выезде на курсы повышения квалификации?</w:t>
      </w:r>
      <w:r>
        <w:rPr/>
        <w:t xml:space="preserve"> Учителя МОУ «Юнгинская СОШ» Моргаушского района </w:t>
      </w:r>
    </w:p>
    <w:p>
      <w:pPr>
        <w:pStyle w:val="Normal"/>
        <w:ind w:firstLine="709"/>
        <w:jc w:val="both"/>
        <w:rPr/>
      </w:pPr>
      <w:r>
        <w:rPr/>
      </w:r>
    </w:p>
    <w:p>
      <w:pPr>
        <w:pStyle w:val="2"/>
        <w:rPr/>
      </w:pPr>
      <w:r>
        <w:rPr>
          <w:b/>
          <w:bCs/>
        </w:rPr>
        <w:t>Минобразования Чувашии</w:t>
      </w:r>
      <w:r>
        <w:rPr/>
        <w:t xml:space="preserve"> сообщает, что командировочные расходы (суточные, проезд и проживание) должны возмещаться учителю организацией (образовательным учреждением), направившей его в командировку при предоставлении всех необходимых документов, подтверждающих пребывание на курсах повышения квалификации. Рассмотрение обращения учителей МОУ «Юнгинская СОШ» Моргаушского района передано органу управления образованием администрации Моргаушского района и находится на контроле министерства. Ответ педагогам будет дан начальником управления образования администрации Моргаушского района лично.</w:t>
      </w:r>
    </w:p>
    <w:p>
      <w:pPr>
        <w:pStyle w:val="2"/>
        <w:rPr/>
      </w:pPr>
      <w:r>
        <w:rPr/>
      </w:r>
    </w:p>
    <w:p>
      <w:pPr>
        <w:pStyle w:val="Normal"/>
        <w:ind w:firstLine="709"/>
        <w:jc w:val="both"/>
        <w:rPr/>
      </w:pPr>
      <w:r>
        <w:rPr>
          <w:b/>
          <w:bCs/>
        </w:rPr>
        <w:t>После аннулирования лицензии на право ведения образовательной деятельности, выданной негосударственному образовательному учреждению высшего профессионального образования «Межнациональный гуманитарно-технический институт Поволжья», студентам заочной формы обучения предложили продолжить обучение в Чувашском государственном университете им. И.Н. Ульянова с досдачей экзаменов по ряду предметов. При этом обучение нужно будет проходить в г. Чебоксары, а не в г. Алатыре. Можно ли решить вопрос об открытии дополнительных специальностей в филиале ЧГУ им. И.Н. Ульянова в г. Алатыре, а также решить вопрос об уменьшении количества предметов, по которым необходимо дополнительно сдавать экзамены?</w:t>
      </w:r>
      <w:r>
        <w:rPr/>
        <w:t xml:space="preserve"> Трусов Е.Б., житель г. Алатыря, Больничный переулок, д. 3, кв. 7</w:t>
      </w:r>
    </w:p>
    <w:p>
      <w:pPr>
        <w:pStyle w:val="Normal"/>
        <w:ind w:firstLine="709"/>
        <w:jc w:val="both"/>
        <w:rPr/>
      </w:pPr>
      <w:r>
        <w:rPr/>
      </w:r>
    </w:p>
    <w:p>
      <w:pPr>
        <w:pStyle w:val="2"/>
        <w:rPr/>
      </w:pPr>
      <w:r>
        <w:rPr>
          <w:b/>
          <w:bCs/>
        </w:rPr>
        <w:t>Минобразования Чувашии</w:t>
      </w:r>
      <w:r>
        <w:rPr/>
        <w:t xml:space="preserve"> сообщает, что в процессе перевода студентов из Межнационального гуманитарно-технического института Поволжья в Чувашский государственный университет им. И.Н.Ульянова была выявлена разница в учебных планах этих вузов. Учебные планы ЧГУ соответствуют государственному образовательному стандарту высшего профессионального образования и подлежат обязательному выполнению студентами.</w:t>
      </w:r>
    </w:p>
    <w:p>
      <w:pPr>
        <w:pStyle w:val="2"/>
        <w:rPr/>
      </w:pPr>
      <w:r>
        <w:rPr/>
      </w:r>
    </w:p>
    <w:p>
      <w:pPr>
        <w:pStyle w:val="Normal"/>
        <w:ind w:firstLine="709"/>
        <w:jc w:val="both"/>
        <w:rPr/>
      </w:pPr>
      <w:r>
        <w:rPr>
          <w:b/>
          <w:bCs/>
        </w:rPr>
        <w:t>Чем вызвано проведение ЕГЭ в 9-х классах?</w:t>
      </w:r>
      <w:r>
        <w:rPr/>
        <w:t xml:space="preserve"> Родители учащихся МОУ «СОШ № 17»</w:t>
      </w:r>
    </w:p>
    <w:p>
      <w:pPr>
        <w:pStyle w:val="Normal"/>
        <w:ind w:firstLine="709"/>
        <w:jc w:val="both"/>
        <w:rPr/>
      </w:pPr>
      <w:r>
        <w:rPr>
          <w:b/>
          <w:bCs/>
        </w:rPr>
        <w:t xml:space="preserve">Минобразования Чувашии </w:t>
      </w:r>
      <w:r>
        <w:rPr/>
        <w:t>сообщает, что ЕГЭ в 9 классах не проводится. С этого года вводится новая форма проведения государственной (итоговой) аттестации выпускников девятых классов по русскому языку и математике. Суть ее заключается в том, что экзамены у девятиклассников будут принимать не школьные, а муниципальные экзаменационные комиссии. Новая форма экзаменов вводится в целях создания независимой и объективной системы оценки качества образования.</w:t>
      </w:r>
    </w:p>
    <w:p>
      <w:pPr>
        <w:pStyle w:val="2"/>
        <w:rPr/>
      </w:pPr>
      <w:r>
        <w:rPr/>
      </w:r>
    </w:p>
    <w:p>
      <w:pPr>
        <w:pStyle w:val="Normal"/>
        <w:ind w:firstLine="709"/>
        <w:jc w:val="both"/>
        <w:rPr/>
      </w:pPr>
      <w:r>
        <w:rPr>
          <w:b/>
          <w:bCs/>
        </w:rPr>
        <w:t>Почему газета «Советская Чувашия» печатает мало интересных материалов для села?</w:t>
      </w:r>
      <w:r>
        <w:rPr/>
        <w:t xml:space="preserve"> Житель села Большое Чурашево Ядринского района</w:t>
      </w:r>
    </w:p>
    <w:p>
      <w:pPr>
        <w:pStyle w:val="Normal"/>
        <w:ind w:firstLine="709"/>
        <w:jc w:val="both"/>
        <w:rPr/>
      </w:pPr>
      <w:r>
        <w:rPr/>
      </w:r>
    </w:p>
    <w:p>
      <w:pPr>
        <w:pStyle w:val="Normal"/>
        <w:ind w:firstLine="709"/>
        <w:jc w:val="both"/>
        <w:rPr/>
      </w:pPr>
      <w:r>
        <w:rPr>
          <w:b/>
          <w:bCs/>
        </w:rPr>
        <w:t>Минкультуры Чувашии, ГУП Чувашской Республики «Газета «Советская Чувашия»</w:t>
      </w:r>
      <w:r>
        <w:rPr/>
        <w:t xml:space="preserve"> сообщают, что газета достаточно подробно освещает деятельность органов государственной власти республики. В этих публикациях часто поднимаются вопросы развития села в рамках реализации приоритетного национального проекта «Развитие АПК». В условиях крайней нехватки газетной площади только за последние 1,5 месяца газета «Советская Чувашия» опубликовала свыше 100 материалов о проблемах села: развитие животноводства, сбор молока, дорожное и жилищное строительство, благоустройство, газификация, здравоохранение, транспортное обслуживание, жизнь пенсионеров и т.д. Жизни Ядринского района за этот период непосредственно было посвящено 13 материалов.</w:t>
      </w:r>
    </w:p>
    <w:p>
      <w:pPr>
        <w:pStyle w:val="Normal"/>
        <w:ind w:firstLine="709"/>
        <w:jc w:val="both"/>
        <w:rPr/>
      </w:pPr>
      <w:r>
        <w:rPr/>
      </w:r>
    </w:p>
    <w:p>
      <w:pPr>
        <w:pStyle w:val="Normal"/>
        <w:ind w:firstLine="709"/>
        <w:jc w:val="both"/>
        <w:rPr/>
      </w:pPr>
      <w:r>
        <w:rPr>
          <w:b/>
          <w:bCs/>
        </w:rPr>
        <w:t xml:space="preserve">Почему за охрану школы платят родители, а не органы управления образования? </w:t>
      </w:r>
      <w:r>
        <w:rPr/>
        <w:t>Родители учащихся МОУ «Гимназия № 1»</w:t>
      </w:r>
    </w:p>
    <w:p>
      <w:pPr>
        <w:pStyle w:val="Normal"/>
        <w:ind w:firstLine="709"/>
        <w:jc w:val="both"/>
        <w:rPr/>
      </w:pPr>
      <w:r>
        <w:rPr/>
      </w:r>
    </w:p>
    <w:p>
      <w:pPr>
        <w:pStyle w:val="Normal"/>
        <w:ind w:firstLine="709"/>
        <w:jc w:val="both"/>
        <w:rPr/>
      </w:pPr>
      <w:r>
        <w:rPr>
          <w:b/>
          <w:bCs/>
        </w:rPr>
        <w:t>Минобразования Чувашии</w:t>
      </w:r>
      <w:r>
        <w:rPr/>
        <w:t xml:space="preserve"> сообщает, что в школах контрольно-пропускной режим осуществляется специальными работниками самого учреждения, назначенными приказом руководителя.</w:t>
      </w:r>
    </w:p>
    <w:p>
      <w:pPr>
        <w:pStyle w:val="Normal"/>
        <w:ind w:firstLine="709"/>
        <w:jc w:val="both"/>
        <w:rPr/>
      </w:pPr>
      <w:r>
        <w:rPr/>
        <w:t>По желанию родителей решением общественных органов управления школой (попечительским, управляющим советом и родительским комитетом) на основании договора между школой и охранным предприятием (вневедомственной охраной или частным охранным предприятием) практикуется введение дополнительных постов охраны. Оплата их услуг в этом случае производится за счет добровольных родительских взносов.</w:t>
      </w:r>
    </w:p>
    <w:p>
      <w:pPr>
        <w:pStyle w:val="Normal"/>
        <w:ind w:firstLine="709"/>
        <w:jc w:val="both"/>
        <w:rPr/>
      </w:pPr>
      <w:r>
        <w:rPr/>
      </w:r>
    </w:p>
    <w:p>
      <w:pPr>
        <w:pStyle w:val="Normal"/>
        <w:ind w:firstLine="709"/>
        <w:jc w:val="both"/>
        <w:rPr/>
      </w:pPr>
      <w:r>
        <w:rPr>
          <w:b/>
          <w:bCs/>
        </w:rPr>
        <w:t>Как можно оформить кредит на оплату обучения в высшем учебном заведении?</w:t>
      </w:r>
      <w:r>
        <w:rPr/>
        <w:t xml:space="preserve"> Студенты ГОУ ВПО «Волго-Вятская академия государственной службы» Филиал в г. Чебоксары</w:t>
      </w:r>
    </w:p>
    <w:p>
      <w:pPr>
        <w:pStyle w:val="Normal"/>
        <w:ind w:firstLine="709"/>
        <w:jc w:val="both"/>
        <w:rPr/>
      </w:pPr>
      <w:r>
        <w:rPr/>
      </w:r>
    </w:p>
    <w:p>
      <w:pPr>
        <w:pStyle w:val="Normal"/>
        <w:ind w:firstLine="709"/>
        <w:jc w:val="both"/>
        <w:rPr/>
      </w:pPr>
      <w:r>
        <w:rPr>
          <w:b/>
          <w:bCs/>
        </w:rPr>
        <w:t>Минобразования Чувашии</w:t>
      </w:r>
      <w:r>
        <w:rPr/>
        <w:t xml:space="preserve"> сообщает, что кредиты на оплату обучения в высшем учебном заведении предоставляет Акционерный коммерческий Сберегательный банк Российской Федерации (Сбербанк России). С условиями выдачи кредита можно ознакомиться в любом отделении Сбербанка России или на сайте банка www.sbrf.ru.</w:t>
      </w:r>
    </w:p>
    <w:p>
      <w:pPr>
        <w:pStyle w:val="Normal"/>
        <w:ind w:firstLine="709"/>
        <w:jc w:val="both"/>
        <w:rPr/>
      </w:pPr>
      <w:r>
        <w:rPr/>
      </w:r>
    </w:p>
    <w:p>
      <w:pPr>
        <w:pStyle w:val="2"/>
        <w:rPr/>
      </w:pPr>
      <w:r>
        <w:rPr>
          <w:b/>
          <w:bCs/>
        </w:rPr>
        <w:t>На сколько лет выдается лицензия вузам?</w:t>
      </w:r>
      <w:r>
        <w:rPr/>
        <w:t xml:space="preserve"> Родители учащихся МОУ «СОШ № 17»</w:t>
      </w:r>
    </w:p>
    <w:p>
      <w:pPr>
        <w:pStyle w:val="2"/>
        <w:rPr/>
      </w:pPr>
      <w:r>
        <w:rPr/>
      </w:r>
    </w:p>
    <w:p>
      <w:pPr>
        <w:pStyle w:val="2"/>
        <w:rPr/>
      </w:pPr>
      <w:r>
        <w:rPr>
          <w:b/>
          <w:bCs/>
        </w:rPr>
        <w:t>Минобразования Чувашии</w:t>
      </w:r>
      <w:r>
        <w:rPr/>
        <w:t xml:space="preserve"> сообщает, что в соответствии с установленными нормами лицензия вузам выдается не менее чем на 3 года. По заявлению соискателя лицензия  может быть выдана на меньший срок.</w:t>
      </w:r>
    </w:p>
    <w:p>
      <w:pPr>
        <w:pStyle w:val="2"/>
        <w:rPr/>
      </w:pPr>
      <w:r>
        <w:rPr/>
      </w:r>
    </w:p>
    <w:p>
      <w:pPr>
        <w:pStyle w:val="Normal"/>
        <w:ind w:firstLine="709"/>
        <w:jc w:val="both"/>
        <w:rPr/>
      </w:pPr>
      <w:r>
        <w:rPr>
          <w:b/>
          <w:bCs/>
        </w:rPr>
        <w:t>Как и по каким критериям родители могут оценивать работу учителей?</w:t>
      </w:r>
      <w:r>
        <w:rPr/>
        <w:t xml:space="preserve"> Родители учащихся МОУ «СОШ № 17»</w:t>
      </w:r>
    </w:p>
    <w:p>
      <w:pPr>
        <w:pStyle w:val="Normal"/>
        <w:ind w:firstLine="709"/>
        <w:jc w:val="both"/>
        <w:rPr/>
      </w:pPr>
      <w:r>
        <w:rPr/>
      </w:r>
    </w:p>
    <w:p>
      <w:pPr>
        <w:pStyle w:val="Normal"/>
        <w:ind w:firstLine="709"/>
        <w:jc w:val="both"/>
        <w:rPr/>
      </w:pPr>
      <w:r>
        <w:rPr>
          <w:b/>
          <w:bCs/>
        </w:rPr>
        <w:t>Минобразования Чувашии</w:t>
      </w:r>
      <w:r>
        <w:rPr/>
        <w:t xml:space="preserve"> сообщает, что родители работу учителей могут оценить по успеваемости учащихся (средний балл ЕГЭ), наличию победителей предметных олимпиад и творческих конкурсов, совместным мероприятиям с родителями и классным коллективом, по отсутствию жалоб на качество обучения, корректному отношению к учащемуся и участию в работе управляющих советов.</w:t>
      </w:r>
    </w:p>
    <w:p>
      <w:pPr>
        <w:pStyle w:val="Normal"/>
        <w:ind w:firstLine="709"/>
        <w:jc w:val="both"/>
        <w:rPr>
          <w:caps/>
        </w:rPr>
      </w:pPr>
      <w:r>
        <w:rPr>
          <w:caps/>
        </w:rPr>
      </w:r>
    </w:p>
    <w:p>
      <w:pPr>
        <w:pStyle w:val="Normal"/>
        <w:ind w:firstLine="709"/>
        <w:jc w:val="both"/>
        <w:rPr>
          <w:caps/>
        </w:rPr>
      </w:pPr>
      <w:r>
        <w:rPr>
          <w:caps/>
        </w:rPr>
        <w:t>Земельные и имущественные отношения, ТАРИФЫ</w:t>
      </w:r>
    </w:p>
    <w:p>
      <w:pPr>
        <w:pStyle w:val="Normal"/>
        <w:ind w:firstLine="709"/>
        <w:jc w:val="both"/>
        <w:rPr>
          <w:caps/>
        </w:rPr>
      </w:pPr>
      <w:r>
        <w:rPr>
          <w:caps/>
        </w:rPr>
      </w:r>
    </w:p>
    <w:p>
      <w:pPr>
        <w:pStyle w:val="Normal"/>
        <w:ind w:firstLine="709"/>
        <w:jc w:val="both"/>
        <w:rPr/>
      </w:pPr>
      <w:r>
        <w:rPr>
          <w:b/>
          <w:bCs/>
        </w:rPr>
        <w:t>Кто должен платить налоги за земельные доли? Почему резко повысился земельный налог на земли сельскохозяйственного назначения?</w:t>
      </w:r>
      <w:r>
        <w:rPr/>
        <w:t xml:space="preserve"> Новикова Альбина Борисовна, руководитель СХПК им. Коминтерна Красночетайского района</w:t>
      </w:r>
    </w:p>
    <w:p>
      <w:pPr>
        <w:pStyle w:val="Normal"/>
        <w:ind w:firstLine="709"/>
        <w:jc w:val="both"/>
        <w:rPr/>
      </w:pPr>
      <w:r>
        <w:rPr/>
      </w:r>
    </w:p>
    <w:p>
      <w:pPr>
        <w:pStyle w:val="Normal"/>
        <w:ind w:firstLine="709"/>
        <w:jc w:val="both"/>
        <w:rPr/>
      </w:pPr>
      <w:r>
        <w:rPr>
          <w:b/>
          <w:bCs/>
        </w:rPr>
        <w:t>Управление Федеральной налоговой службы по Чувашской Республике</w:t>
      </w:r>
      <w:r>
        <w:rPr/>
        <w:t xml:space="preserve"> сообщает, что в соответствии с п. 1 ст. 388 Налогового кодекса Российской Федерации (далее - Кодекс) налого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ind w:firstLine="709"/>
        <w:jc w:val="both"/>
        <w:rPr/>
      </w:pPr>
      <w:r>
        <w:rPr/>
        <w:t>Основанием для взимания земельного налога является документ о государственной регистрации соответствующих прав, а при его отсутствии - наличие у налогоплательщика правоустанавливающих документов на земельный участок, поименованных в п. 1 ст. 17 Федерального закона от 21.07.1997 N 122-ФЗ "О государственной регистрации прав на недвижимое имущество и сделок с ним".</w:t>
      </w:r>
    </w:p>
    <w:p>
      <w:pPr>
        <w:pStyle w:val="Normal"/>
        <w:ind w:firstLine="709"/>
        <w:jc w:val="both"/>
        <w:rPr/>
      </w:pPr>
      <w:r>
        <w:rPr/>
        <w:t>При этом согласно п. 4 ст. 8 Федерального закона от 29.11.2004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лучае отсутствия в Едином государственном реестре прав на недвижимое имущество и сделок с ним информации о существующих правах на земельные участки налогоплательщики по земельному налогу определяются на основании государственных актов, свидетельств и других документов, удостоверяющих права на землю и выданных физическим или юридическим лицам до вступления в силу Федерального закона "О государственной регистрации прав на недвижимое имущество и сделок с ним", которые в соответствии с законодательством имеют равную юридическую силу с записями в Едином государственном реестре прав на недвижимое имущество и сделок с ним, либо на основании актов, изданных органами государственной власти или органами местного самоуправления в рамках их компетенции и в порядке, установленном законодательством, действующим в месте издания таких актов на момент их издания, о предоставлении земельных участков.</w:t>
      </w:r>
    </w:p>
    <w:p>
      <w:pPr>
        <w:pStyle w:val="Normal"/>
        <w:ind w:firstLine="709"/>
        <w:jc w:val="both"/>
        <w:rPr/>
      </w:pPr>
      <w:r>
        <w:rPr/>
        <w:t>Статьей 15 Федерального закона от 24.07.2002 N 101-ФЗ "Об обороте земель сельскохозяйственного назначения" (далее - Федеральный закон) установлено, что земельная доля, полученная при приватизации сельскохозяйственных угодий до вступления в силу данного Федерального закона, является долей в праве общей собственности на земельные участки из земель сельскохозяйственного назначения.На основании ст. 18 Федерального закона свидетельства о праве на земельные доли, выданные до вступления в силу Федерального закона от 21.07.1997 N 122-ФЗ "О государственной регистрации прав на недвижимое имущество и сделок с ним", а при их отсутствии -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Normal"/>
        <w:ind w:firstLine="709"/>
        <w:jc w:val="both"/>
        <w:rPr/>
      </w:pPr>
      <w:r>
        <w:rPr/>
        <w:t>Учитывая изложенное, налогоплательщиками земельного налога в отношении земельных долей, полученных при приватизации сельскохозяйственных угодий, должны признаваться собственники земельных долей, а не сельскохозяйственные предприятия, использующие данные земельные участки на правах аренды или доверительного управления.</w:t>
      </w:r>
    </w:p>
    <w:p>
      <w:pPr>
        <w:pStyle w:val="Normal"/>
        <w:ind w:firstLine="709"/>
        <w:jc w:val="both"/>
        <w:rPr/>
      </w:pPr>
      <w:r>
        <w:rPr/>
        <w:t>В отношении вопроса, касающегося повышения земельного налога на земли сельскохозяйственного назначения, сообщаем следующее. Федеральным законом от 29.11.2004 № 141-ФЗ Налоговый кодекс Российской Федерации дополнен главой 31 «Земельный налог», и с 1 января 2006 года признается утратившим силу Закон Российской Федерации от 11.10.1991 № 1738-1 «О плате за землю». В связи с вступлением в силу указанной главы с 1января 2006 года земельный налог исчисляется исходя из кадастровой стоимости земельных участков.   Земельный налог является местным налогом и в соответствии со статьей 387 главы 31 «Земельный налог» части второй Кодекса устанавливается нормативными правовыми актами представительных органов муниципальных образований, в городах федерального значения Москве и Санкт - Петербурге – законами указанных субъектов Российской Федерации. Таким образом, порядок исчисления и сумма земельного налога определяется в соответствии с главой 31 Кодекса и нормативными правовыми актами представительных органов муниципальных образований.</w:t>
      </w:r>
    </w:p>
    <w:p>
      <w:pPr>
        <w:pStyle w:val="Normal"/>
        <w:ind w:firstLine="709"/>
        <w:jc w:val="both"/>
        <w:rPr/>
      </w:pPr>
      <w:r>
        <w:rPr/>
      </w:r>
    </w:p>
    <w:p>
      <w:pPr>
        <w:pStyle w:val="Normal"/>
        <w:ind w:firstLine="709"/>
        <w:jc w:val="both"/>
        <w:rPr/>
      </w:pPr>
      <w:r>
        <w:rPr>
          <w:b/>
          <w:bCs/>
        </w:rPr>
        <w:t>Как правильно заключить договор аренды земельных долей?</w:t>
      </w:r>
      <w:r>
        <w:rPr/>
        <w:t xml:space="preserve"> Новикова Альбина Борисовна, руководитель СХПК им. Коминтерна Красночетайского района</w:t>
      </w:r>
    </w:p>
    <w:p>
      <w:pPr>
        <w:pStyle w:val="Normal"/>
        <w:ind w:firstLine="709"/>
        <w:jc w:val="both"/>
        <w:rPr/>
      </w:pPr>
      <w:r>
        <w:rPr/>
      </w:r>
    </w:p>
    <w:p>
      <w:pPr>
        <w:pStyle w:val="Normal"/>
        <w:ind w:firstLine="709"/>
        <w:jc w:val="both"/>
        <w:rPr/>
      </w:pPr>
      <w:r>
        <w:rPr>
          <w:b/>
          <w:bCs/>
        </w:rPr>
        <w:t>Минсельхоз Чувашии</w:t>
      </w:r>
      <w:r>
        <w:rPr/>
        <w:t xml:space="preserve"> сообщает, что порядок заключения, условия и сроки заключения договора аренды земель сельскохозяйственного назначения устанавливаются главой 34 Гражданского кодекса Российской Федерации (далее – ГК РФ), статьей 22 Земельного кодекса Российской Федерации (далее – ЗК РФ) и Федеральным законом «Об обороте земель сельскохозяйственного назначения» (далее – Закон об обороте земель)Пунктом 1 статьи 9 Закона об обороте земель установлено требование, в соответствии с которым по договору аренды могут быть переданы земельные участки из земель сельскохозяйственного назначения, прошедшие кадастровый учет. Понятие земельного участка дано в статье 6 ЗК РФ, где сказано, что земельный участок как объект земельных отношений – часть поверхности земли (в т.ч. почвенный слой), границы которой описаны и удостоверены в установленном порядке. Таким образом, в соответствии со статьей 13 Закона об обороте земель необходимо выделить земельный участок в счет земельной доли в праве общей собственности на земельный участок из земель сельскохозяйственного назначения, поставить его на государственный кадастровый учет, получить выписку из государственного земельного кадастра, зарегистрировать право собственности на земельный участок, выделенный в счет земельной доли, и заключить договор аренды земельного участка, выделенного в счет земельной доли. Обращаем Ваше внимание, что возможен выдел земельного участка в счет одной земельной доли одним участником долевой собственности либо выдел земельного участка несколькими участниками долевой собственности.</w:t>
      </w:r>
    </w:p>
    <w:p>
      <w:pPr>
        <w:pStyle w:val="Normal"/>
        <w:ind w:firstLine="709"/>
        <w:jc w:val="both"/>
        <w:rPr/>
      </w:pPr>
      <w:r>
        <w:rPr/>
        <w:t>В случае передачи в аренду находящегося в долевой собственности земельного участка из земель сельскохозяйственного назначения договор аренды такого земельного участка заключается или с участниками долевой собственности, или с лицом, действующим на основании доверенностей, выданных ему участниками долевой собственности и удостоверенных должностным лицом органа местного самоуправления или удостоверенных нотариально.</w:t>
      </w:r>
    </w:p>
    <w:p>
      <w:pPr>
        <w:pStyle w:val="Normal"/>
        <w:ind w:firstLine="709"/>
        <w:jc w:val="both"/>
        <w:rPr/>
      </w:pPr>
      <w:r>
        <w:rPr/>
        <w:t>Договор аренды земельного участка из земель сельскохозяйственного назначения может быть заключен на срок от трех до сорока девяти лет. В договоре аренды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ущественными условиями договора аренды являются порядок, условия внесения и размер арендной платы. В соответствии со статьей 614 ГК РФ порядок, условия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 Важно также, что Законом об обороте земель предусмотрено преимущественное право арендатора земельного участка, добросовестно исполнившего свои обязанности, на перезаключение договора аренды на новый срок. 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Normal"/>
        <w:ind w:firstLine="709"/>
        <w:jc w:val="both"/>
        <w:rPr/>
      </w:pPr>
      <w:r>
        <w:rPr/>
        <w:t>Согласно статье 22 ЗК РФ арендатор земельного участка вправе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Порядок и условия расторжения договора аренды определяются в самом договоре аренды. Кроме того, статьи 619 и 620 ГК РФ, а также статья 46 ЗК РФ предусматривают основания досрочного расторжения договора аренды по требованию арендатора либо арендодателя.</w:t>
      </w:r>
    </w:p>
    <w:p>
      <w:pPr>
        <w:pStyle w:val="Normal"/>
        <w:ind w:firstLine="709"/>
        <w:jc w:val="both"/>
        <w:rPr/>
      </w:pPr>
      <w:r>
        <w:rPr/>
        <w:t>Следует отметить, что заключенные до вступления в силу Закона об обороте земель договоры аренды земельных долей должны быть приведены в соответствие с правилами ГК РФ и пункта 2 статьи 9 Закона об обороте земель в течение шести лет со дня вступления в силу указанного закона (т.е. до 27 января 2009 года).Это означает, что в договоры аренды земельных долей должны быть внесены изменения или они должны быть расторгнуты. Изменения должны быть совершены таким образом, чтобы на стороне арендодателя выступили все сособственники земельного участка. Лицо на стороне арендодателя может действовать на основании доверенностей, выданных ему другими участниками долевой собственности.</w:t>
      </w:r>
    </w:p>
    <w:p>
      <w:pPr>
        <w:pStyle w:val="Normal"/>
        <w:ind w:firstLine="709"/>
        <w:jc w:val="both"/>
        <w:rPr/>
      </w:pPr>
      <w:r>
        <w:rPr/>
        <w:t>Если договоры аренды земельных долей не будут приведены в соответствие с правилами ГК РФ и пункта 2 статьи 9 Закона об обороте земель, к таким договорам будут применяться правила договоров доверительного управления имуществом, а «арендодатели» земельных долей, возможно, будут обременены дополнительными обязательствами. В частности, по уплате земельного налога, выплате вознаграждения доверительному управляющему и иных выплат, предусмотренных договором доверительного управления.</w:t>
      </w:r>
    </w:p>
    <w:p>
      <w:pPr>
        <w:pStyle w:val="Normal"/>
        <w:ind w:firstLine="709"/>
        <w:jc w:val="both"/>
        <w:rPr>
          <w:b/>
          <w:b/>
          <w:bCs/>
        </w:rPr>
      </w:pPr>
      <w:r>
        <w:rPr>
          <w:b/>
          <w:bCs/>
        </w:rPr>
      </w:r>
    </w:p>
    <w:p>
      <w:pPr>
        <w:pStyle w:val="Normal"/>
        <w:ind w:firstLine="709"/>
        <w:jc w:val="both"/>
        <w:rPr/>
      </w:pPr>
      <w:r>
        <w:rPr>
          <w:b/>
          <w:bCs/>
        </w:rPr>
        <w:t>Возможно ли увеличение подоходного налога с дивидендов (с 9 % до 13 %)?</w:t>
      </w:r>
      <w:r>
        <w:rPr/>
        <w:t xml:space="preserve"> Преподаватели ГОУ ВПО «Чебоксарский институт (филиал) Московского государственного открытого университета».</w:t>
      </w:r>
    </w:p>
    <w:p>
      <w:pPr>
        <w:pStyle w:val="Normal"/>
        <w:ind w:firstLine="709"/>
        <w:jc w:val="both"/>
        <w:rPr/>
      </w:pPr>
      <w:r>
        <w:rPr/>
      </w:r>
    </w:p>
    <w:p>
      <w:pPr>
        <w:pStyle w:val="Normal"/>
        <w:ind w:firstLine="709"/>
        <w:jc w:val="both"/>
        <w:rPr/>
      </w:pPr>
      <w:r>
        <w:rPr>
          <w:b/>
          <w:bCs/>
        </w:rPr>
        <w:t>Минэкономразвития Чувашии</w:t>
      </w:r>
      <w:r>
        <w:rPr/>
        <w:t xml:space="preserve"> сообщает, что в соответствии с действующим законодательством применяется ставка по доходам, полученным в виде дивидендов, в размере 9%. Эта норма установлена в пункте 4 статьи 224 главы 23 «Налог на доходы физических лиц» Налогового Кодекса Российской Федерации. </w:t>
      </w:r>
    </w:p>
    <w:p>
      <w:pPr>
        <w:pStyle w:val="Normal"/>
        <w:ind w:firstLine="709"/>
        <w:jc w:val="both"/>
        <w:rPr/>
      </w:pPr>
      <w:r>
        <w:rPr/>
        <w:t>Минэкономразвития Чувашии не располагает информацией об изменении действующего законодательства по данному вопросу. До настоящего времени в министерство проекты законов, предусматривающих увеличение ставки налогообложения дивидендов (до 13%), на рассмотрение не поступали.</w:t>
      </w:r>
    </w:p>
    <w:p>
      <w:pPr>
        <w:pStyle w:val="Normal"/>
        <w:ind w:firstLine="709"/>
        <w:jc w:val="both"/>
        <w:rPr/>
      </w:pPr>
      <w:r>
        <w:rPr/>
      </w:r>
    </w:p>
    <w:p>
      <w:pPr>
        <w:pStyle w:val="Normal"/>
        <w:ind w:firstLine="709"/>
        <w:jc w:val="both"/>
        <w:rPr/>
      </w:pPr>
      <w:r>
        <w:rPr>
          <w:b/>
          <w:bCs/>
        </w:rPr>
        <w:t>Тарифы на услуги МУП «Водоканал» устанавливаются практически административным методом. Почему тарифы устанавливаются Республиканской службой по тарифам?</w:t>
      </w:r>
      <w:r>
        <w:rPr/>
        <w:t xml:space="preserve"> Работники Чебоксарского МУП «Водоканал». </w:t>
      </w:r>
    </w:p>
    <w:p>
      <w:pPr>
        <w:pStyle w:val="Normal"/>
        <w:ind w:firstLine="709"/>
        <w:jc w:val="both"/>
        <w:rPr/>
      </w:pPr>
      <w:r>
        <w:rPr/>
      </w:r>
    </w:p>
    <w:p>
      <w:pPr>
        <w:pStyle w:val="Normal"/>
        <w:ind w:firstLine="709"/>
        <w:jc w:val="both"/>
        <w:rPr/>
      </w:pPr>
      <w:r>
        <w:rPr>
          <w:b/>
          <w:bCs/>
        </w:rPr>
        <w:t>Республиканская служба по тарифам</w:t>
      </w:r>
      <w:r>
        <w:rPr/>
        <w:t xml:space="preserve"> сообщает, что в соответствии с федеральными законами «Об общих принципах организации местного самоуправления в РФ» и «Об основах регулирования тарифов организаций коммунального комплекса» тарифы на услуги водоснабжения и водоотведения устанавливает орган местного самоуправления. Соответственно, все вопросы, связанные с установлением тарифов для Чебоксарского МУП «Водоканал», рассматриваются в органах местного самоуправления г. Чебоксары.</w:t>
      </w:r>
    </w:p>
    <w:p>
      <w:pPr>
        <w:pStyle w:val="Normal"/>
        <w:ind w:firstLine="709"/>
        <w:jc w:val="both"/>
        <w:rPr>
          <w:caps/>
        </w:rPr>
      </w:pPr>
      <w:r>
        <w:rPr>
          <w:caps/>
        </w:rPr>
      </w:r>
    </w:p>
    <w:p>
      <w:pPr>
        <w:pStyle w:val="Normal"/>
        <w:ind w:firstLine="709"/>
        <w:jc w:val="both"/>
        <w:rPr/>
      </w:pPr>
      <w:r>
        <w:rPr>
          <w:b/>
          <w:bCs/>
        </w:rPr>
        <w:t>Существует ли разница в тарифах на электроэнергию для жителей г. Чебоксары и г. Новочебоксарска?</w:t>
      </w:r>
      <w:r>
        <w:rPr/>
        <w:t xml:space="preserve"> Работники ОАО «Перкарбонат», г. Новочебоксарск</w:t>
      </w:r>
    </w:p>
    <w:p>
      <w:pPr>
        <w:pStyle w:val="Normal"/>
        <w:ind w:firstLine="709"/>
        <w:jc w:val="both"/>
        <w:rPr/>
      </w:pPr>
      <w:r>
        <w:rPr/>
      </w:r>
    </w:p>
    <w:p>
      <w:pPr>
        <w:pStyle w:val="Normal"/>
        <w:ind w:firstLine="709"/>
        <w:jc w:val="both"/>
        <w:rPr/>
      </w:pPr>
      <w:r>
        <w:rPr>
          <w:b/>
          <w:bCs/>
        </w:rPr>
        <w:t>Республиканская служба по тарифам</w:t>
      </w:r>
      <w:r>
        <w:rPr/>
        <w:t xml:space="preserve"> сообщает, что тарифы на электрическую энергию, поставляемую ОАО «Чувашская энергосбытовая компания» населению республики, на 2007 г. установлены постановлением Республиканской службы по тарифам от 23.11. 2006 г. № 38-16/э «О тарифах на электрическую энергию».Для населения, проживающего в городском поселении в домах, оборудованных газовыми плитами, плата за 1 кВт/ч электроэнергии установлена в размере 1,24 рубля, а в домах, оборудованных стационарными электроплитами, 0,98 рубля.</w:t>
      </w:r>
    </w:p>
    <w:p>
      <w:pPr>
        <w:pStyle w:val="Normal"/>
        <w:ind w:firstLine="709"/>
        <w:jc w:val="both"/>
        <w:rPr/>
      </w:pPr>
      <w:r>
        <w:rPr/>
        <w:t>Указанные тарифы едины для населения, проживающего в любом городе республики.</w:t>
      </w:r>
    </w:p>
    <w:p>
      <w:pPr>
        <w:pStyle w:val="Normal"/>
        <w:ind w:firstLine="709"/>
        <w:jc w:val="both"/>
        <w:rPr>
          <w:caps/>
        </w:rPr>
      </w:pPr>
      <w:r>
        <w:rPr>
          <w:caps/>
        </w:rPr>
      </w:r>
    </w:p>
    <w:p>
      <w:pPr>
        <w:pStyle w:val="Normal"/>
        <w:ind w:firstLine="709"/>
        <w:jc w:val="both"/>
        <w:rPr/>
      </w:pPr>
      <w:r>
        <w:rPr>
          <w:b/>
          <w:bCs/>
        </w:rPr>
        <w:t>В сентябре 2006 года куплена двухкомнатная квартира без отделки в «венгерском квартале». В соответствии со ст. 220 Налогового кодекса Российской Федерации собственнику квартиры должны предоставить имущественный вычет в связи с приобретением квартиры. Налоговая инспекция г. Новочебоксарска отказывается рассматривать мое заявление. Прошу дать разъяснение по данному поводу.</w:t>
      </w:r>
      <w:r>
        <w:rPr/>
        <w:t xml:space="preserve"> Григорьев Станислав Михайлович, житель города Новочебоксарска, ул. Строителей, дом 1. корп. 2, кв. 162</w:t>
      </w:r>
    </w:p>
    <w:p>
      <w:pPr>
        <w:pStyle w:val="Normal"/>
        <w:ind w:firstLine="709"/>
        <w:jc w:val="both"/>
        <w:rPr/>
      </w:pPr>
      <w:r>
        <w:rPr/>
      </w:r>
    </w:p>
    <w:p>
      <w:pPr>
        <w:pStyle w:val="Normal"/>
        <w:ind w:firstLine="709"/>
        <w:jc w:val="both"/>
        <w:rPr/>
      </w:pPr>
      <w:r>
        <w:rPr>
          <w:b/>
          <w:bCs/>
        </w:rPr>
        <w:t>Управление Федеральной налоговой службы по Чувашской Республике</w:t>
      </w:r>
      <w:r>
        <w:rPr/>
        <w:t xml:space="preserve"> сообщает, что в соответствии с подпунктом 2 пункта 1 статьи 220 Налогового кодекса Российской Федерации (далее – Налоговый кодекс) налогоплательщик имеет право на получение имущественного налогового вычета в сумме, израсходованной налогоплательщиком на новое строительство либо приобретение на территории Российской Федерации жилого дома, квартир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или доли (долей) в них.В фактические расходы на новое строительство либо приобретение жилого дома или доли (долей) в нем могут включаться затраты, понесенные налогоплательщиком по достройке и отделке приобретенного имущества.</w:t>
      </w:r>
    </w:p>
    <w:p>
      <w:pPr>
        <w:pStyle w:val="Normal"/>
        <w:ind w:firstLine="709"/>
        <w:jc w:val="both"/>
        <w:rPr/>
      </w:pPr>
      <w:r>
        <w:rPr/>
        <w:t>Принятие к вычету расходов на достройку и отделку приобретенного дома или отделку приобретенной квартиры возможно в том случае, если в договоре, на основании которого осуществлено такое приобретение, указано приобретение не завершенных строительством жилого дома или квартиры (прав на квартиру) без отделки или доли (долей) в них.</w:t>
      </w:r>
    </w:p>
    <w:p>
      <w:pPr>
        <w:pStyle w:val="Normal"/>
        <w:ind w:firstLine="709"/>
        <w:jc w:val="both"/>
        <w:rPr/>
      </w:pPr>
      <w:r>
        <w:rPr/>
        <w:t xml:space="preserve">Для получения имущественного налогового вычета в части расходов на приобретение квартиры, жилого дома или доли (долей в них) налогоплательщику следует представить по окончании года в налоговый орган по месту жительства следующие документы: </w:t>
      </w:r>
    </w:p>
    <w:p>
      <w:pPr>
        <w:pStyle w:val="Normal"/>
        <w:ind w:firstLine="709"/>
        <w:jc w:val="both"/>
        <w:rPr/>
      </w:pPr>
      <w:r>
        <w:rPr/>
        <w:t>- письменное заявление о предоставлении налогового вычета; - налоговую декларацию по налогу на доходы физических лиц;</w:t>
      </w:r>
    </w:p>
    <w:p>
      <w:pPr>
        <w:pStyle w:val="Normal"/>
        <w:ind w:firstLine="709"/>
        <w:jc w:val="both"/>
        <w:rPr/>
      </w:pPr>
      <w:r>
        <w:rPr/>
        <w:t>- при строительстве или приобретении жилого дома (в том числе не оконченного строительством) или доли (долей) в нем - Свидетельство о государственной регистрации права на жилой дом или долю (доли) в нем;</w:t>
      </w:r>
    </w:p>
    <w:p>
      <w:pPr>
        <w:pStyle w:val="Normal"/>
        <w:ind w:firstLine="709"/>
        <w:jc w:val="both"/>
        <w:rPr/>
      </w:pPr>
      <w:r>
        <w:rPr/>
        <w:t>- 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 также акт о передаче квартиры (доли (долей) в ней) налогоплательщику или Свидетельства о государственной регистрации права на квартиру или долю (доли) в ней;</w:t>
      </w:r>
    </w:p>
    <w:p>
      <w:pPr>
        <w:pStyle w:val="Normal"/>
        <w:ind w:firstLine="709"/>
        <w:jc w:val="both"/>
        <w:rPr/>
      </w:pPr>
      <w:r>
        <w:rPr/>
        <w:t>- платежные документы, подтверждающие факт уплаты денежных средств налогоплательщиком по произведенным расходам.</w:t>
      </w:r>
    </w:p>
    <w:p>
      <w:pPr>
        <w:pStyle w:val="Normal"/>
        <w:ind w:firstLine="709"/>
        <w:jc w:val="both"/>
        <w:rPr/>
      </w:pPr>
      <w:r>
        <w:rPr/>
        <w:t>В соответствии со статьей 88 Налогового кодекса налоговый орган в течение трех месяцев со дня представления вышеуказанных документов, производит камеральную налоговую проверку размера и обоснованности заявленного налогового имущественного вычета. По результатам проведенной проверки налоговым органом выносится решение либо о представлении, либо отказе в предоставлении имущественного налогового вычета. Возврат суммы излишне уплаченного налога в связи с предоставлением имущественного налогового вычета, согласно п. 6 ст. 78 Кодекса производится за счет средств бюджета, в который зачислена сумма налога, в течение одного месяца со дня подачи налогоплательщиком заявления о возврате.</w:t>
      </w:r>
    </w:p>
    <w:p>
      <w:pPr>
        <w:pStyle w:val="Normal"/>
        <w:ind w:firstLine="709"/>
        <w:jc w:val="both"/>
        <w:rPr/>
      </w:pPr>
      <w:r>
        <w:rPr/>
        <w:t xml:space="preserve">Вами 05.02.2007 г. для получения имущественного налогового вычета была представлена налоговая декларация по налогу на доходы физических лиц за 2006 год в Инспекцию ФНС России по г. Новочебоксарску. Камеральная налоговая проверка представленной декларации и документов, служащих основанием для предоставления налоговых вычетов, окончена 28.03.2007 г. По результатам проверки вынесено решение о предоставлении Вам имущественного налогового вычета. </w:t>
      </w:r>
    </w:p>
    <w:p>
      <w:pPr>
        <w:pStyle w:val="Normal"/>
        <w:ind w:firstLine="709"/>
        <w:jc w:val="both"/>
        <w:rPr>
          <w:caps/>
        </w:rPr>
      </w:pPr>
      <w:r>
        <w:rPr/>
        <w:t>После подачи Вами письменного заявления на возврат налога на доходы физических лиц с указанием номера расчетного счета отделения Сберегательного банка, на который необходимо перечислить налог на доходы физических лиц, сумма будет возвращена.</w:t>
      </w:r>
    </w:p>
    <w:p>
      <w:pPr>
        <w:pStyle w:val="Normal"/>
        <w:ind w:firstLine="709"/>
        <w:jc w:val="both"/>
        <w:rPr>
          <w:b/>
          <w:b/>
          <w:bCs/>
          <w:caps/>
        </w:rPr>
      </w:pPr>
      <w:r>
        <w:rPr>
          <w:b/>
          <w:bCs/>
          <w:caps/>
        </w:rPr>
      </w:r>
    </w:p>
    <w:p>
      <w:pPr>
        <w:pStyle w:val="Normal"/>
        <w:ind w:firstLine="709"/>
        <w:jc w:val="both"/>
        <w:rPr>
          <w:caps/>
        </w:rPr>
      </w:pPr>
      <w:r>
        <w:rPr>
          <w:caps/>
        </w:rPr>
        <w:t>Деятельность ОИВ и ТОФОИВ</w:t>
      </w:r>
    </w:p>
    <w:p>
      <w:pPr>
        <w:pStyle w:val="Normal"/>
        <w:ind w:firstLine="709"/>
        <w:jc w:val="both"/>
        <w:rPr>
          <w:caps/>
        </w:rPr>
      </w:pPr>
      <w:r>
        <w:rPr>
          <w:caps/>
        </w:rPr>
      </w:r>
    </w:p>
    <w:p>
      <w:pPr>
        <w:pStyle w:val="2"/>
        <w:rPr/>
      </w:pPr>
      <w:r>
        <w:rPr>
          <w:b/>
          <w:bCs/>
        </w:rPr>
        <w:t>Какие меры принимаются органами государственной власти Чувашской Республики для увеличения размера заработной платы на промышленных предприятиях? Какая работа ведется с руководителями предприятий по этому вопросу?</w:t>
      </w:r>
      <w:r>
        <w:rPr/>
        <w:t xml:space="preserve"> Работники ОАО ТГК-5 Чувашский филиал ОСП «Чебоксарская ТЭЦ-2». </w:t>
      </w:r>
    </w:p>
    <w:p>
      <w:pPr>
        <w:pStyle w:val="Normal"/>
        <w:ind w:firstLine="709"/>
        <w:jc w:val="both"/>
        <w:rPr/>
      </w:pPr>
      <w:r>
        <w:rPr/>
      </w:r>
    </w:p>
    <w:p>
      <w:pPr>
        <w:pStyle w:val="Normal"/>
        <w:ind w:firstLine="709"/>
        <w:jc w:val="both"/>
        <w:rPr/>
      </w:pPr>
      <w:r>
        <w:rPr>
          <w:b/>
          <w:bCs/>
        </w:rPr>
        <w:t>Минэкономразвития Чувашии и Минпромэнерго Чувашии</w:t>
      </w:r>
      <w:r>
        <w:rPr/>
        <w:t xml:space="preserve"> сообщают, что в целях реализации мер по созданию условий для увеличения реальных доходов населения, роста заработной платы и обеспечения ее минимального нормативного уровня на основе восстановления стимулирующей функции заработной платы, создания условий для реализации трудовых прав граждан принят Указ Президента Чувашской Республики от 11 октября 2006 г. № 87 «О дополнительных мерах по обеспечению повышения заработной платы в Чувашской Республике». Разработан план мероприятий по реализации Указа, утвержденный постановлением Кабинета Министров Чувашской Республики от 29 ноября 2006 года № 300.На основании распоряжения Кабинета Министров Чувашской Республики от 29.12.2006 № 377-р создана Правительственная комиссия по контролю за выплатой заработной платы в Чувашской Республике. На заседаниях Комиссии заслушиваются руководители предприятий Чувашской Республики, в которых наблюдаются случаи выплаты заработной платы ниже минимального размера оплаты труда и ниже величины прожиточного минимума, а также отчеты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в Чувашской Республике.</w:t>
      </w:r>
    </w:p>
    <w:p>
      <w:pPr>
        <w:pStyle w:val="Normal"/>
        <w:ind w:firstLine="709"/>
        <w:jc w:val="both"/>
        <w:rPr/>
      </w:pPr>
      <w:r>
        <w:rPr/>
        <w:t>По данным Чувашстата в 2006 году среднемесячная заработная плата по Чувашской Республике составила 6667 рублей, увеличившись на 24,9% к уровню предыдущего года. По обрабатывающим производствам - 7040 рублей, темп роста к уровню предыдущего года – 23,1%, в организациях производства и распределения электроэнергии, газа и воды – 9333 рубля, темп роста – 19,8%. В январе 2007 года среднемесячная заработная плата в Чувашской Республике составила 7421 рубль, увеличившись на 34,9% к уровню соответствующего периода предыдущего года. По обрабатывающим производствам – 7897 рублей, темп роста к уровню соответствующего периода предыдущего года – 36,1%, в организациях производства и распределения электроэнергии, газа и воды – 9145 рублей, темп роста – 18,6%.В рамках реализации Указа на сайте Минпромэнерго Чувашии создан баннер (горячая линия) «Заработная плата», где размещена информация о принятых нормативных актах по заработной плате, статистическая информация о размерах заработной платы по видам экономической деятельности и в разрезе городов и районов Чувашской Республики. Указаны номера телефонов специалистов министерства и «телефонов доверия» районных инспекций ФНС России по Чувашской Республике, по которым работники промышленных предприятий могут задать различные вопросы, касающиеся выплаты заработной платы. На совещаниях, проводимых министерствами с участием руководителей промышленных предприятий, одним из основных является вопрос увеличения размера заработной платы. На заседаниях расширенной Коллегии Минпромэнерго Чувашии с участием представителей промышленных предприятий (22.12.2006г.) и Координационного Совета по лесопромышленному комплексу Чувашской Республики (23.11.2006г.) отдельным вопросом рассмотрен ход реализации Указа. В ходе совещания с руководителями предприятий производства и распределения электроэнергии, газа и воды по вопросам реализации Указа (22.03.2007 г.) руководителям предприятий было рекомендовано провести сравнительный анализ заработной платы в разрезе должностей и аналогичных предприятий соседних регионов Приволжского федерального округа, проанализировать факторы, влияющие на увеличение заработной платы, с учетом социального пакета, и разработать план мероприятий по увеличению заработной платы на ближайшие 2 года.</w:t>
      </w:r>
    </w:p>
    <w:p>
      <w:pPr>
        <w:pStyle w:val="Normal"/>
        <w:ind w:firstLine="709"/>
        <w:jc w:val="both"/>
        <w:rPr>
          <w:caps/>
        </w:rPr>
      </w:pPr>
      <w:r>
        <w:rPr/>
        <w:t>Продолжается адресная работа с руководителями по реализации данного Указа.</w:t>
      </w:r>
    </w:p>
    <w:p>
      <w:pPr>
        <w:pStyle w:val="Normal"/>
        <w:ind w:firstLine="709"/>
        <w:jc w:val="both"/>
        <w:rPr>
          <w:b/>
          <w:b/>
          <w:bCs/>
          <w:caps/>
        </w:rPr>
      </w:pPr>
      <w:r>
        <w:rPr>
          <w:b/>
          <w:bCs/>
          <w:caps/>
        </w:rPr>
      </w:r>
    </w:p>
    <w:p>
      <w:pPr>
        <w:pStyle w:val="Normal"/>
        <w:ind w:firstLine="709"/>
        <w:jc w:val="both"/>
        <w:rPr/>
      </w:pPr>
      <w:r>
        <w:rPr>
          <w:b/>
          <w:bCs/>
        </w:rPr>
        <w:t>Очень много обращений граждан в органы нотариата и регистрационной палаты в селе Батырево. Работники не справляются с объемом работы. Приходится выстаивать большие очереди. Не предвидится ли перенос сроков регистрации права собственности граждан на земельные участки? Если нет, просьба улучшить работу органов нотариата и регистрационной палаты в республике</w:t>
      </w:r>
      <w:r>
        <w:rPr/>
        <w:t xml:space="preserve">. Пыркин А.П., житель села Новое Ахпердино Батыревского района. </w:t>
      </w:r>
    </w:p>
    <w:p>
      <w:pPr>
        <w:pStyle w:val="Normal"/>
        <w:ind w:firstLine="709"/>
        <w:jc w:val="both"/>
        <w:rPr/>
      </w:pPr>
      <w:r>
        <w:rPr/>
      </w:r>
    </w:p>
    <w:p>
      <w:pPr>
        <w:pStyle w:val="Normal"/>
        <w:ind w:firstLine="709"/>
        <w:jc w:val="both"/>
        <w:rPr/>
      </w:pPr>
      <w:r>
        <w:rPr>
          <w:b/>
          <w:bCs/>
        </w:rPr>
        <w:t>Минюст Чувашии, Управление Росрегистрации по Чувашской Республике, Нотариальная палата Чувашской Республики</w:t>
      </w:r>
      <w:r>
        <w:rPr/>
        <w:t xml:space="preserve"> сообщают, что в связи с активизацией гражданско-правовых сделок населения по реализации своих прав на недвижимое имущество, реализацией Федерального закона от 30.06. 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каза Президента Чувашской Республики от 03.10.2006 № 80 «О дополнительных мерах по завершению государственного кадастрового учета земельных участков и государственного учета объектов недвижимости в Чувашской Республике» действительно увеличилось количество обращений граждан в районные отделы Управления Федеральной регистрационной службы по Чувашской Республике. В связи с этим прием документов граждан по вопросам регистрации прав на земельные участки осуществляется с 8 до 17 часов без перерыва на обед. Тем самым созданы условия для исключения больших очередей. Начальники районных отделов, специалисты уведомлены о необходимости принимать всех граждан, обратившихся за подачей документов. Срок регистрации прав на земельные участки сокращен с 30 до 20 дней.</w:t>
      </w:r>
    </w:p>
    <w:p>
      <w:pPr>
        <w:pStyle w:val="Normal"/>
        <w:ind w:firstLine="709"/>
        <w:jc w:val="both"/>
        <w:rPr/>
      </w:pPr>
      <w:r>
        <w:rPr/>
        <w:t>Для надлежащего обслуживания населения нотариусом Батыревского нотариального округа Ахметовой Д.Р. заключено соглашение с лицом, имеющим лицензию на право нотариальной деятельности, для работы в округе в качестве нотариуса в период ее отсутствия на рабочем месте. Также увеличено количество специалистов, работающих в нотариальной конторе. График работы нотариуса Ахметовой Д.Р., помощника нотариуса и двух специалистов согласован с главой Батыревского района и утвержден Правлением Нотариальной палаты Чувашской Республики. Прием граждан осуществляется по рабочим дням с 8 до 17 часов (вторник с 8 до 18 часов), во вторую субботу каждого месяца – с 9 до 13 часов.</w:t>
      </w:r>
    </w:p>
    <w:p>
      <w:pPr>
        <w:pStyle w:val="Normal"/>
        <w:ind w:firstLine="709"/>
        <w:jc w:val="both"/>
        <w:rPr/>
      </w:pPr>
      <w:r>
        <w:rPr/>
        <w:t>Кроме того, нотариусом Батыревского нотариального округа Ахметовой Д.Р. осуществляется прием населения с выездом в сельские поселения для удостоверения доверенностей на государственную регистрацию прав на недвижимое имущество в соответствии с согласованным с Нотариальной палатой Чувашской Республики графиком, предусматривающим не менее двух выездов нотариуса в каждое сельское поселение района до июля  2007 года.</w:t>
      </w:r>
    </w:p>
    <w:p>
      <w:pPr>
        <w:pStyle w:val="Normal"/>
        <w:ind w:firstLine="709"/>
        <w:jc w:val="both"/>
        <w:rPr/>
      </w:pPr>
      <w:r>
        <w:rPr/>
      </w:r>
    </w:p>
    <w:p>
      <w:pPr>
        <w:pStyle w:val="Normal"/>
        <w:ind w:firstLine="709"/>
        <w:jc w:val="both"/>
        <w:rPr/>
      </w:pPr>
      <w:r>
        <w:rPr>
          <w:b/>
          <w:bCs/>
        </w:rPr>
        <w:t>Когда закроются компьютерные игровые салоны? Во избежание прогулов школьных занятий просьба изменить режим работы игровых салонов с началом работы не ранее 15.00 час.</w:t>
      </w:r>
      <w:r>
        <w:rPr/>
        <w:t xml:space="preserve"> Родители учащихся МОУ «Гимназия № 1»</w:t>
      </w:r>
    </w:p>
    <w:p>
      <w:pPr>
        <w:pStyle w:val="Normal"/>
        <w:ind w:firstLine="709"/>
        <w:jc w:val="both"/>
        <w:rPr/>
      </w:pPr>
      <w:r>
        <w:rPr/>
      </w:r>
    </w:p>
    <w:p>
      <w:pPr>
        <w:pStyle w:val="Normal"/>
        <w:ind w:firstLine="709"/>
        <w:jc w:val="both"/>
        <w:rPr/>
      </w:pPr>
      <w:r>
        <w:rPr>
          <w:b/>
          <w:bCs/>
        </w:rPr>
        <w:t>Минэкономразвития Чувашии</w:t>
      </w:r>
      <w:r>
        <w:rPr/>
        <w:t xml:space="preserve"> сообщает, что Федеральным законом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убъектам Российской Федерации даны полномочия принять решение о запрете деятельности по организации и проведению азартных игр с 1 июля 2007 года.</w:t>
      </w:r>
    </w:p>
    <w:p>
      <w:pPr>
        <w:pStyle w:val="Normal"/>
        <w:ind w:firstLine="709"/>
        <w:jc w:val="both"/>
        <w:rPr/>
      </w:pPr>
      <w:r>
        <w:rPr/>
        <w:t>Правительство Чувашии воспользовалось данным правом. Законопроект «О запрещении деятельности по организации и проведению азартных игр на территории Чувашской Республики с 1 июля 2007 года» был внесен на рассмотрение в Государственный Совет Чувашской Республики. Законопроект одобрен Государственным Советом Чувашской Республики в двух чтениях.</w:t>
      </w:r>
    </w:p>
    <w:p>
      <w:pPr>
        <w:pStyle w:val="Normal"/>
        <w:ind w:firstLine="709"/>
        <w:jc w:val="both"/>
        <w:rPr/>
      </w:pPr>
      <w:r>
        <w:rPr/>
        <w:t>В связи с вышеизложенным, игровые салоны с компьютерными игровыми автоматами, расположенные в г. Чебоксары, прекратят свою деятельность с 1 июля 2007 года.</w:t>
      </w:r>
    </w:p>
    <w:p>
      <w:pPr>
        <w:pStyle w:val="Normal"/>
        <w:ind w:firstLine="709"/>
        <w:jc w:val="both"/>
        <w:rPr/>
      </w:pPr>
      <w:r>
        <w:rPr/>
      </w:r>
    </w:p>
    <w:p>
      <w:pPr>
        <w:pStyle w:val="Normal"/>
        <w:ind w:firstLine="709"/>
        <w:jc w:val="both"/>
        <w:rPr/>
      </w:pPr>
      <w:r>
        <w:rPr>
          <w:b/>
          <w:bCs/>
        </w:rPr>
        <w:t>Возле речного порта города Чебоксары находится родник. Можно ли воду из этого родника использовать для питья?</w:t>
      </w:r>
      <w:r>
        <w:rPr/>
        <w:t xml:space="preserve"> Сотрудники ФГУ «Главное бюро медико-социальной экспертизы по Чувашской Республике». </w:t>
      </w:r>
    </w:p>
    <w:p>
      <w:pPr>
        <w:pStyle w:val="Normal"/>
        <w:ind w:firstLine="709"/>
        <w:jc w:val="both"/>
        <w:rPr/>
      </w:pPr>
      <w:r>
        <w:rPr/>
      </w:r>
    </w:p>
    <w:p>
      <w:pPr>
        <w:pStyle w:val="Normal"/>
        <w:ind w:firstLine="709"/>
        <w:jc w:val="both"/>
        <w:rPr/>
      </w:pPr>
      <w:r>
        <w:rPr>
          <w:b/>
          <w:bCs/>
        </w:rPr>
        <w:t>Управление Роспотребнадзора по Чувашской Республике-Чувашии</w:t>
      </w:r>
      <w:r>
        <w:rPr/>
        <w:t xml:space="preserve"> сообщает, что лабораторный контроль за качеством воды из нецентрализованных водоисточников в г. Чебоксары осуществляется ежеквартально. Последнее исследование качества воды в роднике у речного порта (ул. Халтурина) проводилось 23.03.2007 г. на базе лаборатории ФГУЗ «Центр гигиены и эпидемиологии в Чувашской Республике – Чувашия». Качество воды по микробиологическим показателям соответствовало требованиям СанПиН 2.1.4.1175-02 «Гигиенические требования к качеству воды нецентрализованного водоснабжения. Санитарная охрана источников». По санитарно-химическим показателям вода  имела жесткость 13 мг-экв./л при нормативе в пределах 7-10 мг-экв./л, остальные показатели соответствовали гигиеническим требованиям.</w:t>
      </w:r>
    </w:p>
    <w:p>
      <w:pPr>
        <w:pStyle w:val="Normal"/>
        <w:ind w:firstLine="709"/>
        <w:jc w:val="both"/>
        <w:rPr/>
      </w:pPr>
      <w:r>
        <w:rPr/>
        <w:t>По предложению Управления Роспотребнадзора по Чувашской Республике-Чувашии в целях обеспечения эпидемиологической безопасности у всех родников должны быть установлены аншлаги с информацией о необходимости кипячения воды перед употреблением. Кипячение воды позволяет снизить жесткость.</w:t>
      </w:r>
    </w:p>
    <w:p>
      <w:pPr>
        <w:pStyle w:val="Normal"/>
        <w:ind w:firstLine="709"/>
        <w:jc w:val="both"/>
        <w:rPr/>
      </w:pPr>
      <w:r>
        <w:rPr/>
      </w:r>
    </w:p>
    <w:p>
      <w:pPr>
        <w:pStyle w:val="Normal"/>
        <w:ind w:firstLine="709"/>
        <w:jc w:val="both"/>
        <w:rPr/>
      </w:pPr>
      <w:r>
        <w:rPr>
          <w:b/>
          <w:bCs/>
        </w:rPr>
        <w:t>Просим ужесточить санкции к водителям, паркующим автомашины на дворовых территориях.</w:t>
      </w:r>
      <w:r>
        <w:rPr/>
        <w:t xml:space="preserve"> Работники ОАО «Чувашэнерго»</w:t>
      </w:r>
    </w:p>
    <w:p>
      <w:pPr>
        <w:pStyle w:val="Normal"/>
        <w:ind w:firstLine="709"/>
        <w:jc w:val="both"/>
        <w:rPr/>
      </w:pPr>
      <w:r>
        <w:rPr/>
      </w:r>
    </w:p>
    <w:p>
      <w:pPr>
        <w:pStyle w:val="Normal"/>
        <w:ind w:firstLine="709"/>
        <w:jc w:val="both"/>
        <w:rPr/>
      </w:pPr>
      <w:r>
        <w:rPr>
          <w:b/>
          <w:bCs/>
        </w:rPr>
        <w:t>МВД по Чувашской Республике</w:t>
      </w:r>
      <w:r>
        <w:rPr/>
        <w:t xml:space="preserve"> сообщает, что санкции к водителям, осуществляющим парковку транспортных средств на дворовых территориях в нарушение действующего законодательства, предусмотрены федеральными законами и законом Чувашской Республики «Об административных правонарушениях в Чувашской Республике». В настоящее время Государственной Думой Российской Федерации рассматривается вопрос о внесении изменений в КоАП РФ, предусматривающих ужесточение санкций за нарушения ПДД.</w:t>
      </w:r>
    </w:p>
    <w:p>
      <w:pPr>
        <w:pStyle w:val="Normal"/>
        <w:ind w:firstLine="709"/>
        <w:jc w:val="both"/>
        <w:rPr/>
      </w:pPr>
      <w:r>
        <w:rPr/>
        <w:t>Ежедневно сотрудниками полка ДПС проводится профилактическая работа по пресечению нарушений, связанных с парковкой транспортных средств на дворовых территориях. За истекший период 2007 года составлено 356 материалов, связанных с нарушением ст.10 закона Чувашской Республики «Об административных правонарушениях в Чувашской Республике».</w:t>
      </w:r>
    </w:p>
    <w:p>
      <w:pPr>
        <w:pStyle w:val="Normal"/>
        <w:ind w:firstLine="709"/>
        <w:jc w:val="both"/>
        <w:rPr/>
      </w:pPr>
      <w:r>
        <w:rPr/>
      </w:r>
    </w:p>
    <w:p>
      <w:pPr>
        <w:pStyle w:val="Normal"/>
        <w:ind w:firstLine="709"/>
        <w:jc w:val="both"/>
        <w:rPr/>
      </w:pPr>
      <w:r>
        <w:rPr>
          <w:b/>
          <w:bCs/>
        </w:rPr>
        <w:t>Возле ГИБДД по улице   Б. Хмельницкого водители ставят машины на проезжую часть и тем самым затрудняют движение общественного транспорта. Почему сотрудники ГИБДД не принимают меры по парковке автомашин на автостоянке?</w:t>
      </w:r>
      <w:r>
        <w:rPr/>
        <w:t xml:space="preserve"> Паранцева Т.И., работница ОАО «Чувашэнерго»</w:t>
      </w:r>
    </w:p>
    <w:p>
      <w:pPr>
        <w:pStyle w:val="Normal"/>
        <w:ind w:firstLine="709"/>
        <w:jc w:val="both"/>
        <w:rPr/>
      </w:pPr>
      <w:r>
        <w:rPr/>
      </w:r>
    </w:p>
    <w:p>
      <w:pPr>
        <w:pStyle w:val="Normal"/>
        <w:ind w:firstLine="709"/>
        <w:jc w:val="both"/>
        <w:rPr/>
      </w:pPr>
      <w:r>
        <w:rPr>
          <w:b/>
          <w:bCs/>
        </w:rPr>
        <w:t>МВД по Чувашской Республике</w:t>
      </w:r>
      <w:r>
        <w:rPr/>
        <w:t xml:space="preserve"> сообщает, что по ул. Б.Хмельницкого возле здания РЦ ГИБДД организованы две бесплатные площадки для стоянки транспортных средств граждан, прибывающих в ГИБДД. В связи с загруженностью этих площадок некоторые водители осуществляют парковку своих транспортных средств вдоль проезжей части, игнорируя требования ПДД, создавая при этом помеху для движения других транспортных средств. Ежесменно перед зданием РЦ ГИБДД выставляется наряд ДПС в количестве двух сотрудников, которые осуществляют контроль за соблюдением ПДД водителями транспортных средств, осуществляющих парковку транспортных средств на территории, прилегающей к зданию РЦ ГИБДД. В случаях выявления нарушений ПДД к водителям применяются меры административного воздействия.</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ET" w:hAnsi="TimesET" w:cs="TimesE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rPr>
  </w:style>
  <w:style w:type="paragraph" w:styleId="2">
    <w:name w:val="Основной текст с отступом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06:00Z</dcterms:created>
  <dc:creator>`</dc:creator>
  <dc:description/>
  <dc:language>en-US</dc:language>
  <cp:lastModifiedBy>analit8</cp:lastModifiedBy>
  <dcterms:modified xsi:type="dcterms:W3CDTF">2007-04-19T04:55:00Z</dcterms:modified>
  <cp:revision>4</cp:revision>
  <dc:subject/>
  <dc:title>Ответы на вопросы и обращения граждан, поступившие в ходе Единого информационного дня 21 февраля 2007 года</dc:title>
</cp:coreProperties>
</file>