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24"/>
        <w:gridCol w:w="1855"/>
        <w:gridCol w:w="37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/>
              <w:t>25-3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йоны, города республик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Конкурсно - развлекательная програм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/>
              <w:t>31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рецкий районный дворец культур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яя шоу-програм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/>
              <w:t>31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нтиковский район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яя лыжная гонка на призы Деда Моро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/>
              <w:t>28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армейский район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ие представления для школьников и дет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/>
              <w:t>27-30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оармейский район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яя елка для детей из малообеспеченных сем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/>
              <w:t>30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латырский районный дворец культур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ий театрализованный концерт «С Новым годом, с новым счастьем!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/>
              <w:t>28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урнарский районный дворец культур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ий Бал - Маскарад  «Новогодний серпантин или всякая всячина»</w:t>
            </w:r>
          </w:p>
          <w:p>
            <w:pPr>
              <w:pStyle w:val="Normal"/>
              <w:ind w:hanging="38"/>
              <w:jc w:val="left"/>
              <w:rPr/>
            </w:pPr>
            <w:r>
              <w:rPr/>
              <w:t>Поздравление главы Яльчик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/>
              <w:t>30- 31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. Яльчик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ий костюмированный бал-маска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31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ликовский культурно - досуговый центр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Детское новогоднее представ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28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уб «Элеватор» г. Канаш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ий ба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30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уб «Элеватор» г. Канаш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ий бал- маска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30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ской парк г. Канаш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яя елка главы Батырев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29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но – досуговый центр Батыревского райо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 xml:space="preserve">Новогодний бал- маскарад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31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но – досуговый центр Батыревского райо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яя лыжная гонка на призы Деда Моро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29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.Тувси Цивильского райо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ее представление «Как-то раз под Новый год!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31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Цивильск, МУК РСД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яя шоу - програм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30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 культуры и досу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. Урмар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чная Новогодняя дискоте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31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 культуры и досу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. Урмар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Сказочное представление «Год сказки»</w:t>
            </w:r>
          </w:p>
          <w:p>
            <w:pPr>
              <w:pStyle w:val="Normal"/>
              <w:ind w:hanging="38"/>
              <w:jc w:val="left"/>
              <w:rPr/>
            </w:pPr>
            <w:r>
              <w:rPr/>
              <w:t>(для детей инвалидов и учащихся шко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26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тская Мариинско - Посадская районная библиотек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Радиобеседа, выставка- сюрприз «2007 год – год кабана, год стабильно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30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Мариинский Посад, Центральная районная библиотек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« В гостях у Деда Мороза и Снегурочки»</w:t>
            </w:r>
          </w:p>
          <w:p>
            <w:pPr>
              <w:pStyle w:val="Normal"/>
              <w:ind w:hanging="38"/>
              <w:jc w:val="left"/>
              <w:rPr/>
            </w:pPr>
            <w:r>
              <w:rPr/>
              <w:t>«Новогодняя сказка о старом»</w:t>
            </w:r>
          </w:p>
          <w:p>
            <w:pPr>
              <w:pStyle w:val="Normal"/>
              <w:ind w:hanging="38"/>
              <w:jc w:val="left"/>
              <w:rPr/>
            </w:pPr>
            <w:r>
              <w:rPr/>
              <w:t>«Время сказочных представлени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21.12.06 – 29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Шумерля, Дворец культуры «Восход», Дворец культуры «Октябрь»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яя елка депутата Госдумы П.Семено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25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Шумерл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Праздничные новогодние представления для одаренных дет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29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Шумерл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« Волшебный праздник – Новый год» -</w:t>
            </w:r>
          </w:p>
          <w:p>
            <w:pPr>
              <w:pStyle w:val="Normal"/>
              <w:ind w:hanging="38"/>
              <w:jc w:val="left"/>
              <w:rPr/>
            </w:pPr>
            <w:r>
              <w:rPr/>
              <w:t>новогодняя шоу - програм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25- 31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латырский Дворец культур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«Снежная карусель»-</w:t>
            </w:r>
          </w:p>
          <w:p>
            <w:pPr>
              <w:pStyle w:val="Normal"/>
              <w:ind w:hanging="38"/>
              <w:jc w:val="left"/>
              <w:rPr/>
            </w:pPr>
            <w:r>
              <w:rPr/>
              <w:t>новогодняя шоу - програм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26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латырский городской парк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Праздничная программа для инвали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27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латырский Дом детского творчеств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«Новогодний парк» –</w:t>
            </w:r>
          </w:p>
          <w:p>
            <w:pPr>
              <w:pStyle w:val="Normal"/>
              <w:ind w:hanging="38"/>
              <w:jc w:val="left"/>
              <w:rPr/>
            </w:pPr>
            <w:r>
              <w:rPr/>
              <w:t>праздничная програм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28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латырский детский парк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Праздничное представление «Приключение у новогодней елк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30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нтр социальной реабилитации нас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Алатырь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яя театрализованная музыкальная программа «С новым годом!»</w:t>
            </w:r>
          </w:p>
          <w:p>
            <w:pPr>
              <w:pStyle w:val="Normal"/>
              <w:ind w:hanging="38"/>
              <w:jc w:val="left"/>
              <w:rPr/>
            </w:pPr>
            <w:r>
              <w:rPr/>
              <w:t>Фейервер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01.01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латырский дворец культур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«Новогодняя гонка»</w:t>
            </w:r>
          </w:p>
          <w:p>
            <w:pPr>
              <w:pStyle w:val="Normal"/>
              <w:ind w:hanging="38"/>
              <w:jc w:val="left"/>
              <w:rPr/>
            </w:pPr>
            <w:r>
              <w:rPr/>
              <w:t>(лыжная гонка) на призы Деда Моро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30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рк культуры и отдыха «Ельниковская роща», ДЮСШ №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Новочебоксарск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яя ночь в «Фортун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31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 «ДК Химик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Нобочебоксарск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Новогодние представление  «Фейерверк новогодней ночи!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31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орная площад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Нобочебоксарск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Открытый городской турнир по зимнему плаванию «Новогодние забав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23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Чебоксары, акватория Речного порт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 xml:space="preserve">Новогодняя гонка на горных велосипеда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23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Чебоксары, Певческое пол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Забег Дедов Мороз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30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ная площад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Фестиваль сноубординга, посвященный Новому год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30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лон в районе монумента Матер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/>
            </w:pPr>
            <w:r>
              <w:rPr/>
              <w:t>Открытое первенство города «Новогодняя гонка сильнейших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30.123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. Лапсары, лыжная база ДЮШС №4</w:t>
            </w:r>
          </w:p>
        </w:tc>
      </w:tr>
      <w:tr>
        <w:trPr>
          <w:trHeight w:val="5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"/>
              <w:rPr>
                <w:sz w:val="24"/>
              </w:rPr>
            </w:pPr>
            <w:r>
              <w:rPr>
                <w:sz w:val="24"/>
              </w:rPr>
              <w:t>Первенство Козловского района по лёгкой атлетике среди школьников на призы Деда Моро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23.1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Козловка, ДЮСШ</w:t>
            </w:r>
          </w:p>
        </w:tc>
      </w:tr>
      <w:tr>
        <w:trPr>
          <w:trHeight w:val="5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"/>
              <w:rPr>
                <w:sz w:val="24"/>
              </w:rPr>
            </w:pPr>
            <w:r>
              <w:rPr>
                <w:sz w:val="24"/>
              </w:rPr>
              <w:t>Первенство Андреево-Базарского сельского поселения по волейболу на призы Деда Моро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03.01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зловский район, Андреево-Базарский сельский дом культуры</w:t>
            </w:r>
          </w:p>
        </w:tc>
      </w:tr>
      <w:tr>
        <w:trPr>
          <w:trHeight w:val="5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"/>
              <w:rPr>
                <w:sz w:val="24"/>
              </w:rPr>
            </w:pPr>
            <w:r>
              <w:rPr>
                <w:sz w:val="24"/>
              </w:rPr>
              <w:t>Новогоднее представление «В лесу родилась ёлоч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05.01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Козлока, Культурно-досуговый центр</w:t>
            </w:r>
          </w:p>
        </w:tc>
      </w:tr>
      <w:tr>
        <w:trPr>
          <w:trHeight w:val="5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"/>
              <w:rPr>
                <w:sz w:val="24"/>
              </w:rPr>
            </w:pPr>
            <w:r>
              <w:rPr>
                <w:sz w:val="24"/>
              </w:rPr>
              <w:t>Игра-викторина «В сочельник под Рождеств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06.01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зловский район, Солдыбаевская модельная библиотека</w:t>
            </w:r>
          </w:p>
        </w:tc>
      </w:tr>
      <w:tr>
        <w:trPr>
          <w:trHeight w:val="5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"/>
              <w:rPr>
                <w:sz w:val="24"/>
              </w:rPr>
            </w:pPr>
            <w:r>
              <w:rPr>
                <w:sz w:val="24"/>
              </w:rPr>
              <w:t>Ёлка главы    Козловского района для учащихся общеобразова-тельных школ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09.01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 Козловка, Культурно-досуговый центр</w:t>
            </w:r>
          </w:p>
        </w:tc>
      </w:tr>
      <w:tr>
        <w:trPr>
          <w:trHeight w:val="5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8"/>
              <w:rPr>
                <w:sz w:val="24"/>
              </w:rPr>
            </w:pPr>
            <w:r>
              <w:rPr>
                <w:sz w:val="24"/>
              </w:rPr>
              <w:t>Конкурс снежных фигу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/>
              <w:t>09.01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зловский район, д. Осинкино, Социально-реабилитационный центр для несовершеннолетних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"/>
      <w:jc w:val="lef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42:00Z</dcterms:created>
  <dc:creator>Администратор</dc:creator>
  <dc:description/>
  <dc:language>en-US</dc:language>
  <cp:lastModifiedBy>Администратор</cp:lastModifiedBy>
  <cp:lastPrinted>2006-12-20T16:51:00Z</cp:lastPrinted>
  <dcterms:modified xsi:type="dcterms:W3CDTF">2006-12-22T08:42:00Z</dcterms:modified>
  <cp:revision>2</cp:revision>
  <dc:subject/>
  <dc:title>№</dc:title>
</cp:coreProperties>
</file>