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>17 мая 2006 г.</w:t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ab/>
        <w:t>Для сведения</w:t>
      </w:r>
    </w:p>
    <w:p>
      <w:pPr>
        <w:pStyle w:val="Heading"/>
        <w:ind w:firstLine="720"/>
        <w:jc w:val="left"/>
        <w:rPr/>
      </w:pPr>
      <w:r>
        <w:rPr/>
        <w:t>День министерств</w:t>
        <w:tab/>
        <w:tab/>
        <w:tab/>
        <w:t xml:space="preserve">   </w:t>
        <w:tab/>
        <w:tab/>
        <w:tab/>
        <w:t xml:space="preserve">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опросов для рассмотрения в ходе посещения</w:t>
      </w:r>
    </w:p>
    <w:p>
      <w:pPr>
        <w:pStyle w:val="Normal"/>
        <w:jc w:val="both"/>
        <w:rPr/>
      </w:pPr>
      <w:r>
        <w:rPr/>
        <w:tab/>
        <w:tab/>
        <w:tab/>
        <w:t>_______________________ сельского (городского) поселения</w:t>
      </w:r>
    </w:p>
    <w:p>
      <w:pPr>
        <w:pStyle w:val="Normal"/>
        <w:jc w:val="center"/>
        <w:rPr/>
      </w:pPr>
      <w:r>
        <w:rPr/>
        <w:t>_______________________  района</w:t>
      </w:r>
    </w:p>
    <w:p>
      <w:pPr>
        <w:pStyle w:val="Normal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55"/>
        <w:gridCol w:w="519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ние дел по результатам посещения. </w:t>
            </w:r>
          </w:p>
          <w:p>
            <w:pPr>
              <w:pStyle w:val="Normal"/>
              <w:jc w:val="center"/>
              <w:rPr/>
            </w:pPr>
            <w:r>
              <w:rPr/>
              <w:t>Замечания, высказанные в ходе посещ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еализуются подписанные соглашения с администрацией района? Наличие проблем в ходе их реализации (указать какие)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Размещены ли Соглашения на сайте поселения?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сайтом поселения: 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ли работает специал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колько времени заняло соединение и через какого оператора была установлена связь (1.Волга-телеком –диалап (по модему) 2.Волга-телеком – </w:t>
            </w:r>
            <w:r>
              <w:rPr>
                <w:lang w:val="en-US"/>
              </w:rPr>
              <w:t>ADSL</w:t>
            </w:r>
            <w:r>
              <w:rPr/>
              <w:t xml:space="preserve"> (по модему) 3.Через администрацию района 4. Через </w:t>
            </w:r>
            <w:r>
              <w:rPr>
                <w:lang w:val="en-US"/>
              </w:rPr>
              <w:t>GPRS</w:t>
            </w:r>
            <w:r>
              <w:rPr/>
              <w:t xml:space="preserve"> (мобильный))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зделов на сайтах поселений:</w:t>
            </w:r>
          </w:p>
          <w:p>
            <w:pPr>
              <w:pStyle w:val="Normal"/>
              <w:jc w:val="both"/>
              <w:rPr/>
            </w:pPr>
            <w:r>
              <w:rPr/>
              <w:t>-«Журнал посещений». Ход его ведения (были ли посетители и заполнили ли они раздел)</w:t>
            </w:r>
          </w:p>
          <w:p>
            <w:pPr>
              <w:pStyle w:val="Normal"/>
              <w:jc w:val="both"/>
              <w:rPr/>
            </w:pPr>
            <w:r>
              <w:rPr/>
              <w:t>- наличие и заполнение раздела «Нормативно-правовая база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едение Похозяйственной книги: указать общее количество дворов в поселении и количество дворов, внесенных в базу Похозяйственной книг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 в поселении, получивших льготный кредит на развитие малых форм хозяйствования (указать на какие цели)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 благоустройства, санитарной очистки дорог, придорожной полосы, проездов, зданий. Состояние улиц в населенных пунктах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дерева. Посетить места посадки деревьев, посаженных в 2005 г., 2006 г. Их сохранность. По возможности указать количество аллей, скверов. Меры, предпринимаемые по их сохранению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о вхождении в состав Совета муниципальных образований (дата и номер протокола собрания депутатов, заявление главы)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работа ведется по обеспечению первичных мер пожарной безопаснос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ояние пожарной машины, как она содержится, условия оплаты пожарного расчет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Ф.И.О. посетившего поселение, должность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наименование органа государственной вл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правление организационной работ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Президен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Чувашской Республики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02:00Z</dcterms:created>
  <dc:creator>Администратор</dc:creator>
  <dc:description/>
  <dc:language>en-US</dc:language>
  <cp:lastModifiedBy>Администратор</cp:lastModifiedBy>
  <cp:lastPrinted>2006-05-16T09:21:00Z</cp:lastPrinted>
  <dcterms:modified xsi:type="dcterms:W3CDTF">2006-05-16T06:02:00Z</dcterms:modified>
  <cp:revision>2</cp:revision>
  <dc:subject/>
  <dc:title/>
</cp:coreProperties>
</file>