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1"/>
        <w:rPr/>
      </w:pPr>
      <w:r>
        <w:rPr/>
        <w:t>к Положению о конкурс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contextualSpacing/>
        <w:jc w:val="center"/>
        <w:outlineLvl w:val="1"/>
        <w:rPr/>
      </w:pPr>
      <w:r>
        <w:rPr/>
        <w:t>«Лучший государственный гражданский служащий Чувашской Республики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А Н К Е Т 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 xml:space="preserve">участника конкурса «Лучший государственный </w:t>
        <w:br/>
        <w:t>гражданский служащий Чувашской Республики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наименование номинации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</w:r>
    </w:p>
    <w:p>
      <w:pPr>
        <w:pStyle w:val="ConsPlusNonformat"/>
        <w:tabs>
          <w:tab w:val="clear" w:pos="709"/>
          <w:tab w:val="left" w:pos="5760" w:leader="underscore"/>
        </w:tabs>
        <w:spacing w:before="0" w:after="0"/>
        <w:ind w:right="29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милия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4075</wp:posOffset>
                </wp:positionH>
                <wp:positionV relativeFrom="paragraph">
                  <wp:posOffset>27305</wp:posOffset>
                </wp:positionV>
                <wp:extent cx="109918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Место </w:t>
                              <w:br/>
                              <w:t>для цветной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×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2.1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Место </w:t>
                        <w:br/>
                        <w:t>для цветной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3×4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left" w:pos="5940" w:leader="none"/>
        </w:tabs>
        <w:spacing w:before="0" w:after="0"/>
        <w:ind w:right="29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5760" w:leader="underscore"/>
        </w:tabs>
        <w:spacing w:before="0" w:after="0"/>
        <w:ind w:right="29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я </w:t>
        <w:tab/>
      </w:r>
    </w:p>
    <w:p>
      <w:pPr>
        <w:pStyle w:val="ConsPlusNonformat"/>
        <w:tabs>
          <w:tab w:val="clear" w:pos="709"/>
          <w:tab w:val="left" w:pos="5760" w:leader="underscore"/>
        </w:tabs>
        <w:spacing w:before="0" w:after="0"/>
        <w:ind w:right="29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5760" w:leader="underscore"/>
        </w:tabs>
        <w:spacing w:before="0" w:after="0"/>
        <w:ind w:right="29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ство </w:t>
        <w:tab/>
      </w:r>
    </w:p>
    <w:p>
      <w:pPr>
        <w:pStyle w:val="ConsPlusNonformat"/>
        <w:tabs>
          <w:tab w:val="clear" w:pos="709"/>
          <w:tab w:val="left" w:pos="5760" w:leader="underscore"/>
        </w:tabs>
        <w:spacing w:before="0" w:after="0"/>
        <w:ind w:right="29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5940" w:leader="none"/>
        </w:tabs>
        <w:spacing w:before="0" w:after="0"/>
        <w:ind w:right="295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 ____   ________________  _______ г.</w:t>
      </w:r>
    </w:p>
    <w:p>
      <w:pPr>
        <w:pStyle w:val="ConsPlusNonformat"/>
        <w:tabs>
          <w:tab w:val="clear" w:pos="709"/>
          <w:tab w:val="left" w:pos="5940" w:leader="none"/>
        </w:tabs>
        <w:spacing w:before="0" w:after="0"/>
        <w:ind w:right="29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5760" w:leader="underscore"/>
        </w:tabs>
        <w:spacing w:before="0" w:after="0"/>
        <w:ind w:right="295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службы </w:t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5940" w:leader="none"/>
        </w:tabs>
        <w:spacing w:before="0" w:after="0"/>
        <w:ind w:right="29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5760" w:leader="none"/>
        </w:tabs>
        <w:spacing w:before="0" w:after="0"/>
        <w:ind w:right="331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, дата назначения на должность </w:t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Общий стаж _________ Стаж государственной службы 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Классный чин, дата присвоения </w:t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 Сведения об образован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4"/>
        <w:gridCol w:w="2275"/>
        <w:gridCol w:w="2274"/>
        <w:gridCol w:w="2277"/>
      </w:tblGrid>
      <w:tr>
        <w:trPr>
          <w:trHeight w:val="23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 xml:space="preserve">Формальные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 xml:space="preserve">характеристики полученного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ь получения образования</w:t>
            </w:r>
          </w:p>
        </w:tc>
      </w:tr>
      <w:tr>
        <w:trPr>
          <w:trHeight w:val="23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 окончание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2"/>
              </w:rPr>
              <w:t>(месяц, год) (месяц, год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 окончание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(месяц, год) (месяц, год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 окончание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есяц, год) (месяц, год)</w:t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ное наименование учебного заведения (с указанием адреса учебного заведен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ециальность по диплом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пециализ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. Дополнительное профессиональное образование за последние 5 лет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2254"/>
        <w:gridCol w:w="2255"/>
        <w:gridCol w:w="2259"/>
      </w:tblGrid>
      <w:tr>
        <w:trPr>
          <w:trHeight w:val="2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 xml:space="preserve">Формальные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 xml:space="preserve">характеристики дополнительного профессионального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овательность обучения</w:t>
            </w:r>
          </w:p>
        </w:tc>
      </w:tr>
      <w:tr>
        <w:trPr>
          <w:trHeight w:val="2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окончание</w:t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2"/>
              </w:rPr>
              <w:t>(месяц, год) (месяц, год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окончание</w:t>
            </w:r>
          </w:p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2"/>
              </w:rPr>
              <w:t>(месяц, год) (месяц, год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 окончание</w:t>
            </w:r>
          </w:p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  _______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месяц, год) (месяц, год)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рограммы (курсы повышения квалификации, профессиональная переподготовка, стажировка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рганизации, учебного за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 программы (страна, город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рограмм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5. Выполняемая работа с начала трудовой деятельности (при заполнении данного пункта необходимо именовать организации так, как они назывались в свое время)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1"/>
        <w:gridCol w:w="1615"/>
        <w:gridCol w:w="3570"/>
        <w:gridCol w:w="2274"/>
      </w:tblGrid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 указанием орган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рес организации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хода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 Государственные и ведомственные награды, знаки отличия, иные виды поощрений:</w:t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Участие в общественных организациях (в том числе профессиональных, научно-технических и др.)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6"/>
        <w:gridCol w:w="1395"/>
        <w:gridCol w:w="1955"/>
        <w:gridCol w:w="1674"/>
        <w:gridCol w:w="1255"/>
        <w:gridCol w:w="1535"/>
      </w:tblGrid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оды пребы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аш статус в организации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лен руководящего орг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лен организаци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8. Участие в выборных органах (с указанием времени пребывания, наименования органа):</w:t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9. Какими языками владеете:</w:t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дной язык: </w:t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зыки народов Российской Федерации: </w:t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иностранные языки, включая языки народов бывшего СССР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0"/>
        <w:gridCol w:w="2119"/>
        <w:gridCol w:w="2120"/>
        <w:gridCol w:w="2121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ладения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ю </w:t>
              <w:br/>
              <w:t>свобод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ю и могу </w:t>
              <w:br/>
              <w:t>объяснять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ю и перевожу со словаре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0. Навыки работы с компьютером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4"/>
        <w:gridCol w:w="1100"/>
        <w:gridCol w:w="1372"/>
        <w:gridCol w:w="1100"/>
        <w:gridCol w:w="2474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программного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владен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ю свобод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ю общее предст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л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овые редакто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е таблиц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базы данн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программные продук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онные систем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Участвовали ли Вы в семинарах, форумах, конференциях, реализации программ, проведении экспериментов по направлению номинации Конкурса (перечислите):</w:t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Занимаетесь (занимались) ли Вы консультационной деятельностью? Основные вопросы консультирования</w:t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Занимаетесь (занимались) ли Вы преподавательской деятельностью (если да, укажите учебное учреждение, с какого времени преподаете и преподаваемую дисциплину) </w:t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>14. Если есть:</w:t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ное звание </w:t>
        <w:tab/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ая степень</w:t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ные труды (сколько и в каких областях) </w:t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обретения (сколько и в каких областях) </w:t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научных исследований (разработок)</w:t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дренные научные разработки </w:t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(наиболее значимые) публикации, книги, брошюры, статьи </w:t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5. Ваш план профессионального развития:</w:t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6. Назовите факторы, влияющие на Ваши самочувствие и работоспособность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6"/>
        <w:gridCol w:w="474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ложительно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7. Ваше хобби (чем Вы любите заниматься в свободное от службы время):</w:t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8. Занятие спортом (вид, достижения):</w:t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9. Отзыв, характеризующий профессиональные и личностные качества </w:t>
      </w:r>
      <w:r>
        <w:rPr>
          <w:rFonts w:cs="Times New Roman" w:ascii="Times New Roman" w:hAnsi="Times New Roman"/>
          <w:sz w:val="26"/>
          <w:szCs w:val="26"/>
        </w:rPr>
        <w:t xml:space="preserve">участника Конкурса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2"/>
        <w:gridCol w:w="4185"/>
        <w:gridCol w:w="223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рганизации и 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нтактны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 Нахождение в резерве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5"/>
        <w:gridCol w:w="4065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ерв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, на которую включен </w:t>
              <w:br/>
              <w:t>в резерв, дата включения в резерв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управленческих кадров Чувашской Республ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 управленческих кадров муниципального образова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ровый резерв на государственной гражданской службе в государственном органе, в том числе кадровый резерв на должность федеральной государственной гражданской службы, государственной гражданской службы субъекта Российской Федерации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й резерв на государственной гражданской службе Чувашской Республи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й резерв на муниципальной служб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й резер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 Какую еще информацию о своей профессиональной, практической и научной деятельности Вы хотели бы сообщить дополнительно </w:t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-mail </w:t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для информирования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сведения, которые Вы желаете сообщить о себе </w:t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/>
      </w:pPr>
      <w:r>
        <w:rPr/>
        <w:t>Мне известно, что сообщение о себе в анкете заведомо ложных сведений может повлечь отказ в участии в конкурсе «Лучший государственный гражданский служащий Чувашской Республик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/>
      </w:pPr>
      <w:r>
        <w:rPr/>
        <w:t>На проведение в отношении меня проверочных мероприятий, обработку и хранение моих персональных данных, содержащихся в настоящей анкете, согласен (согласн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tabs>
          <w:tab w:val="clear" w:pos="709"/>
          <w:tab w:val="left" w:pos="9000" w:leader="underscor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 заполнения, подпись, расшифровка подписи участника Конкурса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782"/>
      </w:tblGrid>
      <w:tr>
        <w:trPr/>
        <w:tc>
          <w:tcPr>
            <w:tcW w:w="150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778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Фотография и данные о трудовой деятельности, об учебе соответствуют документам, удостоверяющим личность, записям в трудовой книжке, документам об образовании 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___   ______________  20__ г.        ________________________________________</w:t>
      </w:r>
    </w:p>
    <w:p>
      <w:pPr>
        <w:pStyle w:val="Normal"/>
        <w:autoSpaceDE w:val="false"/>
        <w:spacing w:before="0" w:after="0"/>
        <w:ind w:firstLine="3822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дпись, инициалы, фамилия </w:t>
      </w:r>
    </w:p>
    <w:p>
      <w:pPr>
        <w:pStyle w:val="Normal"/>
        <w:autoSpaceDE w:val="false"/>
        <w:spacing w:before="0" w:after="0"/>
        <w:ind w:firstLine="3822"/>
        <w:contextualSpacing/>
        <w:jc w:val="center"/>
        <w:rPr/>
      </w:pPr>
      <w:r>
        <w:rPr>
          <w:sz w:val="22"/>
          <w:szCs w:val="22"/>
        </w:rPr>
        <w:t>работника кадровой службы)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Times New Roman"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55:00Z</dcterms:created>
  <dc:creator>kadr3</dc:creator>
  <dc:description/>
  <cp:keywords/>
  <dc:language>en-US</dc:language>
  <cp:lastModifiedBy>kadr4</cp:lastModifiedBy>
  <cp:lastPrinted>2011-11-24T14:27:00Z</cp:lastPrinted>
  <dcterms:modified xsi:type="dcterms:W3CDTF">2011-12-05T12:55:00Z</dcterms:modified>
  <cp:revision>2</cp:revision>
  <dc:subject/>
  <dc:title>Приложение № 2</dc:title>
</cp:coreProperties>
</file>