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в редакции Указа Президента Чувашской Республики от 13 апреля 2006 г. № 24) присудить в 2009 году ежегодные гранты Президента Чувашской Республики в размере 200 тыс. рублей каждый следующим образовательным учреждениям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112 комбинированного вида» г. Чебокса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9 общеразвивающего вида с приоритетным осуществлением деятельности по художественно-эстетическому развитию детей» </w:t>
        <w:br/>
        <w:t>г. Чебокса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«Солнышко» с. Красные Четаи Красночетай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№ 3 «Зоренька» Урмарского района Чуваш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«Чебурашка» комбинированного вида» с. Красноармейское Красноармей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7» г. Канаш Чувашской Республ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№ 19 «Родничок» комбинированного вида г. Шумер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1 «Теремок» г. Алатыр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70 общеразвивающего вида с приоритетным осуществлением деятельности по художественно-эстетическому развитию детей» </w:t>
        <w:br/>
        <w:t>г. Чебокса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1 «Золотой ключик» г. Шумерл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Кудеихинский детский сад «Рябинка» Порецкого района Чувашской Республ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«Солнышко» с. Яльчики Яльчикского района Чувашской Республ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29 «Колосок» управления образования администрации </w:t>
        <w:br/>
        <w:t>г. Новочебоксарс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Аликовский детский сад № 1 «Çăлкуç» комбинированного вида» Алик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комбинированного вида № 48 «Журавлик» управления образования администрации г. Новочебоксарск Чуваш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Таутовский детский сад № 3 «Колосок» Алик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№ 2 «Сказка» г. Ядрин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образовательному учреждению дополнительного образования детей «Центр развития творчества детей и юношества «Росток» г. Чебокса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образовательному учреждению дополнительного образования детей «Центр детского творчества» г. Чебокса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образовательному учреждению дополнительного образования детей «Дом детского творчества» Вурн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Министерству образования и молодежной политики Чувашской Республики обеспечить выплату грантов Президента Чувашской Республики образовательным учреждениям, указанным в пункте 1 настоящего распоря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29 июня 200</w:t>
      </w:r>
      <w:r>
        <w:rPr>
          <w:sz w:val="28"/>
          <w:lang w:val="en-US"/>
        </w:rPr>
        <w:t>9</w:t>
      </w:r>
      <w:r>
        <w:rPr>
          <w:sz w:val="28"/>
        </w:rPr>
        <w:t xml:space="preserve">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-рп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5:00Z</dcterms:created>
  <dc:creator>obrazov15</dc:creator>
  <dc:description/>
  <dc:language>en-US</dc:language>
  <cp:lastModifiedBy>mash2</cp:lastModifiedBy>
  <cp:lastPrinted>2009-06-29T18:06:00Z</cp:lastPrinted>
  <dcterms:modified xsi:type="dcterms:W3CDTF">2009-06-29T14:06:00Z</dcterms:modified>
  <cp:revision>29</cp:revision>
  <dc:subject/>
  <dc:title>Проект</dc:title>
</cp:coreProperties>
</file>