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sz w:val="36"/>
          <w:szCs w:val="24"/>
        </w:rPr>
      </w:pPr>
      <w:r>
        <w:rPr>
          <w:sz w:val="36"/>
          <w:szCs w:val="24"/>
        </w:rPr>
        <w:t xml:space="preserve">Сведения о выявленных фактах недостоверности данных и сведений, </w:t>
      </w:r>
    </w:p>
    <w:p>
      <w:pPr>
        <w:pStyle w:val="TextBodyIndent"/>
        <w:rPr>
          <w:sz w:val="32"/>
          <w:szCs w:val="24"/>
        </w:rPr>
      </w:pPr>
      <w:r>
        <w:rPr>
          <w:sz w:val="36"/>
          <w:szCs w:val="24"/>
        </w:rPr>
        <w:t>представленных кандидатами о себе, о доходах за 2005 год и об имуществе</w:t>
      </w:r>
    </w:p>
    <w:p>
      <w:pPr>
        <w:pStyle w:val="TextBodyInden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>
          <w:sz w:val="36"/>
          <w:szCs w:val="20"/>
        </w:rPr>
      </w:pPr>
      <w:r>
        <w:rPr>
          <w:sz w:val="36"/>
          <w:szCs w:val="20"/>
        </w:rPr>
        <w:t xml:space="preserve">Чувашское региональное отделение Всероссийской политической </w:t>
      </w:r>
    </w:p>
    <w:p>
      <w:pPr>
        <w:pStyle w:val="TextBodyIndent"/>
        <w:ind w:left="360" w:hanging="0"/>
        <w:rPr>
          <w:sz w:val="36"/>
          <w:szCs w:val="20"/>
        </w:rPr>
      </w:pPr>
      <w:r>
        <w:rPr>
          <w:sz w:val="36"/>
          <w:szCs w:val="20"/>
        </w:rPr>
        <w:t xml:space="preserve">партии «Единая Россия» </w:t>
      </w:r>
    </w:p>
    <w:p>
      <w:pPr>
        <w:pStyle w:val="TextBodyIndent"/>
        <w:ind w:left="360" w:hanging="0"/>
        <w:rPr>
          <w:sz w:val="36"/>
          <w:szCs w:val="20"/>
        </w:rPr>
      </w:pPr>
      <w:r>
        <w:rPr>
          <w:sz w:val="36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3262"/>
        <w:gridCol w:w="4111"/>
        <w:gridCol w:w="4394"/>
        <w:gridCol w:w="3686"/>
      </w:tblGrid>
      <w:tr>
        <w:trPr>
          <w:tblHeader w:val="true"/>
          <w:trHeight w:val="6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</w:t>
              <w:softHyphen/>
              <w:t>лия, имя и от</w:t>
              <w:softHyphen/>
              <w:t>чест</w:t>
              <w:softHyphen/>
              <w:t>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нди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ставлено  кандидат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зультаты пров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рганизация, предоставившая свед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Васильев Генрих Геннадьевич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6" w:hanging="0"/>
              <w:rPr>
                <w:sz w:val="18"/>
              </w:rPr>
            </w:pPr>
            <w:r>
              <w:rPr>
                <w:sz w:val="18"/>
              </w:rPr>
              <w:t>Сведения о доходах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совет Чувашской Республики (зарплата), 862146,07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совет Чувашской Республики (компенсационные выплаты депутату), 32048 руб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ОУ ВПО ЦС РФ «Чебоксарский кооперативный институт», 9952,50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редставлены сведения о доходе, полученном у индивидуального предпринимателя Иванова А.В. в сумме 22747 руб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ФНС по Чувашской Республике</w:t>
            </w:r>
          </w:p>
        </w:tc>
      </w:tr>
      <w:tr>
        <w:trPr>
          <w:trHeight w:val="43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ислов Юрий Михайлович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6" w:hanging="0"/>
              <w:rPr>
                <w:sz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представлены сведения об а/м Шевроле Нива, 2004 г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ИБДД Чувашской Республики</w:t>
            </w:r>
          </w:p>
        </w:tc>
      </w:tr>
      <w:tr>
        <w:trPr>
          <w:trHeight w:val="20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олаева Елена Николаевна</w:t>
            </w:r>
          </w:p>
        </w:tc>
        <w:tc>
          <w:tcPr>
            <w:tcW w:w="1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6" w:hanging="0"/>
              <w:rPr>
                <w:sz w:val="18"/>
              </w:rPr>
            </w:pPr>
            <w:r>
              <w:rPr>
                <w:sz w:val="18"/>
              </w:rPr>
              <w:t>Транспортные средства</w:t>
            </w:r>
          </w:p>
        </w:tc>
      </w:tr>
      <w:tr>
        <w:trPr>
          <w:trHeight w:val="2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Легковой автотранспорт «</w:t>
            </w:r>
            <w:r>
              <w:rPr>
                <w:sz w:val="18"/>
                <w:lang w:val="en-US"/>
              </w:rPr>
              <w:t>Honda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CR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>», 2000 г.в. (совместная собственность с супруг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представлены сведения об  а/м ВАЗ 2108-3, 1996 г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ИБДД Чувашской Республики</w:t>
            </w:r>
          </w:p>
        </w:tc>
      </w:tr>
      <w:tr>
        <w:trPr>
          <w:trHeight w:val="20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Емельянов Николай Иванович</w:t>
            </w:r>
          </w:p>
        </w:tc>
        <w:tc>
          <w:tcPr>
            <w:tcW w:w="1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6" w:hanging="0"/>
              <w:rPr>
                <w:sz w:val="18"/>
              </w:rPr>
            </w:pPr>
            <w:r>
              <w:rPr>
                <w:sz w:val="18"/>
                <w:szCs w:val="22"/>
              </w:rPr>
              <w:t>Недвижимое имущество</w:t>
            </w:r>
          </w:p>
        </w:tc>
      </w:tr>
      <w:tr>
        <w:trPr>
          <w:trHeight w:val="2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Чувашская Республика, г. Чебоксары гараж площадь 20 кв. 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Чувашская Республика  г. Чебоксары гараж площадь 22,4 кв. 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представлены сведения о гаражном боксе, Чувашская Республика, г. Чебоксары, общая площадь 52,40 кв. 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ФРС по Чувашской Республике</w:t>
            </w:r>
          </w:p>
        </w:tc>
      </w:tr>
      <w:tr>
        <w:trPr>
          <w:trHeight w:val="20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Краснов Вячеслав Максимович</w:t>
            </w:r>
          </w:p>
        </w:tc>
        <w:tc>
          <w:tcPr>
            <w:tcW w:w="1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6" w:hanging="0"/>
              <w:rPr>
                <w:sz w:val="18"/>
              </w:rPr>
            </w:pPr>
            <w:r>
              <w:rPr>
                <w:sz w:val="18"/>
              </w:rPr>
              <w:t>Недвижимое имущество</w:t>
            </w:r>
          </w:p>
        </w:tc>
      </w:tr>
      <w:tr>
        <w:trPr>
          <w:trHeight w:val="2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  <w:t>Чувашская Республика, Чебоксарский район, садовый участок 600 кв.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Не представлены сведения о землепользовании, общей площадью 1500 кв. м, Чувашская Республика, Ядринский р-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ФРС по Чувашской Республике</w:t>
            </w:r>
          </w:p>
        </w:tc>
      </w:tr>
      <w:tr>
        <w:trPr>
          <w:trHeight w:val="4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Морозов Виктор Александрович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6" w:hanging="0"/>
              <w:rPr>
                <w:sz w:val="18"/>
              </w:rPr>
            </w:pPr>
            <w:r>
              <w:rPr>
                <w:sz w:val="18"/>
              </w:rPr>
              <w:t>Недвижимое имущество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увашская Республика, г. Чебоксары, гара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30 кв. 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18"/>
              </w:rPr>
              <w:t xml:space="preserve">Неверно указаны  сведения о площади  гаражного бокса  </w:t>
            </w:r>
            <w:r>
              <w:rPr>
                <w:sz w:val="18"/>
                <w:szCs w:val="22"/>
              </w:rPr>
              <w:t>Чувашская Республика, г. Чебоксары,</w:t>
            </w:r>
            <w:r>
              <w:rPr>
                <w:sz w:val="18"/>
              </w:rPr>
              <w:t xml:space="preserve"> общая площадь 43,30 кв. 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ФРС по Чувашской Республике</w:t>
            </w:r>
          </w:p>
        </w:tc>
      </w:tr>
      <w:tr>
        <w:trPr>
          <w:trHeight w:val="43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6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Сведения о доходах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Росспиртпром» (федеральное казенное предприятие), 656041,43 руб.</w:t>
            </w:r>
          </w:p>
          <w:p>
            <w:pPr>
              <w:pStyle w:val="11"/>
              <w:rPr>
                <w:sz w:val="18"/>
                <w:szCs w:val="20"/>
              </w:rPr>
            </w:pPr>
            <w:r>
              <w:rPr>
                <w:sz w:val="20"/>
              </w:rPr>
              <w:t>Госсовет Чувашской Республики (компенсационные выплаты депутату), 32048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 указаны данные об участии в ООО «Ник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ФНС по Чувашской Республике</w:t>
            </w:r>
          </w:p>
        </w:tc>
      </w:tr>
      <w:tr>
        <w:trPr>
          <w:trHeight w:val="5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z w:val="18"/>
              </w:rPr>
            </w:pPr>
            <w:r>
              <w:rPr>
                <w:sz w:val="18"/>
              </w:rPr>
              <w:t>Сведения о счетах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представлены сведения о вкладе по счету в ОПЕРУ Сбербанка № 8613 в сумме 61795,08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бербанк Чувашской Республики </w:t>
            </w:r>
          </w:p>
        </w:tc>
      </w:tr>
      <w:tr>
        <w:trPr>
          <w:trHeight w:val="55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7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карова Валентина Ивановна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z w:val="18"/>
              </w:rPr>
            </w:pPr>
            <w:r>
              <w:rPr>
                <w:sz w:val="18"/>
              </w:rPr>
              <w:t>Недвижимое имущество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, Чувашская Республика, город Канаш, 42 кв. 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Квартира, Чувашская Республика, город Канаш, 42 кв. 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 указаны сведения о праве собственности на квартиру, Чувашская Республика, г. Чебоксар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ТИ и ПЖФ</w:t>
            </w:r>
          </w:p>
        </w:tc>
      </w:tr>
      <w:tr>
        <w:trPr>
          <w:trHeight w:val="5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Сведения о доходах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Канаш Чувашской Республики, 558912,52 руб.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/>
              <w:t>Отделение Пенсионного фонда России в г.Канаш (пенсия), 42000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Не представлены сведения о доходах, полученных в ГОУ «Канашский  финансово-экономический техникум», в сумме 3240 руб., в ОАО «Канашский завод резцов» в сумме 41910 руб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ФНС по Чувашской Республике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  <w:t>Стройкова Юлия Викторовна</w:t>
            </w:r>
          </w:p>
        </w:tc>
        <w:tc>
          <w:tcPr>
            <w:tcW w:w="1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sz w:val="18"/>
              </w:rPr>
            </w:pPr>
            <w:r>
              <w:rPr>
                <w:sz w:val="18"/>
              </w:rPr>
              <w:t>Сведения о доходах</w:t>
            </w:r>
          </w:p>
        </w:tc>
      </w:tr>
      <w:tr>
        <w:trPr>
          <w:trHeight w:val="2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ООО «Волга-медиа», 10600 руб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 представлены сведения о доходе, полученном в ГТРК «Чувашия-1», в сумме 26996,38 руб., ООО «Медиа-Клуб» в сумме1772,72 руб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ФНС по Чувашской Республике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9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  <w:t>Черкесов Леонид Ильич</w:t>
            </w:r>
          </w:p>
        </w:tc>
        <w:tc>
          <w:tcPr>
            <w:tcW w:w="1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sz w:val="18"/>
              </w:rPr>
            </w:pPr>
            <w:r>
              <w:rPr>
                <w:sz w:val="18"/>
              </w:rPr>
              <w:t>Недвижимое имущество</w:t>
            </w:r>
          </w:p>
        </w:tc>
      </w:tr>
      <w:tr>
        <w:trPr>
          <w:trHeight w:val="2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Квартира Чувашская Республика, г.Чебоксары площадь 53,6 кв. м., доля в праве 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верно указана площадь  квартиры, Чувашская Республика, г. Чебоксары,  общая площадь 78,10  кв. м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ФРС по Чувашской Республике</w:t>
            </w:r>
          </w:p>
        </w:tc>
      </w:tr>
      <w:tr>
        <w:trPr>
          <w:trHeight w:val="53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Ефимова Наталья Михайловна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sz w:val="18"/>
              </w:rPr>
            </w:pPr>
            <w:r>
              <w:rPr>
                <w:sz w:val="18"/>
              </w:rPr>
              <w:t>Сведения о счетах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Шумерлинское отделение №5836/037 Сберегательного банка РФ, остаток по счету 30,54 руб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верно указан остаток банковского вклада  в Шумерлинском  ОСБ № 5836 в сумме 348,54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бербанк Чувашской Республики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Мадянов Игорь Вячеславович</w:t>
            </w:r>
          </w:p>
        </w:tc>
        <w:tc>
          <w:tcPr>
            <w:tcW w:w="1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sz w:val="18"/>
              </w:rPr>
            </w:pPr>
            <w:r>
              <w:rPr>
                <w:sz w:val="18"/>
              </w:rPr>
              <w:t>Сведения о доходах</w:t>
            </w:r>
          </w:p>
        </w:tc>
      </w:tr>
      <w:tr>
        <w:trPr>
          <w:trHeight w:val="2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нинская РО ЧРОО ВОИ «Арго», 87810 ру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УЗ «Республиканская клиническая больница» Министерства здравоохранения и социального развития ЧР, 92753 ,04 руб.</w:t>
            </w:r>
          </w:p>
          <w:p>
            <w:pPr>
              <w:pStyle w:val="TextBody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ставительство ООО «Берлин-Хеми/Менарини Фарма ГмБХ» (за лекции), 23490 руб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</w:rPr>
              <w:t>ООО «Никомед Дистрибъюшн Сентэ» (за лекции), 20695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Не представлены сведения о доходах,  полученных в ООО «Гофмаклер» в сумме 12032,88 руб., ЧРОФ «Здоровье» в сумме 600 руб., ГУЗ «Республиканский эндокринологический центр» в сумме 45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ФНС по Чувашской Республике</w:t>
            </w:r>
          </w:p>
        </w:tc>
      </w:tr>
      <w:tr>
        <w:trPr>
          <w:trHeight w:val="53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Максимов Александр Васильевич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z w:val="18"/>
              </w:rPr>
            </w:pPr>
            <w:r>
              <w:rPr>
                <w:sz w:val="18"/>
              </w:rPr>
              <w:t>Сведения о доходах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</w:rPr>
              <w:t>ООО «Агросервис» Шемуршинского района Чувашской Республики, 60000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</w:rPr>
            </w:pPr>
            <w:r>
              <w:rPr>
                <w:sz w:val="18"/>
                <w:szCs w:val="16"/>
              </w:rPr>
              <w:t xml:space="preserve">Не указаны данные об  участии в ООО «Саид», ООО «Автолидер»,  ООО «Агросервис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ФНС по Чувашской Республике</w:t>
            </w:r>
          </w:p>
        </w:tc>
      </w:tr>
      <w:tr>
        <w:trPr>
          <w:trHeight w:val="41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Млодик Семен Геннадьевич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z w:val="18"/>
              </w:rPr>
            </w:pPr>
            <w:r>
              <w:rPr>
                <w:sz w:val="18"/>
              </w:rPr>
              <w:t>Сведения о доходах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АО "Курганмашзавод",  доход от трудовой деятельности (зарплата), 4610485 руб.,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ход от трудовой деятельности (зарплата),  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ОАО " Промтрактор",  доход от трудовой деятельности (зарплата), ОАО "Чебоксарский агрегатный завод" 1913701,67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Не указаны сведения о доходе, полученном в ООО «Чебоксарский завод промышленного литья» в сумме 12308,52 руб. (сумма материальной выгоды, полученная от экономии на процентах за пользование заемными средства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ФНС по Чувашской Республике</w:t>
            </w:r>
          </w:p>
        </w:tc>
      </w:tr>
      <w:tr>
        <w:trPr>
          <w:trHeight w:val="42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Николаева Елена Николаевна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z w:val="18"/>
              </w:rPr>
            </w:pPr>
            <w:r>
              <w:rPr>
                <w:sz w:val="18"/>
              </w:rPr>
              <w:t>Сведения о счетах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увашское ОСБ №8613, г. Чебоксары,  остаток по счету 100000 руб.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Cs w:val="false"/>
                <w:sz w:val="18"/>
                <w:szCs w:val="22"/>
              </w:rPr>
              <w:t>Чувашское ОСБ №8613, г. Чебоксары, остаток по счету 110010,16 руб.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  <w:lang w:val="en-US"/>
              </w:rPr>
              <w:t>Visa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Gold</w:t>
            </w:r>
            <w:r>
              <w:rPr>
                <w:sz w:val="18"/>
                <w:szCs w:val="22"/>
              </w:rPr>
              <w:t>, остаток по счету 26999,35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Не представлены сведения о вкладе по валютному счету </w:t>
            </w:r>
            <w:r>
              <w:rPr>
                <w:sz w:val="18"/>
                <w:szCs w:val="22"/>
              </w:rPr>
              <w:t xml:space="preserve">в дополнительном офисе № 8613/01 с остатком 279 руб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бербанк Чувашской Республики</w:t>
            </w:r>
          </w:p>
        </w:tc>
      </w:tr>
      <w:tr>
        <w:trPr>
          <w:trHeight w:val="51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ловьев Александр Владимирович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z w:val="18"/>
                <w:szCs w:val="22"/>
              </w:rPr>
            </w:pPr>
            <w:r>
              <w:rPr>
                <w:sz w:val="18"/>
              </w:rPr>
              <w:t>Сведения о доходах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министрация г.Чебоксары Чувашской Республики, 117643,14 руб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Не представлены сведения о доходах, полученных в Управлении физической культуры, спорта и туризма в сумме 14050 руб., в Министерстве образования и молодежной политики Чувашской Республики  в сумме 300 руб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ФНС по Чувашской Республике</w:t>
            </w:r>
          </w:p>
        </w:tc>
      </w:tr>
      <w:tr>
        <w:trPr>
          <w:trHeight w:val="60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Щербаков Анатолий Васильевич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z w:val="18"/>
                <w:szCs w:val="22"/>
              </w:rPr>
            </w:pPr>
            <w:r>
              <w:rPr>
                <w:sz w:val="18"/>
              </w:rPr>
              <w:t>Сведения о счетах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лиал Сберегательного банка № 60/054, г. Чебоксары, остаток по счету 16820,49 руб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увашское отделение № 8613 Сбербанка России, г. Чебоксары, остаток по счету 21467,26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Не представлены сведения о вкладах  в операционной кассе вне кассового узла № 86104 с остатком 136,41 руб., </w:t>
            </w:r>
            <w:r>
              <w:rPr>
                <w:sz w:val="18"/>
                <w:szCs w:val="22"/>
              </w:rPr>
              <w:t>в операционной кассе вне кассового узла № 8613/04 с остатком 107,08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бербанк Чувашской Республики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7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Якубов  Борис Равкатович</w:t>
            </w:r>
          </w:p>
        </w:tc>
        <w:tc>
          <w:tcPr>
            <w:tcW w:w="1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z w:val="18"/>
                <w:szCs w:val="22"/>
              </w:rPr>
            </w:pPr>
            <w:r>
              <w:rPr>
                <w:sz w:val="18"/>
              </w:rPr>
              <w:t>Сведения о счетах</w:t>
            </w:r>
          </w:p>
        </w:tc>
      </w:tr>
      <w:tr>
        <w:trPr>
          <w:trHeight w:val="2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увашское отделение №8613 Сбербанка РФ, доп. офис №4437/064 Цивильского отделения, г. Козловка,  остаток по счету 90,10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Не представлены сведения о банковском вкладе </w:t>
            </w:r>
            <w:r>
              <w:rPr>
                <w:sz w:val="18"/>
                <w:szCs w:val="22"/>
              </w:rPr>
              <w:t xml:space="preserve"> в Цивильском ОСБ с остатком  893,21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бербанк Чувашской Республики</w:t>
            </w:r>
          </w:p>
        </w:tc>
      </w:tr>
      <w:tr>
        <w:trPr>
          <w:trHeight w:val="63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Михайловский Михаил Алексеевич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z w:val="18"/>
              </w:rPr>
            </w:pPr>
            <w:r>
              <w:rPr>
                <w:sz w:val="18"/>
              </w:rPr>
              <w:t>Сведения о счетах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увашское отделение №8613 Сбербанка России, филиал №020, г. Чебоксары, остаток по счету 478,93 руб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лиал Яльчикский, Чувашская Республика, Яльчикский район, с. Янтиково, остаток по счету 19,83руб., остаток по счету 428 руб. 83ко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  <w:t>Не представлены сведения о банковском вкладе в  операционной кассе вне кассового узла № 8613/08 с остатком  163,09 руб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бербанк Чувашской Республики</w:t>
            </w:r>
          </w:p>
        </w:tc>
      </w:tr>
    </w:tbl>
    <w:p>
      <w:pPr>
        <w:pStyle w:val="Normal"/>
        <w:tabs>
          <w:tab w:val="clear" w:pos="720"/>
          <w:tab w:val="center" w:pos="7371" w:leader="none"/>
        </w:tabs>
        <w:spacing w:before="240" w:after="0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.Чувашское региональное отделение политической партии</w:t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Либерально-демократическая партия России»</w:t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261"/>
        <w:gridCol w:w="4111"/>
        <w:gridCol w:w="4394"/>
        <w:gridCol w:w="3686"/>
      </w:tblGrid>
      <w:tr>
        <w:trPr>
          <w:tblHeader w:val="true"/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</w:t>
              <w:softHyphen/>
              <w:t>лия, имя и от</w:t>
              <w:softHyphen/>
              <w:t>чест</w:t>
              <w:softHyphen/>
              <w:t>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нди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ставлено  кандидат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зультаты пров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рганизация, предоставившая с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8"/>
                <w:szCs w:val="20"/>
              </w:rPr>
            </w:pPr>
            <w:r>
              <w:rPr>
                <w:sz w:val="18"/>
              </w:rPr>
              <w:t>Беккер Сергей Федорович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6" w:hanging="0"/>
              <w:rPr>
                <w:sz w:val="18"/>
              </w:rPr>
            </w:pPr>
            <w:r>
              <w:rPr>
                <w:sz w:val="18"/>
              </w:rPr>
              <w:t>Транспортные средства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 представлены сведения о мотоцикле ММВВ – 3.112 1991 г.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ИБДД Чувашской Республики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8"/>
              </w:rPr>
            </w:pPr>
            <w:r>
              <w:rPr>
                <w:sz w:val="18"/>
                <w:szCs w:val="20"/>
              </w:rPr>
              <w:t>Кириллов Павел Витальевич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6" w:hanging="0"/>
              <w:rPr>
                <w:sz w:val="18"/>
              </w:rPr>
            </w:pPr>
            <w:r>
              <w:rPr>
                <w:sz w:val="18"/>
              </w:rPr>
              <w:t>Сведения о счетах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 представлены сведения о банковских вкладах в дополнительном офисе № 8613/01 с остатком  171,21 руб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дополнительном офисе № 8613/017 с остатком 564,38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бербанк Чувашской Республики</w:t>
            </w:r>
          </w:p>
        </w:tc>
      </w:tr>
      <w:tr>
        <w:trPr>
          <w:trHeight w:val="4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516" w:hanging="0"/>
              <w:rPr>
                <w:sz w:val="18"/>
              </w:rPr>
            </w:pPr>
            <w:r>
              <w:rPr>
                <w:sz w:val="18"/>
              </w:rPr>
              <w:t>Недвижимое имущество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</w:rPr>
              <w:t>Не представлены сведения о землепользовании земли сельскохозяйственного назначения, Чувашская Республика, Чебоксарский р-н, общая площадь 603 кв. 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ТИ и ПЖФ</w:t>
            </w:r>
          </w:p>
        </w:tc>
      </w:tr>
      <w:tr>
        <w:trPr>
          <w:trHeight w:val="4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516" w:hanging="0"/>
              <w:rPr>
                <w:sz w:val="18"/>
              </w:rPr>
            </w:pPr>
            <w:r>
              <w:rPr>
                <w:sz w:val="18"/>
              </w:rPr>
              <w:t>Сведения о доходах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ОО «ТП «Порт», зарплата 12000 руб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 указано участие в ООО «НТЦ «Сервис-инжиниринг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Не представлены сведения о доходе, полученном в ПК финансовой взаимопомощи предпринимателей «Союз» в сумме 70743,93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ФНС по Чувашской Республике</w:t>
            </w:r>
          </w:p>
        </w:tc>
      </w:tr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  <w:t>Карпычев Владимир Евгеньевич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z w:val="18"/>
              </w:rPr>
            </w:pPr>
            <w:r>
              <w:rPr>
                <w:sz w:val="18"/>
              </w:rPr>
              <w:t>Сведения о счетах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Чувашская Республика, Филиал ОАО «Внешторгбанк» в г.Чебоксары, остаток по счету 20154 руб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 представлены сведения о валютном вкладе в ОПЕРУ Чувашского отделения Сбербанка РФ № 8613  с остатком  1138,2 руб., о банковском вкладе в дополнительном офисе № 8613/01 с остатком 498,08 руб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бербанк Чувашской Республики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z w:val="18"/>
              </w:rPr>
            </w:pPr>
            <w:r>
              <w:rPr>
                <w:sz w:val="18"/>
              </w:rPr>
              <w:t>Недвижимое имущество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  <w:t>Не представлены сведения о земельном участке, Чувашская Республика, Чебоксарский р-н,  общая площадь 2344 кв. м. (4/5 доли в прав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ФРС по Чувашской Республике</w:t>
            </w:r>
          </w:p>
        </w:tc>
      </w:tr>
      <w:tr>
        <w:trPr>
          <w:trHeight w:val="4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агин Андрей Васильевич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z w:val="18"/>
              </w:rPr>
            </w:pPr>
            <w:r>
              <w:rPr>
                <w:sz w:val="18"/>
              </w:rPr>
              <w:t>Сведения о счетах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 представлены сведения о вкладе в дополнительном офисе № 8613/01 с остатком вклада 116,28 руб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бербанк Чувашской Республики</w:t>
            </w:r>
          </w:p>
        </w:tc>
      </w:tr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лфимов Алексей Павлович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z w:val="18"/>
              </w:rPr>
            </w:pPr>
            <w:r>
              <w:rPr>
                <w:sz w:val="18"/>
              </w:rPr>
              <w:t>Сведения о счетах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Чувашская Республика, г. Новочебоксарск,  СБ РФ филиал №8102/07,  82978,31 руб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 представлены сведения о банковском вкладе в операционной кассе вне кассового узла № 8102/07 с остатком 185,43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бербанк Чувашской Республики</w:t>
            </w:r>
          </w:p>
        </w:tc>
      </w:tr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родин Борис Владимирович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58" w:hanging="0"/>
              <w:rPr>
                <w:sz w:val="18"/>
              </w:rPr>
            </w:pPr>
            <w:r>
              <w:rPr>
                <w:sz w:val="18"/>
              </w:rPr>
              <w:t>Сведения о доходах</w:t>
            </w:r>
          </w:p>
        </w:tc>
      </w:tr>
      <w:tr>
        <w:trPr>
          <w:trHeight w:val="1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0552 руб.: зарплата ООО "МежКонЭксперт",   зарплата ООО "Импульс -Торгтехника", зарплата ЗАО "Импульс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 представлены сведения о доходе от реализации акций и ценных бумаг, полученном в ООО «ГУДВИЛЛ» в сумме 251307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ФНС по Чувашской Республике</w:t>
            </w:r>
          </w:p>
        </w:tc>
      </w:tr>
      <w:tr>
        <w:trPr>
          <w:trHeight w:val="4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8"/>
              </w:rPr>
            </w:pPr>
            <w:r>
              <w:rPr>
                <w:sz w:val="18"/>
                <w:szCs w:val="20"/>
              </w:rPr>
              <w:t>Григорьев Евгений Владимирович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z w:val="18"/>
              </w:rPr>
            </w:pPr>
            <w:r>
              <w:rPr>
                <w:sz w:val="18"/>
              </w:rPr>
              <w:t>Сведения о счетах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увашская Республика, г. Канаш, Канашское отделение Сбербанка России № 7507, остаток по счету 1902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 представлены сведения о банковском вкладе в Канашском ОСБ №7507 с остатком  4011,01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бербанк Чувашской Республики</w:t>
            </w:r>
          </w:p>
        </w:tc>
      </w:tr>
      <w:tr>
        <w:trPr>
          <w:trHeight w:val="4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5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движимое имущество</w:t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представлены сведения о регистрации  ½ доли в праве на квартиру, Чувашская Республика, г.Чебокса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ТИ и ПЖФ</w:t>
            </w:r>
          </w:p>
        </w:tc>
      </w:tr>
      <w:tr>
        <w:trPr>
          <w:trHeight w:val="4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ванова Светлана Аркадьевна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z w:val="18"/>
              </w:rPr>
            </w:pPr>
            <w:r>
              <w:rPr>
                <w:sz w:val="18"/>
              </w:rPr>
              <w:t>Сведения о счетах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Чувашская Республика, г. Канаш, Канашское ОСБ №7507, остаток по счету 2096 руб.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увашская Республика, Канашский район, село Шихазаны, Канашское ОСБ №7507, остаток по счету 81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Неверно указаны остатки по вкладам в </w:t>
            </w:r>
            <w:r>
              <w:rPr>
                <w:sz w:val="18"/>
              </w:rPr>
              <w:t xml:space="preserve">Канашском ОСБ №7507 в сумме  2513,57 руб., </w:t>
            </w:r>
            <w:r>
              <w:rPr>
                <w:sz w:val="18"/>
                <w:szCs w:val="22"/>
              </w:rPr>
              <w:t>в операционной кассе вне кассового узла № 7507/07 в сумме 331,79 руб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 представлены сведения о банковском вкладе в операционной кассе вне кассового узла № 7507/07 с остатком 2200 руб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бербанк Чувашской Республики</w:t>
            </w:r>
          </w:p>
        </w:tc>
      </w:tr>
      <w:tr>
        <w:trPr>
          <w:trHeight w:val="4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8"/>
              </w:rPr>
            </w:pPr>
            <w:r>
              <w:rPr>
                <w:sz w:val="18"/>
                <w:szCs w:val="20"/>
              </w:rPr>
              <w:t>Шлепнев Юрий Чонгарович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sz w:val="18"/>
              </w:rPr>
            </w:pPr>
            <w:r>
              <w:rPr>
                <w:sz w:val="18"/>
              </w:rPr>
              <w:t>Сведения о счетах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увашская Республика г. Чебоксары филиал НБ «Траст» остаток по счету 148,07 ру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Чувашская Республика, г. Чебоксары, Чувашский ОСБ № 8613 остаток по счету 13000 руб. (на 31.07.2006 г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 представлены сведения о Сберкарте с остатком в сумме 38014,45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бербанк Чувашской Республики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799" w:hanging="0"/>
              <w:rPr>
                <w:sz w:val="18"/>
              </w:rPr>
            </w:pPr>
            <w:r>
              <w:rPr>
                <w:sz w:val="18"/>
              </w:rPr>
              <w:t>Сведения о доходах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374709 руб.: компенсация, зарплата Чебоксарское городское Собрание депутатов, зарплата ООО "Центр XXI",  зарплата ООО "Автолидер", зарплата ОАО "Энергозапчасть"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Не представлены сведения о доходе,  полученном в Администрации г. Чебоксары Чувашской Республики  в сумме 2800 руб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ФНС по Чувашской Республике</w:t>
            </w:r>
          </w:p>
        </w:tc>
      </w:tr>
      <w:tr>
        <w:trPr>
          <w:trHeight w:val="4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  <w:t>Саксонкин Геннадий Иванович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sz w:val="18"/>
              </w:rPr>
            </w:pPr>
            <w:r>
              <w:rPr>
                <w:sz w:val="18"/>
              </w:rPr>
              <w:t>Сведения о счетах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увашская Республика, с. Порецкое, Шумерлинское ОСБ Сбербанка РФ остаток по счету 11901,51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верно указан остаток по вкладу в дополнительном офисе № 5836/037 в сумме 12594,99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бербанк Чувашской Республики</w:t>
            </w:r>
          </w:p>
        </w:tc>
      </w:tr>
      <w:tr>
        <w:trPr>
          <w:trHeight w:val="4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sz w:val="18"/>
              </w:rPr>
            </w:pPr>
            <w:r>
              <w:rPr>
                <w:sz w:val="18"/>
              </w:rPr>
              <w:t>Транспортные средства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обиль легковой, ВАЗ-2106 1997 г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 представлены сведения о мотоцикле «Днепр»-11 1988 </w:t>
            </w:r>
            <w:r>
              <w:rPr>
                <w:sz w:val="18"/>
              </w:rPr>
              <w:t>г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ИБДД Чувашской Республики</w:t>
            </w:r>
          </w:p>
        </w:tc>
      </w:tr>
      <w:tr>
        <w:trPr>
          <w:trHeight w:val="5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Александров Виктор Геннадьевич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sz w:val="18"/>
              </w:rPr>
            </w:pPr>
            <w:r>
              <w:rPr>
                <w:sz w:val="18"/>
              </w:rPr>
              <w:t>Недвижимое имущество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Не представлены сведения о </w:t>
            </w:r>
            <w:r>
              <w:rPr>
                <w:sz w:val="18"/>
                <w:szCs w:val="22"/>
              </w:rPr>
              <w:t>квартире, Чувашская Республика, Козловский р-н, г. Козловка,  общая площадь 76 кв. м.  (¼ доли в прав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ФРС по Чувашской Республике</w:t>
            </w:r>
          </w:p>
        </w:tc>
      </w:tr>
      <w:tr>
        <w:trPr>
          <w:trHeight w:val="5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лексеев Игорь Георгиевич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sz w:val="18"/>
              </w:rPr>
            </w:pPr>
            <w:r>
              <w:rPr>
                <w:sz w:val="18"/>
              </w:rPr>
              <w:t>Сведения о доходах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жский филиал МАДИ, зарплата 3127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Не представлены сведения о доходе, полученном у ИП Слаутина В.П. в сумме 180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ФНС по Чувашской Республике</w:t>
            </w:r>
          </w:p>
        </w:tc>
      </w:tr>
      <w:tr>
        <w:trPr>
          <w:trHeight w:val="5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sz w:val="18"/>
                <w:szCs w:val="20"/>
              </w:rPr>
              <w:t>Степанов</w:t>
            </w:r>
            <w:r>
              <w:rPr>
                <w:sz w:val="18"/>
              </w:rPr>
              <w:t xml:space="preserve"> Игорь Михайлович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sz w:val="18"/>
              </w:rPr>
            </w:pPr>
            <w:r>
              <w:rPr>
                <w:sz w:val="18"/>
              </w:rPr>
              <w:t>Сведения о доходах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00 руб. зарплата, Козловское представительство института социальных гуманитарн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Не указаны долевое участие и размер вклада в ООО «Киприборо», в ООО «Промприбор-Электро», в ООО «Промпривод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ФНС по Чувашской Республике</w:t>
            </w:r>
          </w:p>
        </w:tc>
      </w:tr>
      <w:tr>
        <w:trPr>
          <w:trHeight w:val="4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sz w:val="18"/>
              </w:rPr>
            </w:pPr>
            <w:r>
              <w:rPr>
                <w:sz w:val="18"/>
              </w:rPr>
              <w:t>Недвижимое имущество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представлены сведения о регистрации права на квартиру, Чувашская Республика, г.Чебокса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ТИ и ПЖФ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аров Владимир Федорович</w:t>
            </w:r>
          </w:p>
        </w:tc>
        <w:tc>
          <w:tcPr>
            <w:tcW w:w="1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sz w:val="18"/>
              </w:rPr>
            </w:pPr>
            <w:r>
              <w:rPr>
                <w:sz w:val="18"/>
              </w:rPr>
              <w:t>Сведения о доходах</w:t>
            </w:r>
          </w:p>
        </w:tc>
      </w:tr>
      <w:tr>
        <w:trPr>
          <w:trHeight w:val="2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"Гарант" 24500 руб. зарпл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Неверно указан совокупный доход, полученный в ООО «Гарант» в сумме 25788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ФНС по Чувашской Республике</w:t>
            </w:r>
          </w:p>
        </w:tc>
      </w:tr>
      <w:tr>
        <w:trPr>
          <w:trHeight w:val="5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8"/>
              </w:rPr>
            </w:pPr>
            <w:r>
              <w:rPr>
                <w:sz w:val="18"/>
                <w:szCs w:val="20"/>
              </w:rPr>
              <w:t>Иванов Валерий Волинович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z w:val="18"/>
              </w:rPr>
            </w:pPr>
            <w:r>
              <w:rPr>
                <w:sz w:val="18"/>
              </w:rPr>
              <w:t>Сведения о счетах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представлены сведения о банковском вкладе в дополнительном офисе № 8613/017 с остатком 1734,36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бербанк Чувашской Республики </w:t>
            </w:r>
          </w:p>
        </w:tc>
      </w:tr>
      <w:tr>
        <w:trPr>
          <w:trHeight w:val="5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нин Олег Гордеевич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z w:val="18"/>
              </w:rPr>
            </w:pPr>
            <w:r>
              <w:rPr>
                <w:sz w:val="18"/>
              </w:rPr>
              <w:t>Сведения о доходах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348 руб. зарплата, ООО ЧОП "Бодигард-Ч", зарплата, ЧО ООО "Бодигард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Не представлены сведения о доходе, полученном в ООО «ЧЕСТРстрой» в сумме 8209,52 руб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ФНС по Чувашской Республике</w:t>
            </w:r>
          </w:p>
        </w:tc>
      </w:tr>
      <w:tr>
        <w:trPr>
          <w:trHeight w:val="5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знецов Алексей Леонидович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z w:val="18"/>
              </w:rPr>
            </w:pPr>
            <w:r>
              <w:rPr>
                <w:sz w:val="18"/>
              </w:rPr>
              <w:t>Сведения о доходах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442 руб. предпринимательская деятельность, ИП Кузнецов А.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 представлены сведения о  доходе, полученном в АКБ «Чувашкредитпромбанк» в сумме 320000 руб. (суммы, полученные в погашение вексельных обязательств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Не указано участие в ООО «Гамм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ФНС по Чувашской Республике</w:t>
            </w:r>
          </w:p>
        </w:tc>
      </w:tr>
      <w:tr>
        <w:trPr>
          <w:trHeight w:val="5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  <w:t>Миронов Леонид Ильич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z w:val="18"/>
              </w:rPr>
            </w:pPr>
            <w:r>
              <w:rPr>
                <w:sz w:val="18"/>
              </w:rPr>
              <w:t>Сведения о доходах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840,56 руб. предпринимательская деятельность, доход КФХ МЛИ Батыревский р-н, зарплата, ООО "Виктория Сервис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верно указан  доход  от предпринимательской деятельности в сумме 231308 руб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ФНС по Чувашской Республике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 Сергей Николаевич</w:t>
            </w:r>
          </w:p>
        </w:tc>
        <w:tc>
          <w:tcPr>
            <w:tcW w:w="1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z w:val="18"/>
              </w:rPr>
            </w:pPr>
            <w:r>
              <w:rPr>
                <w:sz w:val="18"/>
              </w:rPr>
              <w:t>Сведения о доходах</w:t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рплата, 16774,71 руб. Цивильский почтамт УФПС ЧР - филиала ФГУП "Почта России" г. Цивильск, зарплата, 81777, 7 ру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ФПС ЧР - филиал ФГУП "Почта России" г. Чебокса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 указано участие в ООО «НПФ «Связьинвесстрой»,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в ООО «Волгапромтехснаб», </w:t>
            </w:r>
            <w:r>
              <w:rPr>
                <w:sz w:val="18"/>
                <w:szCs w:val="22"/>
              </w:rPr>
              <w:t xml:space="preserve">в ООО «Секир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ФНС по Чувашской Республике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z w:val="18"/>
              </w:rPr>
            </w:pPr>
            <w:r>
              <w:rPr>
                <w:sz w:val="18"/>
              </w:rPr>
              <w:t>Недвижимое имущество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увашская Республика, г. Цивильск, площадь 57,3 кв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представлены сведения о регистрации  права на две квартиры, Чувашская Республика, г.Чебоксар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представлены сведения о регистрации права совместной собственности на квартиру, Чувашская Республика, г.Чебокса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ТИ и ПЖФ</w:t>
            </w:r>
          </w:p>
        </w:tc>
      </w:tr>
      <w:tr>
        <w:trPr>
          <w:trHeight w:val="4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тров Сергей Борисович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z w:val="18"/>
              </w:rPr>
            </w:pPr>
            <w:r>
              <w:rPr>
                <w:sz w:val="18"/>
              </w:rPr>
              <w:t>Сведения о доходах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 указано участие в ООО «Шанс»,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 представлены сведения о доходе, полученном в ООО «Металлком» в сумме 1814,40 руб. (доходы, от реализации имущества, кроме ценных бумаг). Не представлены сведения о доходе, полученном в ООО «Чувашвтормет» в сумме 4905 руб. (доходы, от реализации имущества, кроме ценных бума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ФНС по Чувашской Республике</w:t>
            </w:r>
          </w:p>
        </w:tc>
      </w:tr>
    </w:tbl>
    <w:p>
      <w:pPr>
        <w:pStyle w:val="Normal"/>
        <w:spacing w:before="240" w:after="0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240" w:after="0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240" w:after="0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240" w:after="0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3.Чувашское региональное отделение политической партии</w:t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«Родина» в Чувашской Республике</w:t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43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3296"/>
        <w:gridCol w:w="4157"/>
        <w:gridCol w:w="4443"/>
        <w:gridCol w:w="3105"/>
      </w:tblGrid>
      <w:tr>
        <w:trPr>
          <w:tblHeader w:val="true"/>
          <w:trHeight w:val="60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</w:t>
              <w:softHyphen/>
              <w:t>лия, имя и от</w:t>
              <w:softHyphen/>
              <w:t>чест</w:t>
              <w:softHyphen/>
              <w:t>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ндидат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ставлено  кандидат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зультаты провер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рганизация, предоставившая сведения</w:t>
            </w:r>
          </w:p>
        </w:tc>
      </w:tr>
      <w:tr>
        <w:trPr>
          <w:trHeight w:val="1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лугин Константин Константинович</w:t>
            </w:r>
          </w:p>
        </w:tc>
        <w:tc>
          <w:tcPr>
            <w:tcW w:w="1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4" w:hanging="0"/>
              <w:rPr>
                <w:sz w:val="18"/>
              </w:rPr>
            </w:pPr>
            <w:r>
              <w:rPr>
                <w:sz w:val="18"/>
              </w:rPr>
              <w:t>Сведения о доходах</w:t>
            </w:r>
          </w:p>
        </w:tc>
      </w:tr>
      <w:tr>
        <w:trPr>
          <w:trHeight w:val="20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нет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Не указано участие в ООО «Родник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ФНС по  Чувашской Республике</w:t>
            </w:r>
          </w:p>
        </w:tc>
      </w:tr>
      <w:tr>
        <w:trPr>
          <w:trHeight w:val="54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тровский Станислав Владимирович</w:t>
            </w:r>
          </w:p>
        </w:tc>
        <w:tc>
          <w:tcPr>
            <w:tcW w:w="1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4" w:hanging="0"/>
              <w:rPr>
                <w:sz w:val="18"/>
              </w:rPr>
            </w:pPr>
            <w:r>
              <w:rPr>
                <w:sz w:val="18"/>
              </w:rPr>
              <w:t>Транспортные средства</w:t>
            </w:r>
          </w:p>
        </w:tc>
      </w:tr>
      <w:tr>
        <w:trPr>
          <w:trHeight w:val="14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обиль легковой, ВАЗ – 21150 2004 г.в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Не представлены сведения об а/м </w:t>
            </w:r>
            <w:r>
              <w:rPr>
                <w:sz w:val="18"/>
                <w:lang w:val="en-US"/>
              </w:rPr>
              <w:t>BMW</w:t>
            </w:r>
            <w:r>
              <w:rPr>
                <w:sz w:val="18"/>
              </w:rPr>
              <w:t xml:space="preserve"> 1970 г.в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ИБДД Чувашской Республики</w:t>
            </w:r>
          </w:p>
        </w:tc>
      </w:tr>
      <w:tr>
        <w:trPr>
          <w:trHeight w:val="47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ведения о доходах</w:t>
            </w:r>
          </w:p>
        </w:tc>
      </w:tr>
      <w:tr>
        <w:trPr>
          <w:trHeight w:val="1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укин Леонид Геннадьеви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68626 руб. зарплата, ООО «Фирма «Альбион»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9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 представлены сведения о доходе от трудовой деятельности (зарплата), полученном в Региональном отделении политической партии «Родина»  в сумме 20000 руб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Не указано участие в ООО «ИРЦ «Кириллица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ФНС по  Чувашской Республике</w:t>
            </w:r>
          </w:p>
        </w:tc>
      </w:tr>
      <w:tr>
        <w:trPr>
          <w:trHeight w:val="5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  <w:t>Вражкин Александр Николаевич</w:t>
            </w:r>
          </w:p>
        </w:tc>
        <w:tc>
          <w:tcPr>
            <w:tcW w:w="1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5" w:hanging="0"/>
              <w:rPr>
                <w:sz w:val="18"/>
              </w:rPr>
            </w:pPr>
            <w:r>
              <w:rPr>
                <w:sz w:val="18"/>
              </w:rPr>
              <w:t>Сведения о счетах</w:t>
            </w:r>
          </w:p>
        </w:tc>
      </w:tr>
      <w:tr>
        <w:trPr>
          <w:trHeight w:val="328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79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Чувашская Республика, город Чебоксары, филиал Акционерного коммерческого Сберегательного банка Российской Федерации (ОАО) - Чувашское отделение № 8613,  остаток по счету 9 руб.,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79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Чувашская Республика, город Чебоксары,  филиал Акционерного коммерческого Сберегательного банка Российской Федерации (ОАО) - Чувашское отделение № 8613, остаток по счету 18 руб.,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79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Чувашская Республика, город Чебоксары,  филиал Акционерного коммерческого Сберегательного банка Российской Федерации (ОАО) - Чувашское отделение № 8613,  остаток по счету 11 руб.,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79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увашская Республика, город Чебоксары,  филиал Акционерного коммерческого Сберегательного банка Российской Федерации (ОАО) - Чувашское отделение № 8613, остаток по счету 65 руб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9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 представлены сведения о счете  </w:t>
            </w:r>
          </w:p>
          <w:p>
            <w:pPr>
              <w:pStyle w:val="Normal"/>
              <w:tabs>
                <w:tab w:val="clear" w:pos="720"/>
                <w:tab w:val="left" w:pos="7279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ОПЕРУ Чувашского отделения Сбербанка  РФ с остатком  500,05 руб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бербанк  Чувашской Республики</w:t>
            </w:r>
          </w:p>
        </w:tc>
      </w:tr>
      <w:tr>
        <w:trPr>
          <w:trHeight w:val="44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4" w:hanging="0"/>
              <w:rPr>
                <w:sz w:val="18"/>
              </w:rPr>
            </w:pPr>
            <w:r>
              <w:rPr>
                <w:sz w:val="18"/>
              </w:rPr>
              <w:t>Транспортные средства</w:t>
            </w:r>
          </w:p>
        </w:tc>
      </w:tr>
      <w:tr>
        <w:trPr>
          <w:trHeight w:val="35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79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втомобиль легковой Опель Вектра 1995 г.в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9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 указаны сведения об а/м ВАЗ – 21099 1977 </w:t>
            </w:r>
            <w:r>
              <w:rPr>
                <w:sz w:val="18"/>
              </w:rPr>
              <w:t>г.в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БДД Чувашской Республики</w:t>
            </w:r>
          </w:p>
        </w:tc>
      </w:tr>
      <w:tr>
        <w:trPr>
          <w:trHeight w:val="47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5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ейкин Владимир Иванович</w:t>
            </w:r>
          </w:p>
        </w:tc>
        <w:tc>
          <w:tcPr>
            <w:tcW w:w="1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4" w:hanging="0"/>
              <w:rPr>
                <w:sz w:val="18"/>
              </w:rPr>
            </w:pPr>
            <w:r>
              <w:rPr>
                <w:sz w:val="18"/>
              </w:rPr>
              <w:t>Сведения о доходах</w:t>
            </w:r>
          </w:p>
        </w:tc>
      </w:tr>
      <w:tr>
        <w:trPr>
          <w:trHeight w:val="34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>24000 руб. зарплата, ООО "Сюрприз"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Не указано участие в ООО «Сюрприз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ФНС по  Чувашской Республике</w:t>
            </w:r>
          </w:p>
        </w:tc>
      </w:tr>
      <w:tr>
        <w:trPr>
          <w:trHeight w:val="47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6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</w:rPr>
              <w:t>Иванова Альбина Сергеевна</w:t>
            </w:r>
          </w:p>
        </w:tc>
        <w:tc>
          <w:tcPr>
            <w:tcW w:w="1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4" w:hanging="0"/>
              <w:rPr>
                <w:sz w:val="18"/>
                <w:szCs w:val="22"/>
              </w:rPr>
            </w:pPr>
            <w:r>
              <w:rPr>
                <w:sz w:val="18"/>
              </w:rPr>
              <w:t>Сведения о доходах</w:t>
            </w:r>
          </w:p>
        </w:tc>
      </w:tr>
      <w:tr>
        <w:trPr>
          <w:trHeight w:val="34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87 руб., предпринимательская деятельност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 указан доход по договорам гражданско-правого характера, полученный в ОАО Санаторий «Чувашия» в сумме 11910 руб.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ФНС по Чувашской Республике</w:t>
            </w:r>
          </w:p>
        </w:tc>
      </w:tr>
      <w:tr>
        <w:trPr>
          <w:trHeight w:val="49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4" w:hanging="0"/>
              <w:rPr>
                <w:sz w:val="18"/>
              </w:rPr>
            </w:pPr>
            <w:r>
              <w:rPr>
                <w:sz w:val="18"/>
              </w:rPr>
              <w:t>Транспортные средства</w:t>
            </w:r>
          </w:p>
        </w:tc>
      </w:tr>
      <w:tr>
        <w:trPr>
          <w:trHeight w:val="34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Не указаны сведения об а/м </w:t>
            </w:r>
            <w:r>
              <w:rPr/>
              <w:t xml:space="preserve">ПАЗ-672 1977 </w:t>
            </w:r>
            <w:r>
              <w:rPr>
                <w:sz w:val="18"/>
              </w:rPr>
              <w:t>г.в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БДД Чувашской Республики</w:t>
            </w:r>
          </w:p>
        </w:tc>
      </w:tr>
      <w:tr>
        <w:trPr>
          <w:trHeight w:val="47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7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</w:rPr>
              <w:t>Строганов Алексей Владимирович</w:t>
            </w:r>
          </w:p>
        </w:tc>
        <w:tc>
          <w:tcPr>
            <w:tcW w:w="1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4" w:hanging="0"/>
              <w:rPr>
                <w:sz w:val="18"/>
                <w:szCs w:val="22"/>
              </w:rPr>
            </w:pPr>
            <w:r>
              <w:rPr>
                <w:sz w:val="18"/>
              </w:rPr>
              <w:t>Сведения о доходах</w:t>
            </w:r>
          </w:p>
        </w:tc>
      </w:tr>
      <w:tr>
        <w:trPr>
          <w:trHeight w:val="34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2920 руб., зарплата ООО «Текстильмаш», зарплата ООО «Пойнт № 3»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9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 представлены сведения о доходе от трудовой деятельности (зарплата), полученном в ООО «Техремкомплект», в сумме 4500 руб.</w:t>
            </w:r>
          </w:p>
          <w:p>
            <w:pPr>
              <w:pStyle w:val="Normal"/>
              <w:tabs>
                <w:tab w:val="clear" w:pos="720"/>
                <w:tab w:val="left" w:pos="7279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 указано участие в ООО «Бухгалтерская фирма «Баланс»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 указано участие в ООО «Техремкомплект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ФНС по  Чувашской Республике</w:t>
            </w:r>
          </w:p>
        </w:tc>
      </w:tr>
      <w:tr>
        <w:trPr>
          <w:trHeight w:val="44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8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</w:rPr>
              <w:t>Ткачев Вадим Юрьевич</w:t>
            </w:r>
          </w:p>
        </w:tc>
        <w:tc>
          <w:tcPr>
            <w:tcW w:w="1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4" w:hanging="0"/>
              <w:rPr>
                <w:sz w:val="18"/>
                <w:szCs w:val="22"/>
              </w:rPr>
            </w:pPr>
            <w:r>
              <w:rPr>
                <w:sz w:val="18"/>
              </w:rPr>
              <w:t>Сведения о доходах</w:t>
            </w:r>
          </w:p>
        </w:tc>
      </w:tr>
      <w:tr>
        <w:trPr>
          <w:trHeight w:val="34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9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т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9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 указано участие в ООО «Комтест», </w:t>
            </w:r>
          </w:p>
          <w:p>
            <w:pPr>
              <w:pStyle w:val="Normal"/>
              <w:tabs>
                <w:tab w:val="clear" w:pos="720"/>
                <w:tab w:val="left" w:pos="7279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 указано участие в ООО «Берег»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ФНС по  Чувашской Республике</w:t>
            </w:r>
          </w:p>
        </w:tc>
      </w:tr>
      <w:tr>
        <w:trPr>
          <w:trHeight w:val="41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4" w:hanging="0"/>
              <w:rPr>
                <w:sz w:val="18"/>
              </w:rPr>
            </w:pPr>
            <w:r>
              <w:rPr>
                <w:sz w:val="18"/>
              </w:rPr>
              <w:t>Транспортные средства</w:t>
            </w:r>
          </w:p>
        </w:tc>
      </w:tr>
      <w:tr>
        <w:trPr>
          <w:trHeight w:val="34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9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втомобиль легковой, ВАЗ – 21200 2004 г.в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9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 представлены сведения об а/м ГАЗ – 20 1970 </w:t>
            </w:r>
            <w:r>
              <w:rPr>
                <w:sz w:val="18"/>
              </w:rPr>
              <w:t>г.в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БДД Чувашской Республики</w:t>
            </w:r>
          </w:p>
        </w:tc>
      </w:tr>
    </w:tbl>
    <w:p>
      <w:pPr>
        <w:pStyle w:val="Normal"/>
        <w:tabs>
          <w:tab w:val="clear" w:pos="720"/>
          <w:tab w:val="center" w:pos="7371" w:leader="none"/>
        </w:tabs>
        <w:spacing w:before="240" w:after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371" w:leader="none"/>
        </w:tabs>
        <w:spacing w:before="24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Чувашское республиканское отделение Политической партии</w:t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Коммунистическая партия Российской Федерации»</w:t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3262"/>
        <w:gridCol w:w="4111"/>
        <w:gridCol w:w="4394"/>
        <w:gridCol w:w="3686"/>
      </w:tblGrid>
      <w:tr>
        <w:trPr>
          <w:tblHeader w:val="true"/>
          <w:trHeight w:val="6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</w:t>
              <w:softHyphen/>
              <w:t>лия, имя и от</w:t>
              <w:softHyphen/>
              <w:t>чест</w:t>
              <w:softHyphen/>
              <w:t>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нди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ставлено  кандидат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зультаты пров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рганизация, предоставившая свед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нюшин Вениамин Владимирович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6" w:hanging="0"/>
              <w:rPr>
                <w:sz w:val="18"/>
              </w:rPr>
            </w:pPr>
            <w:r>
              <w:rPr>
                <w:sz w:val="18"/>
              </w:rPr>
              <w:t>Сведения о доходах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ОО "Школа мастерства", г. Чебоксары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81671, 60 руб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ГОУ "Учебно-курсовой комбинат "Нива",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г. Чебоксары 114846 руб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АНО "Головной аттестационный центр Казанского государственного технического университета – Казанского авиационного института Приволжского региона", г. Казань, 49288 ру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ЗАО "ФЦГР ЭкоСтрой", г. Чебоксары, 11970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 представлены сведения о доходе (зарплата), полученном в ДОАО «Волгогаз» в сумме 11000 руб. </w:t>
            </w:r>
          </w:p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Не указано участие в ООО «Трейд-Сервис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ФНС по Чувашской Республике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6" w:hanging="0"/>
              <w:rPr>
                <w:sz w:val="18"/>
              </w:rPr>
            </w:pPr>
            <w:r>
              <w:rPr>
                <w:sz w:val="18"/>
              </w:rPr>
              <w:t>Сведения о транспорт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гковой автомобиль ВАЗ-21114 2005 г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представлены сведения об а/м ВАЗ-2106 1994 г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ИБДД Чувашской Республики</w:t>
            </w:r>
          </w:p>
        </w:tc>
      </w:tr>
      <w:tr>
        <w:trPr>
          <w:trHeight w:val="4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6" w:hanging="0"/>
              <w:rPr>
                <w:sz w:val="18"/>
              </w:rPr>
            </w:pPr>
            <w:r>
              <w:rPr>
                <w:sz w:val="18"/>
              </w:rPr>
              <w:t>Сведения об имуществ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Квартира, Чувашия, г. Чебоксары, общая площадь 41,8 кв. 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Не представлены сведения о праве собственности на квартиру, Чувашская Республика,  г.Чебоксар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ТИ и ПЖФ</w:t>
            </w:r>
          </w:p>
        </w:tc>
      </w:tr>
      <w:tr>
        <w:trPr>
          <w:trHeight w:val="43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Васильев Иван Данилович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6" w:hanging="0"/>
              <w:rPr>
                <w:sz w:val="18"/>
              </w:rPr>
            </w:pPr>
            <w:r>
              <w:rPr>
                <w:sz w:val="18"/>
              </w:rPr>
              <w:t>Сведения о доходах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ООО «Стоматология», г. Канаш Чувашия,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7500 руб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Индивидуальный предприниматель Васильев Иван Данилович г. Канаш Чувашской Республики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336000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 представлены сведения о  доходе (зарплата), полученном в ОАО «Канашская мебельная фабрика» в сумме 17361,50 руб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Не представлены сведения о  доходе (зарплата), полученном в ОАО «Канашский сыродельный комбинат» в сумме 3000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ФНС по Чувашской Республике</w:t>
            </w:r>
          </w:p>
        </w:tc>
      </w:tr>
      <w:tr>
        <w:trPr>
          <w:trHeight w:val="43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Васильев Юрий Прохорович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sz w:val="18"/>
              </w:rPr>
            </w:pPr>
            <w:r>
              <w:rPr>
                <w:sz w:val="18"/>
              </w:rPr>
              <w:t>Сведения о доходах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Филиал в Чувашской Республике ОАО «Волгателеком», 160176,54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Не представлены сведения о  доходе (зарплата), полученном в Администрации г. Чебоксары Чувашской Республики  в сумме 1400 руб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ФНС по Чувашской Республике</w:t>
            </w:r>
          </w:p>
        </w:tc>
      </w:tr>
      <w:tr>
        <w:trPr>
          <w:trHeight w:val="50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sz w:val="18"/>
              </w:rPr>
            </w:pPr>
            <w:r>
              <w:rPr>
                <w:sz w:val="18"/>
              </w:rPr>
              <w:t>Сведения о счетах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Филиал Сберегательного банка РФ в г. Чебоксары № 1/ 8613 / 013, г. Чебоксары,  остаток по счету 46,54 руб.</w:t>
            </w:r>
          </w:p>
          <w:p>
            <w:pPr>
              <w:pStyle w:val="ConsCell"/>
              <w:widowControl/>
              <w:ind w:right="-57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Филиал Сберегательного банка РФ в г. Чебоксары №1/ 8613 / 013 , г. Чебоксары,  остаток 0,22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  <w:t>Не указаны банковские вклады в операционной кассе вне кассового узла № 8613/08 с остатком 10505,92 руб.,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ОПЕРУ Чувашского отделения Сбербанка РФ с остатком 171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бербанк Чувашской Республики</w:t>
            </w:r>
          </w:p>
        </w:tc>
      </w:tr>
      <w:tr>
        <w:trPr>
          <w:trHeight w:val="4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z w:val="18"/>
              </w:rPr>
            </w:pPr>
            <w:r>
              <w:rPr>
                <w:sz w:val="18"/>
              </w:rPr>
              <w:t>Недвижимое имущество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57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Чувашия, г. Чебоксары, общая площадь 69,8 кв. 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Не представлены  сведения о приватизации квартиры, Чувашская Республика, г. Чебоксар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ТИ и ПЖФ</w:t>
            </w:r>
          </w:p>
        </w:tc>
      </w:tr>
      <w:tr>
        <w:trPr>
          <w:trHeight w:val="43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южев Виктор Леонидович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z w:val="18"/>
              </w:rPr>
            </w:pPr>
            <w:r>
              <w:rPr>
                <w:sz w:val="18"/>
              </w:rPr>
              <w:t>Сведения о доходах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ГУ Управление Пенсионного фонда Российской Федерации в Мариинско-Посадском районе Чувашской Республики, пенсия 27695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Не представлены сведения о  доходе (зарплата), полученном в ОАО «Текстильмаш» в сумме 5020,92 руб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ФНС по Чувашской Республике</w:t>
            </w:r>
          </w:p>
        </w:tc>
      </w:tr>
      <w:tr>
        <w:trPr>
          <w:trHeight w:val="43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Никифоров Юрий Гаврилович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z w:val="18"/>
              </w:rPr>
            </w:pPr>
            <w:r>
              <w:rPr>
                <w:sz w:val="18"/>
              </w:rPr>
              <w:t>Сведения о доходах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Чувашский филиал Московского гуманитарно-экономического института, г. Чебоксары,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82799,62 руб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Новочебоксарский филиал Московского государственного университета прикладной биотехнологии, г. Новочебоксарск,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9826,66 ру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Чувашский государственный университет им. И.Н. Ульянова 73987,56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Не указан доход (зарплата), полученный в ОУ ВПО ЦС РФ «Чебоксарский кооперативный институт» в сумме 8137 руб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ФНС по Чувашской Республике</w:t>
            </w:r>
          </w:p>
        </w:tc>
      </w:tr>
      <w:tr>
        <w:trPr>
          <w:trHeight w:val="43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ёдоров Владимир Георгиевич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z w:val="18"/>
              </w:rPr>
            </w:pPr>
            <w:r>
              <w:rPr>
                <w:sz w:val="18"/>
              </w:rPr>
              <w:t>Сведения о доходах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МОУ "Лицей им. Героя Советского Союза Ивана Андреевича Кабалина", г. Канаш, Чувашской Республики 86705,47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Не представлены сведения о  доходе (зарплата), полученном в РГОУ СПО «Канашский педагогический колледж» Минобразования Чувашии в сумме 745,60 руб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ФНС по Чувашской Республике</w:t>
            </w:r>
          </w:p>
        </w:tc>
      </w:tr>
      <w:tr>
        <w:trPr>
          <w:trHeight w:val="44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7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8"/>
                <w:szCs w:val="20"/>
              </w:rPr>
            </w:pPr>
            <w:r>
              <w:rPr>
                <w:sz w:val="18"/>
              </w:rPr>
              <w:t>Грибов Геннадий Львович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z w:val="18"/>
              </w:rPr>
            </w:pPr>
            <w:r>
              <w:rPr>
                <w:sz w:val="18"/>
              </w:rPr>
              <w:t>Транспортные средства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Легковой автомобиль УАЗ-3303  1993 г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предоставлены сведения об а/м УРАЛ-375 1972 г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ИБДД Чувашской Республики</w:t>
            </w:r>
          </w:p>
        </w:tc>
      </w:tr>
      <w:tr>
        <w:trPr>
          <w:trHeight w:val="4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z w:val="18"/>
              </w:rPr>
            </w:pPr>
            <w:r>
              <w:rPr>
                <w:sz w:val="18"/>
              </w:rPr>
              <w:t>Сведения о счетах</w:t>
            </w:r>
          </w:p>
        </w:tc>
      </w:tr>
      <w:tr>
        <w:trPr>
          <w:trHeight w:val="7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66" w:right="-57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Филиал Сберегательного банка РФ в г. Шумерля №1/5836/05, Чувашия, Шумерлинский район,  остаток по счету 7,90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  <w:t>Не указан банковский вклад  в Шумерлинском ОСБ с остатком  338,27 руб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бербанк Чувашской Республики</w:t>
            </w:r>
          </w:p>
        </w:tc>
      </w:tr>
      <w:tr>
        <w:trPr>
          <w:trHeight w:val="40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Васкинов Алексей Леонидович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z w:val="18"/>
                <w:szCs w:val="16"/>
              </w:rPr>
            </w:pPr>
            <w:r>
              <w:rPr>
                <w:sz w:val="18"/>
              </w:rPr>
              <w:t>Сведения о счетах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66" w:right="-57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</w:rPr>
              <w:t>Не указан банковский вклад в дополнительном офисе № 8613/05 с остатком  1126,51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бербанк Чувашской Республики</w:t>
            </w:r>
          </w:p>
        </w:tc>
      </w:tr>
      <w:tr>
        <w:trPr>
          <w:trHeight w:val="4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9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Иванов Юрий Николаевич</w:t>
            </w:r>
          </w:p>
          <w:p>
            <w:pPr>
              <w:pStyle w:val="Normal"/>
              <w:tabs>
                <w:tab w:val="clear" w:pos="720"/>
                <w:tab w:val="left" w:pos="5077" w:leader="none"/>
              </w:tabs>
              <w:rPr>
                <w:sz w:val="18"/>
                <w:szCs w:val="16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z w:val="18"/>
                <w:szCs w:val="16"/>
              </w:rPr>
            </w:pPr>
            <w:r>
              <w:rPr>
                <w:sz w:val="18"/>
              </w:rPr>
              <w:t>Сведения о счетах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77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66" w:right="-57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Филиал Сберегательного банка РФ в г. Алатырь №7507/022 остаток по счету 56,15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</w:rPr>
              <w:t>Неверно указан банковский вклад в Алатырском ОСБ с остатком 1134,34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бербанк Чувашской Республики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7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6" w:hanging="0"/>
              <w:rPr>
                <w:sz w:val="18"/>
              </w:rPr>
            </w:pPr>
            <w:r>
              <w:rPr>
                <w:sz w:val="18"/>
              </w:rPr>
              <w:t>Недвижимое имущество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66" w:right="-57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Чувашская Республика, г. Алатырь,  общая площадь 33,7 кв. 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 представлены сведения о регистрации права на квартиру, ЧувашскаяРеспублика, г. Чебоксар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ТИ и ПЖФ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77" w:leader="none"/>
              </w:tabs>
              <w:rPr>
                <w:sz w:val="18"/>
                <w:szCs w:val="16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ConsCell"/>
              <w:ind w:right="0" w:hanging="0"/>
              <w:rPr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Константинов Геннадий Константинович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6" w:hanging="0"/>
              <w:rPr>
                <w:sz w:val="18"/>
              </w:rPr>
            </w:pPr>
            <w:r>
              <w:rPr>
                <w:sz w:val="18"/>
              </w:rPr>
              <w:t>Сведения о счетах</w:t>
            </w:r>
          </w:p>
        </w:tc>
      </w:tr>
      <w:tr>
        <w:trPr>
          <w:trHeight w:val="115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>Филиал Сберегательного банка РФ в г. Чебоксары № 8613,  остаток по счету 8861,51 руб.</w:t>
            </w:r>
          </w:p>
          <w:p>
            <w:pPr>
              <w:pStyle w:val="ConsCell"/>
              <w:widowControl/>
              <w:ind w:right="-57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Филиал Сберегательного банка РФ в г. Чебоксары № 8613/014,   остаток  по счету 3503,76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Не указаны банковские вклады </w:t>
            </w:r>
            <w:r>
              <w:rPr>
                <w:sz w:val="18"/>
                <w:szCs w:val="22"/>
              </w:rPr>
              <w:t>в дополнительном офисе № 8613/014 с остатком  202,19 руб.,</w:t>
            </w:r>
          </w:p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  <w:t>в операционной кассе вне кассового узла № 78613/04 с остатком 102,86 руб.,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в ОПЕРУ Сбербанка РФ с остатком 15543,40 руб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бербанк Чувашской Республики</w:t>
            </w:r>
          </w:p>
        </w:tc>
      </w:tr>
      <w:tr>
        <w:trPr>
          <w:trHeight w:val="4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6" w:hanging="0"/>
              <w:rPr>
                <w:sz w:val="18"/>
              </w:rPr>
            </w:pPr>
            <w:r>
              <w:rPr>
                <w:sz w:val="18"/>
              </w:rPr>
              <w:t>Недвижимое имущество</w:t>
            </w:r>
          </w:p>
        </w:tc>
      </w:tr>
      <w:tr>
        <w:trPr>
          <w:trHeight w:val="40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Чувашия, г.Чебоксары,  о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бщая долевая собственность, доля в праве 1/3, площадь 68,6 кв. 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Не представлены  сведения о регистрации права собственности на 1/3 долю квартиры, Чувашская Республика, г. Чебоксар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ТИ и ПЖФ</w:t>
            </w:r>
          </w:p>
        </w:tc>
      </w:tr>
      <w:tr>
        <w:trPr>
          <w:trHeight w:val="49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Мухранов Алексей Анатольевич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z w:val="18"/>
                <w:szCs w:val="22"/>
              </w:rPr>
            </w:pPr>
            <w:r>
              <w:rPr>
                <w:sz w:val="18"/>
              </w:rPr>
              <w:t>Сведения о счетах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Филиал Сберегательного банка РФ в г. Чебоксары №8613, Чувашия, г. Чебоксары,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остаток по счету 232,32 руб. </w:t>
            </w:r>
          </w:p>
          <w:p>
            <w:pPr>
              <w:pStyle w:val="ConsNonformat"/>
              <w:widowControl/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Филиал Сберегательного банка РФ в г. Чебоксары, Чувашия, №8613/015 остаток по счету 41424,94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  <w:t>Не указан банковский вклад в дополнительном офисе № 8613/017 с остатком 177,49 руб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бербанк Чувашской Республики</w:t>
            </w:r>
          </w:p>
        </w:tc>
      </w:tr>
      <w:tr>
        <w:trPr>
          <w:trHeight w:val="4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раина Тамара Ивановна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z w:val="18"/>
                <w:szCs w:val="16"/>
              </w:rPr>
            </w:pPr>
            <w:r>
              <w:rPr>
                <w:sz w:val="18"/>
              </w:rPr>
              <w:t>Сведения о счетах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57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Филиал Сберегательного банка РФ Моргаушское отделение №7034 , с. Моргауши, остаток по счету 317,23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  <w:t>Не указан банковский вклад в Моргаушском ОСБ с остатком  119,22 руб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бербанк Чувашской Республики</w:t>
            </w:r>
          </w:p>
        </w:tc>
      </w:tr>
      <w:tr>
        <w:trPr>
          <w:trHeight w:val="47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стерова Лилия  Валерьевна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z w:val="18"/>
                <w:szCs w:val="16"/>
              </w:rPr>
            </w:pPr>
            <w:r>
              <w:rPr>
                <w:sz w:val="18"/>
              </w:rPr>
              <w:t>Сведения о счетах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Филиал Сберегательного банка РФ отделение  №1/4437/010, Чувашия, с. Ишлеи, </w:t>
            </w:r>
          </w:p>
          <w:p>
            <w:pPr>
              <w:pStyle w:val="ConsCell"/>
              <w:widowControl/>
              <w:ind w:left="66" w:right="-57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статок 710,56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 указан банковский вклад</w:t>
            </w:r>
            <w:r>
              <w:rPr>
                <w:sz w:val="18"/>
                <w:szCs w:val="22"/>
              </w:rPr>
              <w:t xml:space="preserve">  в Чебоксарском  ОСБ (пгт. Кугеси)  с остатком 1056  руб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бербанк Чувашской Республики</w:t>
            </w:r>
          </w:p>
        </w:tc>
      </w:tr>
      <w:tr>
        <w:trPr>
          <w:trHeight w:val="50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етров Михаил Петрович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z w:val="18"/>
                <w:szCs w:val="16"/>
              </w:rPr>
            </w:pPr>
            <w:r>
              <w:rPr>
                <w:sz w:val="18"/>
              </w:rPr>
              <w:t>Сведения о счетах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57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Филиал Сберегательного банка РФ в г. Ядрин № 4438,   остаток 407,71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</w:rPr>
              <w:t>Неверно указан остаток банковского вклада в Ядринском ОСБ в сумме 1607,71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бербанк Чувашской Республики</w:t>
            </w:r>
          </w:p>
        </w:tc>
      </w:tr>
      <w:tr>
        <w:trPr>
          <w:trHeight w:val="5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6" w:hanging="0"/>
              <w:rPr>
                <w:sz w:val="18"/>
              </w:rPr>
            </w:pPr>
            <w:r>
              <w:rPr>
                <w:sz w:val="18"/>
              </w:rPr>
              <w:t>Недвижимое имущество</w:t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 представлены сведения о регистрации права собственности на квартиру, Чувашская Республика, г. Чебоксар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ТИ и ПЖФ</w:t>
            </w:r>
          </w:p>
        </w:tc>
      </w:tr>
      <w:tr>
        <w:trPr>
          <w:trHeight w:val="49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оманова Тамара Ивановна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z w:val="18"/>
                <w:szCs w:val="16"/>
              </w:rPr>
            </w:pPr>
            <w:r>
              <w:rPr>
                <w:sz w:val="18"/>
              </w:rPr>
              <w:t>Сведения о счетах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лиал Сберегательного банка РФ в г. Чебоксары № 1/ 8613 / 013,  остаток 1445,87 руб.</w:t>
            </w:r>
          </w:p>
          <w:p>
            <w:pPr>
              <w:pStyle w:val="ConsCell"/>
              <w:widowControl/>
              <w:ind w:left="66" w:right="-57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Филиал Сберегательного банка РФ в г. Чебоксары № 1/ 8613 / 013, остаток 7,49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Неверно указан остаток банковского вклада </w:t>
            </w:r>
            <w:r>
              <w:rPr>
                <w:sz w:val="18"/>
                <w:szCs w:val="22"/>
              </w:rPr>
              <w:t>в дополнительном офисе № 8613/013 в сумме 1093,17 руб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бербанк Чувашской Республики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spacing w:before="24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Чувашское региональное отделение политической партии</w:t>
      </w:r>
    </w:p>
    <w:p>
      <w:pPr>
        <w:pStyle w:val="Normal"/>
        <w:spacing w:before="240" w:after="0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ПАТРИОТЫ РОССИИ»</w:t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ind w:left="36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3262"/>
        <w:gridCol w:w="4111"/>
        <w:gridCol w:w="4394"/>
        <w:gridCol w:w="3686"/>
      </w:tblGrid>
      <w:tr>
        <w:trPr>
          <w:tblHeader w:val="true"/>
          <w:trHeight w:val="6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</w:t>
              <w:softHyphen/>
              <w:t>лия, имя и от</w:t>
              <w:softHyphen/>
              <w:t>чест</w:t>
              <w:softHyphen/>
              <w:t>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нди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ставлено  кандидат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зультаты пров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рганизация, предоставившая свед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>Буланкин Вадим Владимирович</w:t>
            </w:r>
          </w:p>
        </w:tc>
        <w:tc>
          <w:tcPr>
            <w:tcW w:w="1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z w:val="18"/>
              </w:rPr>
            </w:pPr>
            <w:r>
              <w:rPr>
                <w:sz w:val="18"/>
              </w:rPr>
              <w:t>Сведения о доходах</w:t>
            </w:r>
          </w:p>
        </w:tc>
      </w:tr>
      <w:tr>
        <w:trPr>
          <w:trHeight w:val="2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Общий доход: 897976 руб.</w:t>
            </w:r>
          </w:p>
          <w:p>
            <w:pPr>
              <w:pStyle w:val="Normal"/>
              <w:rPr>
                <w:spacing w:val="-2"/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ЧГСД (Компенсация расходов на осуществление депутатской деятельности 400 руб.)</w:t>
            </w:r>
          </w:p>
          <w:p>
            <w:pPr>
              <w:pStyle w:val="1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предпринимательская деятельность (ИП Буланкин 887976 руб.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2"/>
                <w:sz w:val="18"/>
                <w:szCs w:val="22"/>
              </w:rPr>
              <w:t>предпринимательская деятельность (ООО Медведь 9600 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оход, полученный от предпринимательской деятельности за 2005 год занижен на 30635 руб.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ФНС по Чувашской Республике</w:t>
            </w:r>
          </w:p>
        </w:tc>
      </w:tr>
      <w:tr>
        <w:trPr>
          <w:trHeight w:val="43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8"/>
              </w:rPr>
            </w:pPr>
            <w:r>
              <w:rPr>
                <w:spacing w:val="-2"/>
                <w:sz w:val="18"/>
              </w:rPr>
              <w:t>Васильев Сергей Геронтьевич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z w:val="18"/>
              </w:rPr>
            </w:pPr>
            <w:r>
              <w:rPr>
                <w:sz w:val="18"/>
              </w:rPr>
              <w:t>Сведения о доходах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Общий доход: 176800 ру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2"/>
                <w:sz w:val="18"/>
                <w:szCs w:val="22"/>
              </w:rPr>
              <w:t>доход от трудовой деятельности (зарплата) (ООО "Универсалснаб"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Не указано участие в ООО «УНИКС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ФНС Чувашской Республики</w:t>
            </w:r>
          </w:p>
        </w:tc>
      </w:tr>
      <w:tr>
        <w:trPr>
          <w:trHeight w:val="47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z w:val="18"/>
              </w:rPr>
            </w:pPr>
            <w:r>
              <w:rPr>
                <w:sz w:val="18"/>
              </w:rPr>
              <w:t>Сведения о счетах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pacing w:val="-2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Сбербанк России, г. Чебоксары, 3000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 указан банковский вклад в дополнительном офисе Чувашского отделения Сбербанка РФ № 8613/02 с остатком 818,47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бербанк Чувашской Республики</w:t>
            </w:r>
          </w:p>
        </w:tc>
      </w:tr>
      <w:tr>
        <w:trPr>
          <w:trHeight w:val="48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z w:val="18"/>
              </w:rPr>
            </w:pPr>
            <w:r>
              <w:rPr>
                <w:sz w:val="18"/>
              </w:rPr>
              <w:t>Недвижимое имущество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>Чувашская Республика, г. Чебоксары,  общая площадь 45 кв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</w:rPr>
              <w:t xml:space="preserve">Не представлены сведения о квартире, Чувашская Республика, г. Чебоксар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ТИ и ПЖФ</w:t>
            </w:r>
          </w:p>
        </w:tc>
      </w:tr>
      <w:tr>
        <w:trPr>
          <w:trHeight w:val="43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>Герасимов Николай Николаевич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z w:val="18"/>
              </w:rPr>
            </w:pPr>
            <w:r>
              <w:rPr>
                <w:sz w:val="18"/>
              </w:rPr>
              <w:t>Сведения о доходах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2"/>
                <w:sz w:val="18"/>
                <w:szCs w:val="22"/>
              </w:rPr>
              <w:t>ГОУ Институт усовершенствования врачей «Минздравсоцразвития» Чувашской Республики доход от трудовой деятельности (зарплата) 51086,31 руб. компенсационные выплаты связанные с депутатской деятельностью 32048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Не указано участие в ООО «Ассистанс - сервис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ФНС по Чувашской Республике</w:t>
            </w:r>
          </w:p>
        </w:tc>
      </w:tr>
      <w:tr>
        <w:trPr>
          <w:trHeight w:val="5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z w:val="18"/>
              </w:rPr>
            </w:pPr>
            <w:r>
              <w:rPr>
                <w:sz w:val="18"/>
              </w:rPr>
              <w:t>Транспортные средств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 представлены сведения об а/м ВАЗ-2109-3  1995 </w:t>
            </w:r>
            <w:r>
              <w:rPr>
                <w:sz w:val="18"/>
              </w:rPr>
              <w:t>г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ИБДД Чувашской Республики</w:t>
            </w:r>
          </w:p>
        </w:tc>
      </w:tr>
      <w:tr>
        <w:trPr>
          <w:trHeight w:val="43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Каляев Роман Евгеньевич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6" w:hanging="0"/>
              <w:rPr>
                <w:spacing w:val="-2"/>
                <w:sz w:val="18"/>
                <w:szCs w:val="22"/>
              </w:rPr>
            </w:pPr>
            <w:r>
              <w:rPr>
                <w:sz w:val="18"/>
              </w:rPr>
              <w:t>Сведения о доходах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Общий доход: 102400 руб.</w:t>
            </w:r>
          </w:p>
          <w:p>
            <w:pPr>
              <w:pStyle w:val="Normal"/>
              <w:rPr>
                <w:spacing w:val="-2"/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доход от трудовой деятельности (зарплата) (ООО ТПК "Волгапромснаб")</w:t>
            </w:r>
          </w:p>
          <w:p>
            <w:pPr>
              <w:pStyle w:val="Normal"/>
              <w:rPr>
                <w:spacing w:val="-2"/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доход от трудовой деятельности (зарплата) (ООО "Максима-НР")</w:t>
            </w:r>
          </w:p>
          <w:p>
            <w:pPr>
              <w:pStyle w:val="Normal"/>
              <w:rPr>
                <w:spacing w:val="-2"/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доход от трудовой деятельности (зарплата) (ООО "Торговый дом "Волгапромснаб"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2"/>
                <w:sz w:val="18"/>
                <w:szCs w:val="22"/>
              </w:rPr>
              <w:t>доход от трудовой деятельности (зарплата) ("Фонд центральных социальных программ Павла Семёнова"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  <w:t xml:space="preserve">Не представлены сведения о доходе, полученном в ООО «Промсервис» в сумме 33090,91 руб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ФНС по Чувашской Республике</w:t>
            </w:r>
          </w:p>
        </w:tc>
      </w:tr>
      <w:tr>
        <w:trPr>
          <w:trHeight w:val="53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орова Антонина Владимировна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z w:val="18"/>
              </w:rPr>
            </w:pPr>
            <w:r>
              <w:rPr>
                <w:sz w:val="18"/>
              </w:rPr>
              <w:t>Транспортные средств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автомобиль легковой Тойота-Корона 1995 г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</w:rPr>
              <w:t>Не представлены сведения об а/м ВАЗ-21093 2002 г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ИБДД Чувашской Республике</w:t>
            </w:r>
          </w:p>
        </w:tc>
      </w:tr>
      <w:tr>
        <w:trPr>
          <w:trHeight w:val="5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хайлов Владимир Михайлович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z w:val="18"/>
              </w:rPr>
            </w:pPr>
            <w:r>
              <w:rPr>
                <w:sz w:val="18"/>
              </w:rPr>
              <w:t>Недвижимое имущество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Чувашская Республика, Чебоксарский район, с. Ишлеи, общая  площадь 40 кв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е представлены сведения о наследовании жилого дома Чувашская Республика, г. Чебоксар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ТИ и ПЖФ</w:t>
            </w:r>
          </w:p>
        </w:tc>
      </w:tr>
      <w:tr>
        <w:trPr>
          <w:trHeight w:val="46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Иванова Нина Корниловна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pacing w:val="-2"/>
                <w:sz w:val="18"/>
                <w:szCs w:val="22"/>
              </w:rPr>
            </w:pPr>
            <w:r>
              <w:rPr>
                <w:sz w:val="18"/>
              </w:rPr>
              <w:t>Сведения о счетах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pacing w:val="-2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>Чувашское отделение Сбербанка России, Цивильский район, остаток по счету 4376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верно указан остаток денежных средств по вкладу в Цивильском ОСБ № 4437 в сумме 7376,6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бербанк Чувашской Республики</w:t>
            </w:r>
          </w:p>
        </w:tc>
      </w:tr>
      <w:tr>
        <w:trPr>
          <w:trHeight w:val="5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z w:val="18"/>
              </w:rPr>
            </w:pPr>
            <w:r>
              <w:rPr>
                <w:sz w:val="18"/>
              </w:rPr>
              <w:t>Сведения о счетах</w:t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Офаринов Владимир Леони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Чувашское отделение Сбербанка России НА 1434485, филиал №4437, г. Цивильск, остаток по счету 77  руб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pacing w:val="-2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>Чувашское отделение Сбербанка России НЖ 7013630, филиал № 017, Ядринское ОСБ 4438 отделение, остаток по счету 7000 руб. (совмест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верно указан остаток денежных средств по вкладу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Цивильском ОСБ № 4437 в сумме 604,21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бербанк Чувашской Республики</w:t>
            </w:r>
          </w:p>
        </w:tc>
      </w:tr>
      <w:tr>
        <w:trPr>
          <w:trHeight w:val="49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9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Фирсов Владимир Петрович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8" w:hanging="0"/>
              <w:rPr>
                <w:spacing w:val="-2"/>
                <w:sz w:val="18"/>
                <w:szCs w:val="22"/>
              </w:rPr>
            </w:pPr>
            <w:r>
              <w:rPr>
                <w:sz w:val="18"/>
              </w:rPr>
              <w:t>Сведения о счетах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22"/>
              </w:rPr>
            </w:pPr>
            <w:r>
              <w:rPr>
                <w:sz w:val="18"/>
                <w:szCs w:val="22"/>
              </w:rPr>
              <w:t>Сбербанк России НП 1304178 Чувашское отделение № 8613, остаток по счету 100000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 указаны банковские вклады в дополнительном офисе № 8613/01 с остатком 307,26 руб.,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дополнительном офисе № 8613/01 с остатком  273007,51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бербанк Чувашской Республики</w:t>
            </w:r>
          </w:p>
        </w:tc>
      </w:tr>
    </w:tbl>
    <w:p>
      <w:pPr>
        <w:pStyle w:val="Normal"/>
        <w:tabs>
          <w:tab w:val="clear" w:pos="720"/>
          <w:tab w:val="center" w:pos="7371" w:leader="none"/>
        </w:tabs>
        <w:spacing w:before="240" w:after="0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Style15">
    <w:name w:val="Расшифровка"/>
    <w:basedOn w:val="Normal"/>
    <w:next w:val="Normal"/>
    <w:qFormat/>
    <w:pPr>
      <w:jc w:val="center"/>
    </w:pPr>
    <w:rPr>
      <w:sz w:val="12"/>
      <w:szCs w:val="12"/>
    </w:rPr>
  </w:style>
  <w:style w:type="paragraph" w:styleId="11">
    <w:name w:val="ОбычныйТаблица11"/>
    <w:basedOn w:val="Normal"/>
    <w:next w:val="Normal"/>
    <w:qFormat/>
    <w:pPr/>
    <w:rPr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18"/>
      <w:szCs w:val="1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12:00Z</dcterms:created>
  <dc:creator>Prof-SlejovaNA</dc:creator>
  <dc:description/>
  <dc:language>en-US</dc:language>
  <cp:lastModifiedBy>test</cp:lastModifiedBy>
  <cp:lastPrinted>2006-09-12T11:25:00Z</cp:lastPrinted>
  <dcterms:modified xsi:type="dcterms:W3CDTF">2006-10-03T05:12:00Z</dcterms:modified>
  <cp:revision>2</cp:revision>
  <dc:subject/>
  <dc:title>Приложение</dc:title>
</cp:coreProperties>
</file>