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боров депутатов Государственного Совета Чувашской Республики четвертого созы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ие</w:t>
            </w:r>
            <w:r>
              <w:rPr/>
              <w:t xml:space="preserve"> решения о назначении вы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убликование</w:t>
            </w:r>
            <w:r>
              <w:rPr/>
              <w:t xml:space="preserve"> решения о назначении вы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о</w:t>
            </w:r>
            <w:r>
              <w:rPr/>
              <w:t xml:space="preserve"> выдвижения кандидатов, списков кандид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о</w:t>
            </w:r>
            <w:r>
              <w:rPr/>
              <w:t xml:space="preserve"> агитационного периода для выдвинутых кандидатов, политических партий, выдвинувших списки кандид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ый день</w:t>
            </w:r>
            <w:r>
              <w:rPr/>
              <w:t xml:space="preserve"> когда возможен сбор подписей в поддержку кандидатов, списков кандид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публикования и представления в ЦИК Чувашской Республики сведений о расценках и иных условиях оплаты эфирного времени, печатной площади, работ и услуг по изготовлению печатных агитацион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публикования сведений об общем объеме бесплатной печатной площ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утверждения формы открепительного удостов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ончание</w:t>
            </w:r>
            <w:r>
              <w:rPr/>
              <w:t xml:space="preserve"> приема документов для регистрации кандидатов, списков кандидатов (до 1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бразования избират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публикования списка избират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ледний день </w:t>
            </w:r>
            <w:r>
              <w:rPr/>
              <w:t>возможно принятие решения о регистрации либо отказе в регистрации кандидата, списка кандид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проведения жеребьевки по распределению печатной площ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проведения жеребьевки по размещению кратких наименований и эмблем избирательных объединений в избирательном бюллет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проведения жеребьевки по распределению эфирного врем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составления списков избир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выделения специальных мест для размещения печатных агитационных материалов на каждом избирательном участ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ый день</w:t>
            </w:r>
            <w:r>
              <w:rPr/>
              <w:t xml:space="preserve"> предвыборной агитации в средствах масс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формирования участковых избиратель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утверждения формы и текста избирательного бюллетеня по единому избирательному окру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инается</w:t>
            </w:r>
            <w:r>
              <w:rPr/>
              <w:t xml:space="preserve"> выдача открепительных удостоверений в участковых избирательных комисс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утверждения текста избирательного бюллетеня по одномандатному избирательному округу на русском язы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реализации права избирательного объединения исключить кандидатов из списка кандидатов без вынуждающих обстоятель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реализации права кандидата, выдвинутого в составе списка кандидатов на снятие своей кандидатуры без вынуждающих обстоятель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публикования предвыборных программ политических пар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реализации права избирательного объединения отозвать выдвинутые им список кандидатов, кандида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реализации права кандидата, выдвинутого по одномандатному избирательному округу, на снятие своей кандидатуры без вынуждающих обстоятельст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рет</w:t>
            </w:r>
            <w:r>
              <w:rPr/>
              <w:t xml:space="preserve"> на опубликование (обнародование) до дня голосования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реализации права избирательного объединения исключить кандидатов из списка кандидатов по вынуждающим обстоятельств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реализации права кандидата, выдвинутого в составе списка кандидатов, а также кандидата, выдвинутого по одномандатному избирательному округу, на снятие своей кандидатуры по вынуждающим обстоятельств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предвыборной аги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передачи избирательных бюллетеней в участковые избирательны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рет</w:t>
            </w:r>
            <w:r>
              <w:rPr/>
              <w:t xml:space="preserve"> на предвыборную агита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анчивается</w:t>
            </w:r>
            <w:r>
              <w:rPr/>
              <w:t xml:space="preserve"> выдача открепительных удостовер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голосования </w:t>
            </w:r>
            <w:r>
              <w:rPr/>
              <w:t>(с 8 до 20 часов по местному времен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</w:t>
            </w:r>
            <w:r>
              <w:rPr/>
              <w:t xml:space="preserve"> лицам, осуществившим пожертвования, неизрасходованных денежных средств со специальных избирательных счетов кандидатами и избирательными объединени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пределения результатов выборов по одномандатному избирательному округу и установления итогов голосования по единому избирательному окру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пределения результатов выборов по единому избирательному окру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ие</w:t>
            </w:r>
            <w:r>
              <w:rPr/>
              <w:t xml:space="preserve"> участковыми избирательными комиссиями отчетов о поступлении и расходовании денежных средств, выделенных на подготовку и проведение выбор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ий день</w:t>
            </w:r>
            <w:r>
              <w:rPr/>
              <w:t xml:space="preserve"> для официального опубликования (обнародования) общих результатов выборов, в виде данных, содержащихся в протоколах и сводных таблицах об итогах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1:00Z</dcterms:created>
  <dc:creator>OLEG</dc:creator>
  <dc:description/>
  <dc:language>en-US</dc:language>
  <cp:lastModifiedBy>OLEG</cp:lastModifiedBy>
  <cp:lastPrinted>2006-07-12T13:31:00Z</cp:lastPrinted>
  <dcterms:modified xsi:type="dcterms:W3CDTF">2006-07-12T09:32:00Z</dcterms:modified>
  <cp:revision>1</cp:revision>
  <dc:subject/>
  <dc:title>КАЛЕНДАРЬ</dc:title>
</cp:coreProperties>
</file>