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Cs w:val="28"/>
        </w:rPr>
      </w:pPr>
      <w:r>
        <w:rPr>
          <w:b/>
          <w:szCs w:val="28"/>
        </w:rPr>
        <w:t>Выборы Главы Алатыр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p>
      <w:pPr>
        <w:pStyle w:val="Normal"/>
        <w:keepNext w:val="true"/>
        <w:keepLines/>
        <w:jc w:val="right"/>
        <w:rPr/>
      </w:pPr>
      <w:r>
        <w:rPr/>
        <w:t>Дата формирования сведений 14 октября 2005 года</w:t>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БЛАШЕНКОВ АЛЕКСЕЙ ИВАНОВИЧ, дата рождения 15 октября 1950 года, образование высшее, Администрация Алатырского района, глава администрации, глава самоуправления Алатырского района, место жительства Чувашская Республика, г.Алат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Регионального политического совета, секретарь местного политического совета Алатырского районного городского Чувашской Республики местного отделения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4.09.2005</w:t>
            </w:r>
          </w:p>
          <w:p>
            <w:pPr>
              <w:pStyle w:val="Normal"/>
              <w:keepNext w:val="true"/>
              <w:keepLines/>
              <w:jc w:val="center"/>
              <w:rPr>
                <w:sz w:val="20"/>
                <w:szCs w:val="28"/>
              </w:rPr>
            </w:pPr>
            <w:r>
              <w:rPr>
                <w:sz w:val="20"/>
                <w:szCs w:val="28"/>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СЕРГЕЕВ ВАДИМ АЛЕКСАНДРОВИЧ, дата рождения 22 августа 1972 года, образование среднее профессиональное, Кувакинская сельская администрация, специалист, место жительства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31.08.2005</w:t>
            </w:r>
          </w:p>
          <w:p>
            <w:pPr>
              <w:pStyle w:val="Normal"/>
              <w:keepNext w:val="true"/>
              <w:keepLines/>
              <w:jc w:val="center"/>
              <w:rPr>
                <w:sz w:val="20"/>
                <w:szCs w:val="28"/>
              </w:rPr>
            </w:pPr>
            <w:r>
              <w:rPr>
                <w:sz w:val="20"/>
                <w:szCs w:val="28"/>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Аликов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АНИСИМОВ ВЛАДИМИР ИЛЬИЧ, дата рождения 27 января 1949 года, образование высшее, Администрация Аликовского района, глава Аликовского района, глава Аликовского района, место жительства Чувашская Республика - Чувашия, с.Ал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sz w:val="20"/>
                <w:szCs w:val="28"/>
              </w:rPr>
            </w:pPr>
            <w:r>
              <w:rPr>
                <w:sz w:val="20"/>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ГРОМОВ КОНСТАНТИН ВИТАЛЬЕВИЧ, дата рождения 7 апреля 1964 года, образование высшее, Администрация Аликовского района, главный специалист физической культуры и спорта, место жительства Чувашская Республика - Чувашия, Аликовский район, село Ал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политсовета Аликовского местного отделения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ОНОНОВ ЛЕОНИД НИКОЛАЕВИЧ, дата рождения 12 ноября 1951 года, образование высшее, СХПК "Дружба", заместитель председателя, депутат Собрания депутатов Аликовского района, место жительства Чувашская Республика - Чувашия, с.Ал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ПЛАТОНОВ АНАТОЛИЙ ИВАНОВИЧ, дата рождения 16 ноября 1952 года, образование высшее, МУЗ "Аликовская ЦРБ", главный врач, депутат Государственного Совета Чувашской Республики, место жительства Чувашская Республика - Чувашия, Аликовский район, с.Ал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меститель секретаря местного политического совета Аликовского районного Чувашской Республики местного отделения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4.09.2005</w:t>
            </w:r>
          </w:p>
          <w:p>
            <w:pPr>
              <w:pStyle w:val="Normal"/>
              <w:keepNext w:val="true"/>
              <w:keepLines/>
              <w:jc w:val="center"/>
              <w:rPr>
                <w:sz w:val="20"/>
                <w:szCs w:val="28"/>
              </w:rPr>
            </w:pPr>
            <w:r>
              <w:rPr>
                <w:sz w:val="20"/>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Батырев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ГЛУХОВ НИКОЛАЙ ИВАНОВИЧ, дата рождения 27 ноября 1960 года, образование высшее, Администрация Батыревского района, Глава администрации Батыревского района, место жительства Чувашская Республика - Чувашия,Батыревский район, с.Батыр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sz w:val="20"/>
                <w:szCs w:val="28"/>
              </w:rPr>
            </w:pPr>
            <w:r>
              <w:rPr>
                <w:sz w:val="20"/>
                <w:szCs w:val="28"/>
              </w:rPr>
              <w:t>4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МОИСЕЕВ ЮРИЙ ФЕДОРОВИЧ, дата рождения 26 июля 1964 года, образование высшее, Госсовет ЧР, депутат, место жительства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4.09.2005</w:t>
            </w:r>
          </w:p>
          <w:p>
            <w:pPr>
              <w:pStyle w:val="Normal"/>
              <w:keepNext w:val="true"/>
              <w:keepLines/>
              <w:jc w:val="center"/>
              <w:rPr>
                <w:sz w:val="20"/>
                <w:szCs w:val="28"/>
              </w:rPr>
            </w:pPr>
            <w:r>
              <w:rPr>
                <w:sz w:val="20"/>
                <w:szCs w:val="28"/>
              </w:rPr>
              <w:t>4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ыбыл</w:t>
            </w:r>
          </w:p>
          <w:p>
            <w:pPr>
              <w:pStyle w:val="Normal"/>
              <w:keepNext w:val="true"/>
              <w:keepLines/>
              <w:jc w:val="center"/>
              <w:rPr>
                <w:sz w:val="20"/>
                <w:szCs w:val="28"/>
              </w:rPr>
            </w:pPr>
            <w:r>
              <w:rPr>
                <w:sz w:val="20"/>
                <w:szCs w:val="28"/>
              </w:rPr>
              <w:t>09.09.2005</w:t>
            </w:r>
          </w:p>
          <w:p>
            <w:pPr>
              <w:pStyle w:val="Normal"/>
              <w:keepNext w:val="true"/>
              <w:keepLines/>
              <w:jc w:val="center"/>
              <w:rPr>
                <w:sz w:val="20"/>
                <w:szCs w:val="28"/>
              </w:rPr>
            </w:pPr>
            <w:r>
              <w:rPr>
                <w:sz w:val="20"/>
                <w:szCs w:val="28"/>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СОРОКИН ПЕТР ВАСИЛЬЕВИЧ, дата рождения 1 июля 1958 года, образование высшее, Батыревское РАЙПО, главный инженер, место жительства Чувашская Республика - Чувашия, Батыревский район, д.Старые Той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pPr>
            <w:r>
              <w:rPr>
                <w:sz w:val="20"/>
                <w:szCs w:val="28"/>
              </w:rPr>
              <w:t>08.09.2005</w:t>
            </w:r>
          </w:p>
          <w:p>
            <w:pPr>
              <w:pStyle w:val="Normal"/>
              <w:keepNext w:val="true"/>
              <w:keepLines/>
              <w:jc w:val="center"/>
              <w:rPr>
                <w:sz w:val="20"/>
                <w:szCs w:val="28"/>
              </w:rPr>
            </w:pPr>
            <w:r>
              <w:rPr>
                <w:sz w:val="20"/>
                <w:szCs w:val="28"/>
              </w:rPr>
              <w:t>4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ЯЛУКОВ ГЕННАДИЙ ДИМИТРИЕВИЧ, дата рождения 10 сентября 1949 года, образование среднее профессиональное, временно не работает, место жительства Чувашская Республика - Чувашия, Батыревский район, с.Батыр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8"/>
              </w:rPr>
              <w:t>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sz w:val="20"/>
                <w:szCs w:val="28"/>
              </w:rPr>
            </w:pPr>
            <w:r>
              <w:rPr>
                <w:sz w:val="20"/>
                <w:szCs w:val="28"/>
              </w:rPr>
              <w:t>4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ыбыл</w:t>
            </w:r>
          </w:p>
          <w:p>
            <w:pPr>
              <w:pStyle w:val="Normal"/>
              <w:keepNext w:val="true"/>
              <w:keepLines/>
              <w:jc w:val="center"/>
              <w:rPr>
                <w:sz w:val="20"/>
                <w:szCs w:val="28"/>
              </w:rPr>
            </w:pPr>
            <w:r>
              <w:rPr>
                <w:sz w:val="20"/>
                <w:szCs w:val="28"/>
              </w:rPr>
              <w:t>05.10.2005</w:t>
            </w:r>
          </w:p>
          <w:p>
            <w:pPr>
              <w:pStyle w:val="Normal"/>
              <w:keepNext w:val="true"/>
              <w:keepLines/>
              <w:jc w:val="center"/>
              <w:rPr>
                <w:sz w:val="20"/>
                <w:szCs w:val="28"/>
              </w:rPr>
            </w:pPr>
            <w:r>
              <w:rPr>
                <w:sz w:val="20"/>
                <w:szCs w:val="28"/>
              </w:rPr>
              <w:t>5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Ибресин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ПЕТРОВ АНАТОЛИЙ ИВАНОВИЧ, дата рождения 25 февраля 1953 года, образование высшее, Колхоз " Красный партизан" Ибресинского района, председатель, депутат Государственного Совета Чувашской Республики, место жительства Чувашская Республика - Чувашия Ибресинский район с. Новое Чур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Аграрн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27/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ЧИЧАЙКИН ВЛАДИМИР МИХАЙЛОВИЧ, дата рождения 30 июня 1950 года, образование высшее, Московский государственный социальный университет филиал г.Чебоксары, доцент, место жительства Чувашская Республика - Чувашия Ибресинский район пос.Ибре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25.08.2005</w:t>
            </w:r>
          </w:p>
          <w:p>
            <w:pPr>
              <w:pStyle w:val="Normal"/>
              <w:keepNext w:val="true"/>
              <w:keepLines/>
              <w:jc w:val="center"/>
              <w:rPr>
                <w:sz w:val="20"/>
                <w:szCs w:val="28"/>
              </w:rPr>
            </w:pPr>
            <w:r>
              <w:rPr>
                <w:sz w:val="20"/>
                <w:szCs w:val="28"/>
              </w:rPr>
              <w:t>2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ЧУГАРОВ НИКОЛАЙ ПЕТРОВИЧ, дата рождения 16 декабря 1960 года, образование высшее, Чувашско-Тимяшская сельская администрация Ибресинского района, глава администрации, место жительства Чувашская Республика - Чувашия Ибресинский район с.Чуваш-Тимя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27/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г.Канаш</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НИКОЛАЕВ СЕРГЕЙ ВЯЧЕСЛАВОВИЧ, дата рождения 23 марта 1971 года, образование высшее, ООО "Строитель", заместитель директора, место жительства Чувашская Республика - Чувашия, г.Кана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5.09.2005</w:t>
            </w:r>
          </w:p>
          <w:p>
            <w:pPr>
              <w:pStyle w:val="Normal"/>
              <w:keepNext w:val="true"/>
              <w:keepLines/>
              <w:jc w:val="center"/>
              <w:rPr>
                <w:sz w:val="20"/>
                <w:szCs w:val="28"/>
              </w:rPr>
            </w:pPr>
            <w:r>
              <w:rPr>
                <w:sz w:val="20"/>
                <w:szCs w:val="28"/>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ПОЛУКАРОВА ВАЛЕНТИНА ИВАНОВНА, дата рождения 2 ноября 1946 года, образование высшее, Администрация города Канаша, Глава самоуправления г.Канаш, Депутат Канашского городского Собрания депутатов, место жительства Чувашская Республика - Чувашия, г.Кана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sz w:val="20"/>
                <w:szCs w:val="28"/>
              </w:rPr>
            </w:pPr>
            <w:r>
              <w:rPr>
                <w:sz w:val="20"/>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Козлов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ВАСИЛЬЕВ ЮРИЙ ДЕМЕНТЬЕВИЧ, дата рождения 12 мая 1950 года, образование высшее, Козловская МУЗ ЦРБ им. И.Е.Виноградова, оториноларинголог, место жительства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УШКОВ АЛЕКСАНДР ИЛЬИЧ, дата рождения 22 января 1939 года, образование высшее, Кредитный кооператив СПКК "Козловка-Согласие", Председатель правления, Депутат Собрания депутатов Козловского района, место жительства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УШКОВ АЛЕКСАНДР ИЛЬИЧ, дата рождения 22 января 1939 года, образование высшее, Кредитный кооператив СПКК "Козловка-Согласие", Председатель правления, Депутат Собрания депутатов Козловского района, место жительства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2.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12.08.2005</w:t>
            </w:r>
          </w:p>
          <w:p>
            <w:pPr>
              <w:pStyle w:val="Normal"/>
              <w:keepNext w:val="true"/>
              <w:keepLines/>
              <w:jc w:val="center"/>
              <w:rPr>
                <w:sz w:val="20"/>
                <w:szCs w:val="28"/>
              </w:rPr>
            </w:pPr>
            <w:r>
              <w:rPr>
                <w:sz w:val="20"/>
                <w:szCs w:val="28"/>
              </w:rPr>
              <w:t>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ыбыл</w:t>
            </w:r>
          </w:p>
          <w:p>
            <w:pPr>
              <w:pStyle w:val="Normal"/>
              <w:keepNext w:val="true"/>
              <w:keepLines/>
              <w:jc w:val="center"/>
              <w:rPr>
                <w:sz w:val="20"/>
                <w:szCs w:val="28"/>
              </w:rPr>
            </w:pPr>
            <w:r>
              <w:rPr>
                <w:sz w:val="20"/>
                <w:szCs w:val="28"/>
              </w:rPr>
              <w:t>20.08.2005</w:t>
            </w:r>
          </w:p>
          <w:p>
            <w:pPr>
              <w:pStyle w:val="Normal"/>
              <w:keepNext w:val="true"/>
              <w:keepLines/>
              <w:jc w:val="center"/>
              <w:rPr>
                <w:sz w:val="20"/>
                <w:szCs w:val="28"/>
              </w:rPr>
            </w:pPr>
            <w:r>
              <w:rPr>
                <w:sz w:val="20"/>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МАЙОРОВ ИВАН ГРИГОРЬЕВИЧ, дата рождения 2 июня 1957 года, образование высшее, администрация Козловского района, глава администрации, место жительства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ТИМОФЕЕВ АНАТОЛИЙ НИКОЛАЕВИЧ, дата рождения 28 октября 1956 года, образование незаконченное высшее, Отдел Единого Заказчика, ведущий специалист, место жительства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ТИМОФЕЕВ АНАТОЛИЙ НИКОЛАЕВИЧ, дата рождения 28 октября 1956 года, образование незаконченное высшее, Отдел Единого Заказчика, ведущий специалист, место жительства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16.08.2005</w:t>
            </w:r>
          </w:p>
          <w:p>
            <w:pPr>
              <w:pStyle w:val="Normal"/>
              <w:keepNext w:val="true"/>
              <w:keepLines/>
              <w:jc w:val="center"/>
              <w:rPr>
                <w:sz w:val="20"/>
                <w:szCs w:val="28"/>
              </w:rPr>
            </w:pPr>
            <w:r>
              <w:rPr>
                <w:sz w:val="20"/>
                <w:szCs w:val="28"/>
              </w:rPr>
              <w:t>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ыбыл</w:t>
            </w:r>
          </w:p>
          <w:p>
            <w:pPr>
              <w:pStyle w:val="Normal"/>
              <w:keepNext w:val="true"/>
              <w:keepLines/>
              <w:jc w:val="center"/>
              <w:rPr>
                <w:sz w:val="20"/>
                <w:szCs w:val="28"/>
              </w:rPr>
            </w:pPr>
            <w:r>
              <w:rPr>
                <w:sz w:val="20"/>
                <w:szCs w:val="28"/>
              </w:rPr>
              <w:t>20.08.2005</w:t>
            </w:r>
          </w:p>
          <w:p>
            <w:pPr>
              <w:pStyle w:val="Normal"/>
              <w:keepNext w:val="true"/>
              <w:keepLines/>
              <w:jc w:val="center"/>
              <w:rPr>
                <w:sz w:val="20"/>
                <w:szCs w:val="28"/>
              </w:rPr>
            </w:pPr>
            <w:r>
              <w:rPr>
                <w:sz w:val="20"/>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Комсомольского района Чувашской Республики</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ВОЛКОВ ГЕННАДИЙ ФЕДОРОВИЧ, дата рождения 5 марта 1950 года, образование высшее, Администрация Комсомольского района ЧР, Глава администрации Комсомольского района ЧР, место жительства Чувашская Республика - Чувашия, Комсомольский район, д.Новое Изамб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5.09.2005</w:t>
            </w:r>
          </w:p>
          <w:p>
            <w:pPr>
              <w:pStyle w:val="Normal"/>
              <w:keepNext w:val="true"/>
              <w:keepLines/>
              <w:jc w:val="center"/>
              <w:rPr>
                <w:sz w:val="20"/>
                <w:szCs w:val="28"/>
              </w:rPr>
            </w:pPr>
            <w:r>
              <w:rPr>
                <w:sz w:val="20"/>
                <w:szCs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ПАХАЛОВ ИЛЬГИЗ ЗЕЛЕЕВИЧ, дата рождения 6 февраля 1966 года, образование среднее профессиональное, СХПК "Алга" Комсомольского района, Заместитель директора по общим вопросам, место жительства Чувашская Республика - Чувашия, Комсомольский район, с.Урм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РАХИМЗЯНОВ ФАНИС РАУИЛОВИЧ, дата рождения 30 апреля 1970 года, образование высшее, ЗАО "Стройсервис" Комсомольского района ЧР, Генеральный директор, место жительства Чувашская Республика - Чувашия, Комсомольский район, д.Урма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2.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СТЕПАНОВ АЛЕКСАНДР АЛЕКСЕЕВИЧ, дата рождения 13 марта 1963 года, образование высшее, ООО "Резерв" с.Комсомольское, Заместитель директора, место жительства Чувашская Республика - Чувашия, Комсомольский район, д.Новые Мура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ыбыл</w:t>
            </w:r>
          </w:p>
          <w:p>
            <w:pPr>
              <w:pStyle w:val="Normal"/>
              <w:keepNext w:val="true"/>
              <w:keepLines/>
              <w:jc w:val="center"/>
              <w:rPr>
                <w:sz w:val="20"/>
                <w:szCs w:val="28"/>
              </w:rPr>
            </w:pPr>
            <w:r>
              <w:rPr>
                <w:sz w:val="20"/>
                <w:szCs w:val="28"/>
              </w:rPr>
              <w:t>07.10.2005</w:t>
            </w:r>
          </w:p>
          <w:p>
            <w:pPr>
              <w:pStyle w:val="Normal"/>
              <w:keepNext w:val="true"/>
              <w:keepLines/>
              <w:jc w:val="center"/>
              <w:rPr>
                <w:sz w:val="20"/>
                <w:szCs w:val="28"/>
              </w:rPr>
            </w:pPr>
            <w:r>
              <w:rPr>
                <w:sz w:val="20"/>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Красноармей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АФАНАСЬЕВ ВИКТОР ВАЛЕРЬЯНОВИЧ, дата рождения 21 августа 1960 года, образование высшее, ООО ЧОП "Муромец", юрист-консульт, место жительства Чувашская Республика - Чувашия, Красноармейский р-н, д. Васн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9.09.2005</w:t>
            </w:r>
          </w:p>
          <w:p>
            <w:pPr>
              <w:pStyle w:val="Normal"/>
              <w:keepNext w:val="true"/>
              <w:keepLines/>
              <w:jc w:val="center"/>
              <w:rPr>
                <w:sz w:val="20"/>
                <w:szCs w:val="28"/>
              </w:rPr>
            </w:pPr>
            <w:r>
              <w:rPr>
                <w:sz w:val="20"/>
                <w:szCs w:val="28"/>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ИВАНОВ АЛЕКСАНДР АНАТОЛЬЕВИЧ, дата рождения 25 ноября 1973 года, образование высшее, ООО "ПродИнКом", генеральный директор, место жительства Чувашская Республика - Чувашия, Батыревский р, д. Чуваш-Иш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Чувашского регионального отделения политической партии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2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НИКОЛАЕВ СТАНИСЛАВ АНДРЕЕВИЧ, дата рождения 9 мая 1952 года, образование высшее, Администрация Красноармейского района, глава администрации Красноармейского района, место жительства Чувашская Республика - Чувашия, Красноармейский р-, с. Красноармей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2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ПАТМАР ЭДИСОН ИВАНОВИЧ, дата рождения 11 апреля 1955 года, образование высшее, Редакция журнала "Капкан", редактор журнала "Капкан", место жительства Чувашская Республика - Чувашия, город 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2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ПЕТРОВ ЭДУАРД ВЛАДИСЛАВОВИЧ, дата рождения 27 октября 1976 года, образование высшее, СХПК "Янмурзино", председатель, депутат Красноармейского районного Собрания депутатов третьего созыва, место жительства Чувашская Республика - Чувашия, Ибресинский р-н, поселок Ибре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29/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pPr>
      <w:r>
        <w:rPr/>
        <w:t>Сведения о выдвинутых и зарегистрированных кандидатах, имеющих неснятую или непогашенную судимость</w:t>
      </w:r>
    </w:p>
    <w:tbl>
      <w:tblPr>
        <w:tblW w:w="15319" w:type="dxa"/>
        <w:jc w:val="left"/>
        <w:tblInd w:w="-113" w:type="dxa"/>
        <w:tblLayout w:type="fixed"/>
        <w:tblCellMar>
          <w:top w:w="0" w:type="dxa"/>
          <w:left w:w="108" w:type="dxa"/>
          <w:bottom w:w="0" w:type="dxa"/>
          <w:right w:w="108" w:type="dxa"/>
        </w:tblCellMar>
      </w:tblPr>
      <w:tblGrid>
        <w:gridCol w:w="567"/>
        <w:gridCol w:w="5674"/>
        <w:gridCol w:w="90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Фамилия, имя, отчество, дата рождения</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Номер и наименование статьи соответствующего Уголовного кодек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Афанасьев Виктор Валерьянович, дата рождения 21 августа 1960 года</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имеет неснятую судимость по ч. 1 ст. 285 УКРФ </w:t>
            </w:r>
          </w:p>
          <w:p>
            <w:pPr>
              <w:pStyle w:val="Normal"/>
              <w:keepNext w:val="true"/>
              <w:keepLines/>
              <w:rPr>
                <w:sz w:val="20"/>
                <w:szCs w:val="28"/>
              </w:rPr>
            </w:pPr>
            <w:r>
              <w:rPr>
                <w:sz w:val="20"/>
                <w:szCs w:val="28"/>
              </w:rPr>
              <w:t>29.08.2003 г. по постановлению Цивильского райсуда освобожден условно - досрочно от отбытия наказания</w:t>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Красночетай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ВАДЕЙКИН ВЛАДИМИР НИКОЛАЕВИЧ, дата рождения 18 апреля 1952 года, образование высшее, МУП "Быт", директор, место жительства Чувашская Республика - Чувашия, Красночетайский район, с.Красные Чеа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отказ</w:t>
            </w:r>
          </w:p>
          <w:p>
            <w:pPr>
              <w:pStyle w:val="Normal"/>
              <w:keepNext w:val="true"/>
              <w:keepLines/>
              <w:jc w:val="center"/>
              <w:rPr>
                <w:sz w:val="20"/>
                <w:szCs w:val="28"/>
              </w:rPr>
            </w:pPr>
            <w:r>
              <w:rPr>
                <w:sz w:val="20"/>
                <w:szCs w:val="28"/>
              </w:rPr>
              <w:t>10.09.2005</w:t>
            </w:r>
          </w:p>
          <w:p>
            <w:pPr>
              <w:pStyle w:val="Normal"/>
              <w:keepNext w:val="true"/>
              <w:keepLines/>
              <w:jc w:val="center"/>
              <w:rPr>
                <w:sz w:val="20"/>
                <w:szCs w:val="28"/>
              </w:rPr>
            </w:pPr>
            <w:r>
              <w:rPr>
                <w:sz w:val="20"/>
                <w:szCs w:val="28"/>
              </w:rPr>
              <w:t>55/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РИКОВ АЛЕКСАНДР ИВАНОВИЧ, дата рождения 3 сентября 1960 года, образование высшее, Красночетайское РЭС Алатырские электрические сети ОАО"Чувашэнерго", начальник, место жительства Чувашская Республика - Чувашия,Красночетайский район, д.Кубя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30.08.2005</w:t>
            </w:r>
          </w:p>
          <w:p>
            <w:pPr>
              <w:pStyle w:val="Normal"/>
              <w:keepNext w:val="true"/>
              <w:keepLines/>
              <w:jc w:val="center"/>
              <w:rPr>
                <w:sz w:val="20"/>
                <w:szCs w:val="28"/>
              </w:rPr>
            </w:pPr>
            <w:r>
              <w:rPr>
                <w:sz w:val="20"/>
                <w:szCs w:val="28"/>
              </w:rPr>
              <w:t>44/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ОРЛОВ ВАЛЕРИЙ ГУРЬЕВИЧ, дата рождения 9 июня 1957 года, образование высшее, Администрация Красночетайского района, Глава администрации Красночетайского района, место жительства Чувашская Республика - Чувашия,с. Красные Чета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4.09.2005</w:t>
            </w:r>
          </w:p>
          <w:p>
            <w:pPr>
              <w:pStyle w:val="Normal"/>
              <w:keepNext w:val="true"/>
              <w:keepLines/>
              <w:jc w:val="center"/>
              <w:rPr>
                <w:sz w:val="20"/>
                <w:szCs w:val="28"/>
              </w:rPr>
            </w:pPr>
            <w:r>
              <w:rPr>
                <w:sz w:val="20"/>
                <w:szCs w:val="28"/>
              </w:rPr>
              <w:t>49/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РОМАНОВ ВЛАДИМИР ИВАНОВИЧ, дата рождения 18 июня 1957 года, образование высшее, частный предприниматель, предприниматель, депутат районного Собрания депутатов, место жительства Чувашская Республика - Чувашия,с.Красные Чета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отм. выдв.</w:t>
            </w:r>
          </w:p>
          <w:p>
            <w:pPr>
              <w:pStyle w:val="Normal"/>
              <w:keepNext w:val="true"/>
              <w:keepLines/>
              <w:jc w:val="center"/>
              <w:rPr>
                <w:sz w:val="20"/>
                <w:szCs w:val="28"/>
              </w:rPr>
            </w:pPr>
            <w:r>
              <w:rPr>
                <w:sz w:val="20"/>
                <w:szCs w:val="28"/>
              </w:rPr>
              <w:t>10.09.2005</w:t>
            </w:r>
          </w:p>
          <w:p>
            <w:pPr>
              <w:pStyle w:val="Normal"/>
              <w:keepNext w:val="true"/>
              <w:keepLines/>
              <w:jc w:val="center"/>
              <w:rPr>
                <w:sz w:val="20"/>
                <w:szCs w:val="28"/>
              </w:rPr>
            </w:pPr>
            <w:r>
              <w:rPr>
                <w:sz w:val="20"/>
                <w:szCs w:val="28"/>
              </w:rPr>
              <w:t>55/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ЯРАБАЕВ ЮРИЙ ПЕТРОВИЧ, дата рождения 5 декабря 1958 года, образование высшее, нет, место жительства Чувашская Республика - Чувашия, Красночетайский район, с.Красные Чета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отм. выдв.</w:t>
            </w:r>
          </w:p>
          <w:p>
            <w:pPr>
              <w:pStyle w:val="Normal"/>
              <w:keepNext w:val="true"/>
              <w:keepLines/>
              <w:jc w:val="center"/>
              <w:rPr>
                <w:sz w:val="20"/>
                <w:szCs w:val="28"/>
              </w:rPr>
            </w:pPr>
            <w:r>
              <w:rPr>
                <w:sz w:val="20"/>
                <w:szCs w:val="28"/>
              </w:rPr>
              <w:t>05.09.2005</w:t>
            </w:r>
          </w:p>
          <w:p>
            <w:pPr>
              <w:pStyle w:val="Normal"/>
              <w:keepNext w:val="true"/>
              <w:keepLines/>
              <w:jc w:val="center"/>
              <w:rPr>
                <w:sz w:val="20"/>
                <w:szCs w:val="28"/>
              </w:rPr>
            </w:pPr>
            <w:r>
              <w:rPr>
                <w:sz w:val="20"/>
                <w:szCs w:val="28"/>
              </w:rPr>
              <w:t>50/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Мариинско-Посадского района Чувашской Республики</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ЗАРУБИНА ЛЮБОВЬ НИКОЛАЕВНА, дата рождения 12 ноября 1953 года, образование среднее профессиональное, Чувашская Республика, Мариинско-Посадский р-н, Нерядовская сельская библиотека, Заведующая, место жительства Чувашская Республика, г. Мариинский Пос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5.09.2005</w:t>
            </w:r>
          </w:p>
          <w:p>
            <w:pPr>
              <w:pStyle w:val="Normal"/>
              <w:keepNext w:val="true"/>
              <w:keepLines/>
              <w:jc w:val="center"/>
              <w:rPr>
                <w:sz w:val="20"/>
                <w:szCs w:val="28"/>
              </w:rPr>
            </w:pPr>
            <w:r>
              <w:rPr>
                <w:sz w:val="20"/>
                <w:szCs w:val="28"/>
              </w:rPr>
              <w:t>32/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ИЛЬИН ЕВГЕНИЙ ВАСИЛЬЕВИЧ, дата рождения 15 марта 1954 года, образование высшее, МОУ Большешигаевская ООШ, Учитель, место жительства Чувашская Республика - Чувашия, Мариинский-Поса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30.08.2005</w:t>
            </w:r>
          </w:p>
          <w:p>
            <w:pPr>
              <w:pStyle w:val="Normal"/>
              <w:keepNext w:val="true"/>
              <w:keepLines/>
              <w:jc w:val="center"/>
              <w:rPr>
                <w:sz w:val="20"/>
                <w:szCs w:val="28"/>
              </w:rPr>
            </w:pPr>
            <w:r>
              <w:rPr>
                <w:sz w:val="20"/>
                <w:szCs w:val="28"/>
              </w:rPr>
              <w:t>29/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НИКОЛАЕВ НИКОЛАЙ ПЕТРОВИЧ, дата рождения 10 декабря 1962 года, образование высшее, ООО имени А.Г. Николаева, Директор, место жительства Чувашская Республика - Чувашия, село Шоршелы, Мариинско-Посадского р-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33/4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ШУМОВ АЛЕКСЕЙ АЛЕКСАНДРОВИЧ, дата рождения 10 марта 1955 года, образование высшее, ООО "Маяк", Директор, Государственный Совет Чувашской Республики, место жительства Чувашская Республика - Чувашия, д. Астакасы, Мариинско-Посадского р-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2.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16.08.2005</w:t>
            </w:r>
          </w:p>
          <w:p>
            <w:pPr>
              <w:pStyle w:val="Normal"/>
              <w:keepNext w:val="true"/>
              <w:keepLines/>
              <w:jc w:val="center"/>
              <w:rPr>
                <w:sz w:val="20"/>
                <w:szCs w:val="28"/>
              </w:rPr>
            </w:pPr>
            <w:r>
              <w:rPr>
                <w:sz w:val="20"/>
                <w:szCs w:val="28"/>
              </w:rPr>
              <w:t>2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Моргауш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ИВАНОВ ЮРИЙ АЛЕКСАНДРОВИЧ, дата рождения 11 февраля 1956 года, образование высшее, Моргаушская районная администрация, глава, место жительства Чувашская Республика - Чувашия, Моргаушский район, д.Падак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увашское республиканское отделение политической партии "Аграрн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литическая партия "Аграрн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2.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ОНСТАНТИНОВ ИГОРЬ ГЕННАДЬЕВИЧ, дата рождения 10 апреля 1950 года, образование высшее, временно не работает, место жительства Чувашская Республика - Чувашия, Моргаушский район, д.Новое Шо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СИМАКОВ ГЕОРГИЙ ГЕОРГИЕВИЧ, дата рождения 1 февраля 1954 года, образование высшее, Администрация Моргаушского района, главный специалист по охране природы, место жительства Чувашская Республика - Чувашия, Моргаушский район, д.Ади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3.09.2005</w:t>
            </w:r>
          </w:p>
          <w:p>
            <w:pPr>
              <w:pStyle w:val="Normal"/>
              <w:keepNext w:val="true"/>
              <w:keepLines/>
              <w:jc w:val="center"/>
              <w:rPr>
                <w:sz w:val="20"/>
                <w:szCs w:val="28"/>
              </w:rPr>
            </w:pPr>
            <w:r>
              <w:rPr>
                <w:sz w:val="20"/>
                <w:szCs w:val="28"/>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ТАРАСОВ ОЛЕГ ИОСИФОВИЧ, дата рождения 4 февраля 1959 года, образование высшее, МОУ Москакасинская СОШ, учитель, место жительства Чувашская Республика - Чувашия, Моргаушский район, с.Моргауш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г.Новочебоксарска Чувашской Республики</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АНДРЕЕВ ВАЛЕРИЙ ВИКЕНТЬЕВИЧ, дата рождения 26 мая 1957 года, образование высшее, Администрация г.Новочебоксарска, глава самоуправления-глава администрации г.Новочебоксарска Чувашской Республики, депутат Новочебоксарского городского Собрания депутатов, место жительства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Регионального совета, секретарь политического совета Новочебоксарского городского Чувашской Республики местного отделения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5.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9.09.2005</w:t>
            </w:r>
          </w:p>
          <w:p>
            <w:pPr>
              <w:pStyle w:val="Normal"/>
              <w:keepNext w:val="true"/>
              <w:keepLines/>
              <w:jc w:val="center"/>
              <w:rPr>
                <w:sz w:val="20"/>
                <w:szCs w:val="28"/>
              </w:rPr>
            </w:pPr>
            <w:r>
              <w:rPr>
                <w:sz w:val="20"/>
                <w:szCs w:val="28"/>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ИВАНОВ ВЛАДИМИР ИЗОСИМОВИЧ, дата рождения 1 сентября 1952 года, образование высшее, Администрация г.Новочебоксасрка, главный специалист отдела самоуправления и организационно-контрольной работы администрации г.Новочебоксарска, место жительства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1.09.2005</w:t>
            </w:r>
          </w:p>
          <w:p>
            <w:pPr>
              <w:pStyle w:val="Normal"/>
              <w:keepNext w:val="true"/>
              <w:keepLines/>
              <w:jc w:val="center"/>
              <w:rPr>
                <w:sz w:val="20"/>
                <w:szCs w:val="28"/>
              </w:rPr>
            </w:pPr>
            <w:r>
              <w:rPr>
                <w:sz w:val="20"/>
                <w:szCs w:val="28"/>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ИВАНОВ ГЕННАДИЙ СЕРГЕЕВИЧ, дата рождения 21 ноября 1952 года, образование высшее, частный предприниматель, частный предприниматель, место жительства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координатор политической партии ЛДПР по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29.08.2005</w:t>
            </w:r>
          </w:p>
          <w:p>
            <w:pPr>
              <w:pStyle w:val="Normal"/>
              <w:keepNext w:val="true"/>
              <w:keepLines/>
              <w:jc w:val="center"/>
              <w:rPr>
                <w:sz w:val="20"/>
                <w:szCs w:val="28"/>
              </w:rPr>
            </w:pPr>
            <w:r>
              <w:rPr>
                <w:sz w:val="20"/>
                <w:szCs w:val="28"/>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МОЛЯКОВ ОЛЕГ ЮРЬЕВИЧ, дата рождения 17 ноября 1964 года, образование высшее, предприниматель, предприниматель без образования юридического лица по оказанию консультационных услуг в области экономического анализа, ценовой и инвестиционной политики, депутат Государственного Совета Чувашской Республики, место жительства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Порец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ВАВИЛОВ АЛЕКСАНДР ГЕОРГИЕВИЧ, дата рождения 12 октября 1954 года, образование высшее, ОАО "Порецкий крахмал", генеральный директор, депутат Собрания депутатов Порецкого района, место жительства Чувашская Республика, Порецкий район, с.Поре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sz w:val="20"/>
                <w:szCs w:val="28"/>
              </w:rPr>
            </w:pPr>
            <w:r>
              <w:rPr>
                <w:sz w:val="20"/>
                <w:szCs w:val="28"/>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ДОМРАЧЕВ ОЛЕГ ИВАНОВИЧ, дата рождения 2 сентября 1961 года, образование высшее, Порецкое РайПО мастерская по ремонту обуви, заведующий, место жительства Чувашская Республика, Порецкий район, с.Поре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sz w:val="20"/>
                <w:szCs w:val="28"/>
              </w:rPr>
            </w:pPr>
            <w:r>
              <w:rPr>
                <w:sz w:val="20"/>
                <w:szCs w:val="28"/>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ЕГОРОВ ВЛАДИМИР ИЛЬИЧ, дата рождения 10 сентября 1967 года, образование высшее, ООО "Ваш стиль", исполнительный директор, место жительства Чувашская Республика, Порецкий район, с.Семе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sz w:val="20"/>
                <w:szCs w:val="28"/>
              </w:rPr>
            </w:pPr>
            <w:r>
              <w:rPr>
                <w:sz w:val="20"/>
                <w:szCs w:val="28"/>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ыбыл</w:t>
            </w:r>
          </w:p>
          <w:p>
            <w:pPr>
              <w:pStyle w:val="Normal"/>
              <w:keepNext w:val="true"/>
              <w:keepLines/>
              <w:jc w:val="center"/>
              <w:rPr>
                <w:sz w:val="20"/>
                <w:szCs w:val="28"/>
              </w:rPr>
            </w:pPr>
            <w:r>
              <w:rPr>
                <w:sz w:val="20"/>
                <w:szCs w:val="28"/>
              </w:rPr>
              <w:t>12.10.2005</w:t>
            </w:r>
          </w:p>
          <w:p>
            <w:pPr>
              <w:pStyle w:val="Normal"/>
              <w:keepNext w:val="true"/>
              <w:keepLines/>
              <w:jc w:val="center"/>
              <w:rPr>
                <w:sz w:val="20"/>
                <w:szCs w:val="28"/>
              </w:rPr>
            </w:pPr>
            <w:r>
              <w:rPr>
                <w:sz w:val="20"/>
                <w:szCs w:val="2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СЕДОЙКИН ВЛАДИМИР ПАВЛОВИЧ, дата рождения 22 апреля 1949 года, образование высшее, Порецкая районная администрация, глава, место жительства Чувашская Республика, Порецкий район, с.Напольн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5.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pPr>
            <w:r>
              <w:rPr>
                <w:sz w:val="20"/>
                <w:szCs w:val="28"/>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СКРИПИЛИН ЮРИЙ АЛЕКСАНДРОВИЧ, дата рождения 10 августа 1961 года, образование высшее, Порецкое РайПО, Председатель Совета, депутат Госсовета Чувашской Республики, место жительства Чувашская Республика, Порецкий район, с.Порец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А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5.09.2005</w:t>
            </w:r>
          </w:p>
          <w:p>
            <w:pPr>
              <w:pStyle w:val="Normal"/>
              <w:keepNext w:val="true"/>
              <w:keepLines/>
              <w:jc w:val="center"/>
              <w:rPr>
                <w:sz w:val="20"/>
                <w:szCs w:val="28"/>
              </w:rPr>
            </w:pPr>
            <w:r>
              <w:rPr>
                <w:sz w:val="20"/>
                <w:szCs w:val="2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ШИЛОВ ДМИТРИЙ СЕРГЕЕВИЧ, дата рождения 7 января 1976 года, образование высшее, ООО "Аладдин", директор, место жительства Чувашская Республика,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sz w:val="20"/>
                <w:szCs w:val="28"/>
              </w:rPr>
            </w:pPr>
            <w:r>
              <w:rPr>
                <w:sz w:val="20"/>
                <w:szCs w:val="28"/>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Урмар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АЛЕШИН ИГОРЬ ВЛАДИМИРОВИЧ, дата рождения 5 августа 1961 года, образование высшее, МУДО "Урмарская ДЮСШ", Старший тренер-преподаватель, место жительства Чувашская Республика - Чувашия, Урмарский район, пгт. Урм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4.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9.09.2005</w:t>
            </w:r>
          </w:p>
          <w:p>
            <w:pPr>
              <w:pStyle w:val="Normal"/>
              <w:keepNext w:val="true"/>
              <w:keepLines/>
              <w:jc w:val="center"/>
              <w:rPr>
                <w:sz w:val="20"/>
                <w:szCs w:val="28"/>
              </w:rPr>
            </w:pPr>
            <w:r>
              <w:rPr>
                <w:sz w:val="20"/>
                <w:szCs w:val="28"/>
              </w:rPr>
              <w:t>19/521-</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ЕГОРОВ АНАТОЛИЙ ИВАНОВИЧ, дата рождения 6 марта 1951 года, образование высшее, Администрация Урмарского района, Глава самоуправления Урмарского района Чувашской Республики, место жительства Чувашская Республика - Чувашия, Урмарский район, пгт. Урм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В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9.09.2005</w:t>
            </w:r>
          </w:p>
          <w:p>
            <w:pPr>
              <w:pStyle w:val="Normal"/>
              <w:keepNext w:val="true"/>
              <w:keepLines/>
              <w:jc w:val="center"/>
              <w:rPr>
                <w:sz w:val="20"/>
                <w:szCs w:val="28"/>
              </w:rPr>
            </w:pPr>
            <w:r>
              <w:rPr>
                <w:sz w:val="20"/>
                <w:szCs w:val="28"/>
              </w:rPr>
              <w:t>19/520-</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ИВАНОВ АНАТОЛИЙ ИВАНОВИЧ, дата рождения 18 марта 1960 года, образование общее среднее, Муниципальное унитарное с/х предприятие "Чакинское", Директор, место жительства Чувашская Республика - Чувашия, Урмарский район, д. Большие Ч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ПП "Аграрн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5.09.2005</w:t>
            </w:r>
          </w:p>
          <w:p>
            <w:pPr>
              <w:pStyle w:val="Normal"/>
              <w:keepNext w:val="true"/>
              <w:keepLines/>
              <w:jc w:val="center"/>
              <w:rPr>
                <w:sz w:val="20"/>
                <w:szCs w:val="28"/>
              </w:rPr>
            </w:pPr>
            <w:r>
              <w:rPr>
                <w:sz w:val="20"/>
                <w:szCs w:val="28"/>
              </w:rPr>
              <w:t>17/271-</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ИРИЛЛОВ ВЯЧЕСЛАВ НИКОЛАЕВИЧ, дата рождения 22 июня 1954 года, образование высшее, Хирургическое отделение МУЗ "Урмарская районная больница", Заведующий, Депутат по 34 избирательному округу Государственного Совета Чувашской Республики, место жительства Чувашская Республика - Чувашия, Урмарский район, пгт. Урм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18.08.2005</w:t>
            </w:r>
          </w:p>
          <w:p>
            <w:pPr>
              <w:pStyle w:val="Normal"/>
              <w:keepNext w:val="true"/>
              <w:keepLines/>
              <w:jc w:val="center"/>
              <w:rPr>
                <w:sz w:val="20"/>
                <w:szCs w:val="28"/>
              </w:rPr>
            </w:pPr>
            <w:r>
              <w:rPr>
                <w:sz w:val="20"/>
                <w:szCs w:val="28"/>
              </w:rPr>
              <w:t>12/82-</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ПЕТРОВ ЛЕОНИД ИВАНОВИЧ, дата рождения 26 марта 1960 года, образование высшее, Предприниматель без образования юрид. лица, частный предприниматель, место жительства Чувашская Республика - Чувашия, Урмарский район, пгт. Урм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25.08.2005</w:t>
            </w:r>
          </w:p>
          <w:p>
            <w:pPr>
              <w:pStyle w:val="Normal"/>
              <w:keepNext w:val="true"/>
              <w:keepLines/>
              <w:jc w:val="center"/>
              <w:rPr>
                <w:sz w:val="20"/>
                <w:szCs w:val="28"/>
              </w:rPr>
            </w:pPr>
            <w:r>
              <w:rPr>
                <w:sz w:val="20"/>
                <w:szCs w:val="28"/>
              </w:rPr>
              <w:t>14/92-</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ФЕДОРОВ ВЛАДИМИР ФИЛИМОНОВИЧ, дата рождения 23 декабря 1954 года, образование высшее, ОАО "Урмарский механический завод", Главный инженер, место жительства Чувашская Республика - Чувашия, Урмарский район, п. Урм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отм. выдв.</w:t>
            </w:r>
          </w:p>
          <w:p>
            <w:pPr>
              <w:pStyle w:val="Normal"/>
              <w:keepNext w:val="true"/>
              <w:keepLines/>
              <w:jc w:val="center"/>
              <w:rPr>
                <w:sz w:val="20"/>
                <w:szCs w:val="28"/>
              </w:rPr>
            </w:pPr>
            <w:r>
              <w:rPr>
                <w:sz w:val="20"/>
                <w:szCs w:val="28"/>
              </w:rPr>
              <w:t>26.08.2005</w:t>
            </w:r>
          </w:p>
          <w:p>
            <w:pPr>
              <w:pStyle w:val="Normal"/>
              <w:keepNext w:val="true"/>
              <w:keepLines/>
              <w:jc w:val="center"/>
              <w:rPr>
                <w:sz w:val="20"/>
                <w:szCs w:val="28"/>
              </w:rPr>
            </w:pPr>
            <w:r>
              <w:rPr>
                <w:sz w:val="20"/>
                <w:szCs w:val="28"/>
              </w:rPr>
              <w:t>б/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Цивиль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БЕККЕР СЕРГЕЙ ФЕДОРОВИЧ, дата рождения 3 августа 1971 года, образование высшее, Цивильская СОШ № 1, заместитель директора по воспитательной работе, место жительства Чувашская Республика - Чувашия, г.Цивиль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П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3.09.2005</w:t>
            </w:r>
          </w:p>
          <w:p>
            <w:pPr>
              <w:pStyle w:val="Normal"/>
              <w:keepNext w:val="true"/>
              <w:keepLines/>
              <w:jc w:val="center"/>
              <w:rPr>
                <w:sz w:val="20"/>
                <w:szCs w:val="28"/>
              </w:rPr>
            </w:pPr>
            <w:r>
              <w:rPr>
                <w:sz w:val="20"/>
                <w:szCs w:val="28"/>
              </w:rPr>
              <w:t>31/612-</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ВАСИЛЬЕВ АНАТОЛИЙ ГУРЬЕВИЧ, дата рождения 25 июля 1958 года, образование высшее, Цивильский филиал РГУП "Чуваштоппром", директор, место жительства Чувашская Республика - Чувашия, Цивильский район, д.Михайл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4.09.2005</w:t>
            </w:r>
          </w:p>
          <w:p>
            <w:pPr>
              <w:pStyle w:val="Normal"/>
              <w:keepNext w:val="true"/>
              <w:keepLines/>
              <w:jc w:val="center"/>
              <w:rPr>
                <w:sz w:val="20"/>
                <w:szCs w:val="28"/>
              </w:rPr>
            </w:pPr>
            <w:r>
              <w:rPr>
                <w:sz w:val="20"/>
                <w:szCs w:val="28"/>
              </w:rPr>
              <w:t>32/685-</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ГАВРИЛОВ ЮРИЙ АРКАДЬЕВИЧ, дата рождения 1 ноября 1954 года, образование высшее, Государственное унитарное предприятие Опытно-производственное хозяйство "Броневик", директор, место жительства Чувашская Республика - Чувашия, г.Цивиль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25.08.2005</w:t>
            </w:r>
          </w:p>
          <w:p>
            <w:pPr>
              <w:pStyle w:val="Normal"/>
              <w:keepNext w:val="true"/>
              <w:keepLines/>
              <w:jc w:val="center"/>
              <w:rPr>
                <w:sz w:val="20"/>
                <w:szCs w:val="28"/>
              </w:rPr>
            </w:pPr>
            <w:r>
              <w:rPr>
                <w:sz w:val="20"/>
                <w:szCs w:val="28"/>
              </w:rPr>
              <w:t>25/224-</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ЕВДОКИМОВ НИКОЛАЙ ВИТАЛЬЕВИЧ, дата рождения 18 мая 1957 года, образование высшее, администрация Цивильского района, глава, место жительства Чувашская Республика - Чувашия, г.Цивиль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6.09.2005</w:t>
            </w:r>
          </w:p>
          <w:p>
            <w:pPr>
              <w:pStyle w:val="Normal"/>
              <w:keepNext w:val="true"/>
              <w:keepLines/>
              <w:jc w:val="center"/>
              <w:rPr>
                <w:sz w:val="20"/>
                <w:szCs w:val="28"/>
              </w:rPr>
            </w:pPr>
            <w:r>
              <w:rPr>
                <w:sz w:val="20"/>
                <w:szCs w:val="28"/>
              </w:rPr>
              <w:t>34/805-</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ИЛЬИН КОНСТАНТИН НИКОЛАЕВИЧ, дата рождения 22 апреля 1960 года, образование высшее, Чувашский региональный союз объединения профсоюзов России СОЦПРОФ, нет, место жительства Чувашская Республика - Чувашия, г.Цивиль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ООД "За права человека"</w:t>
            </w:r>
          </w:p>
          <w:p>
            <w:pPr>
              <w:pStyle w:val="Normal"/>
              <w:keepNext w:val="true"/>
              <w:keepLines/>
              <w:jc w:val="center"/>
              <w:rPr>
                <w:sz w:val="20"/>
                <w:szCs w:val="28"/>
              </w:rPr>
            </w:pPr>
            <w:r>
              <w:rPr>
                <w:sz w:val="20"/>
                <w:szCs w:val="28"/>
              </w:rPr>
              <w:t>Уполномоченный представитель по Чувашской Республи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16.08.2005</w:t>
            </w:r>
          </w:p>
          <w:p>
            <w:pPr>
              <w:pStyle w:val="Normal"/>
              <w:keepNext w:val="true"/>
              <w:keepLines/>
              <w:jc w:val="center"/>
              <w:rPr>
                <w:sz w:val="20"/>
                <w:szCs w:val="28"/>
              </w:rPr>
            </w:pPr>
            <w:r>
              <w:rPr>
                <w:sz w:val="20"/>
                <w:szCs w:val="28"/>
              </w:rPr>
              <w:t>22/157-</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УРЧАТКИН НИКОЛАЙ ГРИГОРЬЕВИЧ, дата рождения 19 марта 1963 года, образование высшее, Цивильская районная администрация, 1 заместитель главы - начальник УСХиП, место жительства Чувашская Республика - Чувашия, г.Цивиль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литическая партия "Аграрн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1.09.2005</w:t>
            </w:r>
          </w:p>
          <w:p>
            <w:pPr>
              <w:pStyle w:val="Normal"/>
              <w:keepNext w:val="true"/>
              <w:keepLines/>
              <w:jc w:val="center"/>
              <w:rPr>
                <w:sz w:val="20"/>
                <w:szCs w:val="28"/>
              </w:rPr>
            </w:pPr>
            <w:r>
              <w:rPr>
                <w:sz w:val="20"/>
                <w:szCs w:val="28"/>
              </w:rPr>
              <w:t>29/430-</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ФИЛИППОВ АЛЕКСАНДР ЛЕОНИДОВИЧ, дата рождения 17 декабря 1958 года, образование высшее, МОУ "Малоянгорчинская СОШ", директор, место жительства Чувашская Республика - Чувашия, Цивильский район, д.Хорнв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КПРФ 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5.09.2005</w:t>
            </w:r>
          </w:p>
          <w:p>
            <w:pPr>
              <w:pStyle w:val="Normal"/>
              <w:keepNext w:val="true"/>
              <w:keepLines/>
              <w:jc w:val="center"/>
              <w:rPr>
                <w:sz w:val="20"/>
                <w:szCs w:val="28"/>
              </w:rPr>
            </w:pPr>
            <w:r>
              <w:rPr>
                <w:sz w:val="20"/>
                <w:szCs w:val="28"/>
              </w:rPr>
              <w:t>33/708-</w:t>
            </w:r>
            <w:r>
              <w:rPr>
                <w:sz w:val="20"/>
                <w:szCs w:val="28"/>
                <w:lang w:val="en-US"/>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Чебоксар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ИЛЛАРИОНОВ АНАТОЛИЙ ЛЕОНИДОВИЧ, дата рождения 28 июня 1958 года, образование высшее, ОАО "РСПМК-1", генеральный директор, место жительства Чувашская Республика - Чувашия, Чебоксарский район, п.Куге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6.09.2005</w:t>
            </w:r>
          </w:p>
          <w:p>
            <w:pPr>
              <w:pStyle w:val="Normal"/>
              <w:keepNext w:val="true"/>
              <w:keepLines/>
              <w:jc w:val="center"/>
              <w:rPr>
                <w:sz w:val="20"/>
                <w:szCs w:val="28"/>
              </w:rPr>
            </w:pPr>
            <w:r>
              <w:rPr>
                <w:sz w:val="20"/>
                <w:szCs w:val="28"/>
              </w:rPr>
              <w:t>42_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ИЛЬИН ВЛАДИМИР ГЕРМАНОВИЧ, дата рождения 14 февраля 1957 года, образование высшее, ОАО ПМК "Водстрой", директор, место жительства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Аграрн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4.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6.09.2005</w:t>
            </w:r>
          </w:p>
          <w:p>
            <w:pPr>
              <w:pStyle w:val="Normal"/>
              <w:keepNext w:val="true"/>
              <w:keepLines/>
              <w:jc w:val="center"/>
              <w:rPr>
                <w:sz w:val="20"/>
                <w:szCs w:val="28"/>
              </w:rPr>
            </w:pPr>
            <w:r>
              <w:rPr>
                <w:sz w:val="20"/>
                <w:szCs w:val="28"/>
              </w:rPr>
              <w:t>42_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НЯЗЕВ АНАТОЛИЙ ПАНТЕЛЕЙМОНОВИЧ, дата рождения 24 января 1960 года, образование высшее, Администрация Чебоксарского района, глава администрации, место жительства Чувашская Республика - Чувашия, Чебоксарский район, с.Аба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Аграрн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7.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6.09.2005</w:t>
            </w:r>
          </w:p>
          <w:p>
            <w:pPr>
              <w:pStyle w:val="Normal"/>
              <w:keepNext w:val="true"/>
              <w:keepLines/>
              <w:jc w:val="center"/>
              <w:rPr>
                <w:sz w:val="20"/>
                <w:szCs w:val="28"/>
              </w:rPr>
            </w:pPr>
            <w:r>
              <w:rPr>
                <w:sz w:val="20"/>
                <w:szCs w:val="28"/>
              </w:rPr>
              <w:t>42_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ПУШКИН АЛЕКСАНДР НИКОЛАЕВИЧ, дата рождения 21 января 1951 года, образование высшее, Колхоз им.Свердлова, председатель, место жительства Чувашская Республика - Чувашия, Чебоксарский район, п.Кугес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6.09.2005</w:t>
            </w:r>
          </w:p>
          <w:p>
            <w:pPr>
              <w:pStyle w:val="Normal"/>
              <w:keepNext w:val="true"/>
              <w:keepLines/>
              <w:jc w:val="center"/>
              <w:rPr>
                <w:sz w:val="20"/>
                <w:szCs w:val="28"/>
              </w:rPr>
            </w:pPr>
            <w:r>
              <w:rPr>
                <w:sz w:val="20"/>
                <w:szCs w:val="28"/>
              </w:rPr>
              <w:t>42_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Шемуршин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РОМАНОВ АЛЕКСЕЙ НИКОЛАЕВИЧ, дата рождения 5 августа 1978 года, образование высшее, администрация Шемуршинского района, начальник отдела информационного обеспечения, место жительства Чувашская Республика, Шемуршинский район, с.Шемурш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9.09.2005</w:t>
            </w:r>
          </w:p>
          <w:p>
            <w:pPr>
              <w:pStyle w:val="Normal"/>
              <w:keepNext w:val="true"/>
              <w:keepLines/>
              <w:jc w:val="center"/>
              <w:rPr>
                <w:sz w:val="20"/>
                <w:szCs w:val="28"/>
              </w:rPr>
            </w:pPr>
            <w:r>
              <w:rPr>
                <w:sz w:val="20"/>
                <w:szCs w:val="28"/>
              </w:rPr>
              <w:t>30.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УГАРИН ЮРИЙ ВАСИЛЬЕВИЧ, дата рождения 8 августа 1954 года, образование высшее, Страховой отдел в с.Шемурша филиала "РГС-Поволжье"-"ГУ по ЧР", начальник, депутат Шемуршинского районного Собрания депутатов, место жительства Чувашская Республика, Шемуршинский район, с.Бичурга-Баи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ПП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9.09.2005</w:t>
            </w:r>
          </w:p>
          <w:p>
            <w:pPr>
              <w:pStyle w:val="Normal"/>
              <w:keepNext w:val="true"/>
              <w:keepLines/>
              <w:jc w:val="center"/>
              <w:rPr>
                <w:sz w:val="20"/>
                <w:szCs w:val="28"/>
              </w:rPr>
            </w:pPr>
            <w:r>
              <w:rPr>
                <w:sz w:val="20"/>
                <w:szCs w:val="28"/>
              </w:rPr>
              <w:t>30.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ыбыл</w:t>
            </w:r>
          </w:p>
          <w:p>
            <w:pPr>
              <w:pStyle w:val="Normal"/>
              <w:keepNext w:val="true"/>
              <w:keepLines/>
              <w:jc w:val="center"/>
              <w:rPr>
                <w:sz w:val="20"/>
                <w:szCs w:val="28"/>
              </w:rPr>
            </w:pPr>
            <w:r>
              <w:rPr>
                <w:sz w:val="20"/>
                <w:szCs w:val="28"/>
              </w:rPr>
              <w:t>19.09.2005</w:t>
            </w:r>
          </w:p>
          <w:p>
            <w:pPr>
              <w:pStyle w:val="Normal"/>
              <w:keepNext w:val="true"/>
              <w:keepLines/>
              <w:jc w:val="center"/>
              <w:rPr>
                <w:sz w:val="20"/>
                <w:szCs w:val="28"/>
              </w:rPr>
            </w:pPr>
            <w:r>
              <w:rPr>
                <w:sz w:val="20"/>
                <w:szCs w:val="28"/>
              </w:rPr>
              <w:t>36.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ФАДЕЕВ ВАЛЕРИЙ ПЕТРОВИЧ, дата рождения 15 ноября 1952 года, образование высшее, администрация Шемуршинского района, глава самоуправления Шемуршинского района, место жительства Чувашская Республика, Шемуршинский район, с.Шемурш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Регионального политического совета, секретарь политического совета Шемуршинского районного Чувашской Республики местного отделения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30.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Шумерлинского района четвертого изброния</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АЛЕКСАНДРОВ ГЕОРГИЙ СТЕПАНОВИЧ, дата рождения 2 марта 1957 года, образование высшее, Территориальный орган федеральной службы государственной статистики по Чувашской Республике (г. Чебоксары), старший инспектор по обследованию домашнего хозяйства, место жительства Чувашская Республика, Шумерлинский район, с. Ход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5.09.2005</w:t>
            </w:r>
          </w:p>
          <w:p>
            <w:pPr>
              <w:pStyle w:val="Normal"/>
              <w:keepNext w:val="true"/>
              <w:keepLines/>
              <w:jc w:val="center"/>
              <w:rPr>
                <w:sz w:val="20"/>
                <w:szCs w:val="28"/>
              </w:rPr>
            </w:pPr>
            <w:r>
              <w:rPr>
                <w:sz w:val="20"/>
                <w:szCs w:val="28"/>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МУРАШКИН ВЛАДИМИР АЛЕКСЕЕВИЧ, дата рождения 14 октября 1958 года, образование высшее, Шумерлинская районная администрация, глава самоуправления Шумерлинского района, место жительства Чувашская Республика, Шумерлинский район, д.Торха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5.09.2005</w:t>
            </w:r>
          </w:p>
          <w:p>
            <w:pPr>
              <w:pStyle w:val="Normal"/>
              <w:keepNext w:val="true"/>
              <w:keepLines/>
              <w:jc w:val="center"/>
              <w:rPr>
                <w:sz w:val="20"/>
                <w:szCs w:val="28"/>
              </w:rPr>
            </w:pPr>
            <w:r>
              <w:rPr>
                <w:sz w:val="20"/>
                <w:szCs w:val="28"/>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САМАРИН ЮРИЙ АЛЕКСЕЕВИЧ, дата рождения 11 апреля 1962 года, образование высшее, предприниматель, место жительства Чувашская Республика, Шумерлинский район, д. Нижняя Кумаш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6.09.2005</w:t>
            </w:r>
          </w:p>
          <w:p>
            <w:pPr>
              <w:pStyle w:val="Normal"/>
              <w:keepNext w:val="true"/>
              <w:keepLines/>
              <w:jc w:val="center"/>
              <w:rPr>
                <w:sz w:val="20"/>
                <w:szCs w:val="28"/>
              </w:rPr>
            </w:pPr>
            <w:r>
              <w:rPr>
                <w:sz w:val="20"/>
                <w:szCs w:val="28"/>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ШЕСТАКОВ ВЯЧЕСЛАВ АЛЕКСАНДРОВИЧ, дата рождения 29 июля 1950 года, образование высшее, Временно не работающий, место жительства Чувашская Республика, г. Шумер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6.09.2005</w:t>
            </w:r>
          </w:p>
          <w:p>
            <w:pPr>
              <w:pStyle w:val="Normal"/>
              <w:keepNext w:val="true"/>
              <w:keepLines/>
              <w:jc w:val="center"/>
              <w:rPr>
                <w:sz w:val="20"/>
                <w:szCs w:val="28"/>
              </w:rPr>
            </w:pPr>
            <w:r>
              <w:rPr>
                <w:sz w:val="20"/>
                <w:szCs w:val="28"/>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Ядрин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ОЛЬЦОВ АЛЬБЕРТ ХРИСАНФОВИЧ, дата рождения 22 января 1938 года, образование высшее, пенсионер, место жительства Чувашская Республика - Чувашия, Ядринский район, село Большой Сунд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22.08.2005</w:t>
            </w:r>
          </w:p>
          <w:p>
            <w:pPr>
              <w:pStyle w:val="Normal"/>
              <w:keepNext w:val="true"/>
              <w:keepLines/>
              <w:jc w:val="center"/>
              <w:rPr>
                <w:sz w:val="20"/>
                <w:szCs w:val="28"/>
              </w:rPr>
            </w:pPr>
            <w:r>
              <w:rPr>
                <w:sz w:val="20"/>
                <w:szCs w:val="28"/>
              </w:rPr>
              <w:t>39/1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РАСНОВ АЛЕКСАНДР АНДРЕЕВИЧ, дата рождения 30 сентября 1958 года, образование высшее, Совет Ядринского райпо, председатель, место жительства Чувашская Республика - Чувашия, г.Ядр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4.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НИКОЛАЕВ ВЛАДИМИР ИВАНОВИЧ, дата рождения 7 декабря 1957 года, образование высшее, МОУ "Чебаковская средняя общеобразовательная школа", учитель, место жительства Чувашская Республика - Чувашия, Ядринский р-н, село Чеб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6.09.2005</w:t>
            </w:r>
          </w:p>
          <w:p>
            <w:pPr>
              <w:pStyle w:val="Normal"/>
              <w:keepNext w:val="true"/>
              <w:keepLines/>
              <w:jc w:val="center"/>
              <w:rPr>
                <w:sz w:val="20"/>
                <w:szCs w:val="28"/>
              </w:rPr>
            </w:pPr>
            <w:r>
              <w:rPr>
                <w:sz w:val="20"/>
                <w:szCs w:val="28"/>
              </w:rPr>
              <w:t>45/1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НИКОЛАЕВ РАДИК ЮРЬЕВИЧ, дата рождения 1 марта 1961 года, образование высшее, ЗАО Фирма "Август" г.Москва, региональный сотрудник службы безопасности, место жительства Чувашская Республика - Чувашия, г.Ядр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ПОНОМАРЕВ НИКОЛАЙ ЯКОВЛЕВИЧ, дата рождения 30 августа 1955 года, образование высшее, Ядринская городская общеобразовательная школа № 2, учитель, место жительства Чувашская Республика - Чувашия, город Ядр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4.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СЕМЕНОВ ФЕДОР БОРИСОВИЧ, дата рождения 2 июня 1923 года, образование высшее, пенсионер, место жительства Чувашская Республика - Чувашия, Ядринский район, село Большие Шемердя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ЯРАНСКИЙ ЕВГЕНИЙ МИХАЙЛОВИЧ, дата рождения 29 июля 1958 года, образование высшее, Ядринская районная администрация, глава самоуправления Ядринского района - глава Ядринской районной администрации, место жительства Чувашская Республика - Чувашия, город Ядр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Политической партии "Аграрн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46/15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Яльчик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УДРЯШОВ АЛЕКСАНДР СЕРГЕЕВИЧ, дата рождения 3 января 1953 года, образование высшее, ООО "Чувашъен крахмал", Генеральный директор, место жительства Чувашская Республика - Чувашия Яльчикский район с.Яльч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1.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отм. выдв.</w:t>
            </w:r>
          </w:p>
          <w:p>
            <w:pPr>
              <w:pStyle w:val="Normal"/>
              <w:keepNext w:val="true"/>
              <w:keepLines/>
              <w:jc w:val="center"/>
              <w:rPr>
                <w:sz w:val="20"/>
                <w:szCs w:val="28"/>
              </w:rPr>
            </w:pPr>
            <w:r>
              <w:rPr>
                <w:sz w:val="20"/>
                <w:szCs w:val="28"/>
              </w:rPr>
              <w:t>10.09.2005</w:t>
            </w:r>
          </w:p>
          <w:p>
            <w:pPr>
              <w:pStyle w:val="Normal"/>
              <w:keepNext w:val="true"/>
              <w:keepLines/>
              <w:jc w:val="center"/>
              <w:rPr>
                <w:sz w:val="20"/>
                <w:szCs w:val="28"/>
              </w:rPr>
            </w:pPr>
            <w:r>
              <w:rPr>
                <w:sz w:val="20"/>
                <w:szCs w:val="28"/>
              </w:rPr>
              <w:t>27/2-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МАЛЫШКИН НИКОЛАЙ ФЕДОРОВИЧ, дата рождения 18 декабря 1958 года, образование высшее, Администрация Яльчикского района, главный специалист по делам молодежи, место жительства Чувашская Республика - Чувашия Яльчикский район с.Яльчи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10.09.2005</w:t>
            </w:r>
          </w:p>
          <w:p>
            <w:pPr>
              <w:pStyle w:val="Normal"/>
              <w:keepNext w:val="true"/>
              <w:keepLines/>
              <w:jc w:val="center"/>
              <w:rPr>
                <w:sz w:val="20"/>
                <w:szCs w:val="28"/>
              </w:rPr>
            </w:pPr>
            <w:r>
              <w:rPr>
                <w:sz w:val="20"/>
                <w:szCs w:val="28"/>
              </w:rPr>
              <w:t>27/3-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МИЛЛИН НИКОЛАЙ ПЕТРОВИЧ, дата рождения 3 декабря 1954 года, образование высшее, Администрация Яльчикского района, Глава администрации, Глава самоуправления Яльчикского района, место жительства Чувашская Республика - Чувашия Яльчикский район с.Байдеря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5.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10.09.2005</w:t>
            </w:r>
          </w:p>
          <w:p>
            <w:pPr>
              <w:pStyle w:val="Normal"/>
              <w:keepNext w:val="true"/>
              <w:keepLines/>
              <w:jc w:val="center"/>
              <w:rPr>
                <w:sz w:val="20"/>
                <w:szCs w:val="28"/>
              </w:rPr>
            </w:pPr>
            <w:r>
              <w:rPr>
                <w:sz w:val="20"/>
                <w:szCs w:val="28"/>
              </w:rPr>
              <w:t>27/1-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МИЛЛИН НИКОЛАЙ ПЕТРОВИЧ, дата рождения 3 декабря 1954 года, образование высшее, Администрация Яльчикского района, Глава администрации, Глава самоуправления Яльчикского района, место жительства Чувашская Республика - Чувашия Яльчикский район с.Байдеря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отм. выдв.</w:t>
            </w:r>
          </w:p>
          <w:p>
            <w:pPr>
              <w:pStyle w:val="Normal"/>
              <w:keepNext w:val="true"/>
              <w:keepLines/>
              <w:jc w:val="center"/>
              <w:rPr>
                <w:sz w:val="20"/>
                <w:szCs w:val="28"/>
              </w:rPr>
            </w:pPr>
            <w:r>
              <w:rPr>
                <w:sz w:val="20"/>
                <w:szCs w:val="28"/>
              </w:rPr>
              <w:t>14.08.2005</w:t>
            </w:r>
          </w:p>
          <w:p>
            <w:pPr>
              <w:pStyle w:val="Normal"/>
              <w:keepNext w:val="true"/>
              <w:keepLines/>
              <w:jc w:val="center"/>
              <w:rPr>
                <w:sz w:val="20"/>
                <w:szCs w:val="28"/>
              </w:rPr>
            </w:pPr>
            <w:r>
              <w:rPr>
                <w:sz w:val="20"/>
                <w:szCs w:val="28"/>
              </w:rPr>
              <w:t>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Янтиковского района Чувашской Республики</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ИВАНОВ НИКОЛАЙ ИЛЬИЧ, дата рождения 27 апреля 1955 года, образование высшее, Казенное унитарное предприятие Чувашской Республики "Продовольственный фонд Чувашской Республики", директор, депутат Государственного Совета Чувашской Республики 3 созыва, место жительства Чувашская Республика,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Аграрн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9.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pPr>
            <w:r>
              <w:rPr>
                <w:sz w:val="20"/>
                <w:szCs w:val="28"/>
              </w:rPr>
              <w:t>22.08.2005</w:t>
            </w:r>
          </w:p>
          <w:p>
            <w:pPr>
              <w:pStyle w:val="Normal"/>
              <w:keepNext w:val="true"/>
              <w:keepLines/>
              <w:jc w:val="center"/>
              <w:rPr>
                <w:sz w:val="20"/>
                <w:szCs w:val="28"/>
              </w:rPr>
            </w:pPr>
            <w:r>
              <w:rPr>
                <w:sz w:val="20"/>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ИЛЬИН ВАЛЕРИЙ ИВАНОВИЧ, дата рождения 1 июля 1957 года, образование высшее, МОУ "Новобуяновская СОШ", директор, депутат Собрания депутатов Янтиковского района, место жительства Чувашская Республика, Янтиковский р-н, д.Старое Буя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лен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6.09.2005</w:t>
            </w:r>
          </w:p>
          <w:p>
            <w:pPr>
              <w:pStyle w:val="Normal"/>
              <w:keepNext w:val="true"/>
              <w:keepLines/>
              <w:jc w:val="center"/>
              <w:rPr>
                <w:sz w:val="20"/>
                <w:szCs w:val="28"/>
              </w:rPr>
            </w:pPr>
            <w:r>
              <w:rPr>
                <w:sz w:val="20"/>
                <w:szCs w:val="28"/>
              </w:rPr>
              <w:t>37/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ФЕДОРОВ ВИКТОР ВАСИЛЬЕВИЧ, дата рождения 14 июня 1963 года, образование высшее, ЧР ОО "Общественный благотворительный молодежный центр "Надежда"", председатель, место жительства Чувашская Республика,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8.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22.08.2005</w:t>
            </w:r>
          </w:p>
          <w:p>
            <w:pPr>
              <w:pStyle w:val="Normal"/>
              <w:keepNext w:val="true"/>
              <w:keepLines/>
              <w:jc w:val="center"/>
              <w:rPr>
                <w:sz w:val="20"/>
                <w:szCs w:val="28"/>
              </w:rPr>
            </w:pPr>
            <w:r>
              <w:rPr>
                <w:sz w:val="20"/>
                <w:szCs w:val="2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города Алатыря</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ДОБРЫНКИН ОЛЕГ НИКОЛАЕВИЧ, дата рождения 7 июня 1960 года, образование высшее, ООО "Лесовик-2", заместитель директора, место жительства Чувашская Республика, г.Алат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3.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sz w:val="20"/>
                <w:szCs w:val="28"/>
              </w:rPr>
            </w:pPr>
            <w:r>
              <w:rPr>
                <w:sz w:val="20"/>
                <w:szCs w:val="28"/>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АНТЫШЕВ ГЕОРГИЙ ВИКТОРОВИЧ, дата рождения 20 ноября 1949 года, образование высшее, заместитель главы администрации по вопросам строительства, архитектуры и жилищно-коммунального хозяйства, место жительства Чувашская Республика, г.Алат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sz w:val="20"/>
                <w:szCs w:val="28"/>
              </w:rPr>
            </w:pPr>
            <w:r>
              <w:rPr>
                <w:sz w:val="20"/>
                <w:szCs w:val="28"/>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КРАСНОВ ИГОРЬ ВЛАДИМИРОВИЧ, дата рождения 23 мая 1971 года, образование высшее, адвокат, депутат Алатырского городского Собрания депутатов Ш созыва, место жительства Чувашская Республика, г.Алат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МАРИСКИН МИХАИЛ ВАСИЛЬЕВИЧ, дата рождения 22 апреля 1956 года, образование высшее, заместитель главы администрации-начальник управления образования и молодежной политики, место жительства Чувашская Республика, г.Алатыр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2.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8.09.2005</w:t>
            </w:r>
          </w:p>
          <w:p>
            <w:pPr>
              <w:pStyle w:val="Normal"/>
              <w:keepNext w:val="true"/>
              <w:keepLines/>
              <w:jc w:val="center"/>
              <w:rPr>
                <w:sz w:val="20"/>
                <w:szCs w:val="28"/>
              </w:rPr>
            </w:pPr>
            <w:r>
              <w:rPr>
                <w:sz w:val="20"/>
                <w:szCs w:val="28"/>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Выборы Главы Канашского района</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АНТОНОВ СЕРГЕЙ ВАСИЛЬЕВИЧ, дата рождения 30 мая 1962 года, образование высшее, администрация Канашского района, глава, место жительства Чувашская Республика - Чувашия, Канашский район, с.Тобурд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обеда на предыд. выбор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9.09.2005</w:t>
            </w:r>
          </w:p>
          <w:p>
            <w:pPr>
              <w:pStyle w:val="Normal"/>
              <w:keepNext w:val="true"/>
              <w:keepLines/>
              <w:jc w:val="center"/>
              <w:rPr>
                <w:sz w:val="20"/>
                <w:szCs w:val="28"/>
              </w:rPr>
            </w:pPr>
            <w:r>
              <w:rPr>
                <w:sz w:val="20"/>
                <w:szCs w:val="28"/>
              </w:rPr>
              <w:t>44/11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ДИМИТРИЕВ ВЛАДИМИР НИКОЛАЕВИЧ, дата рождения 24 января 1963 года, образование среднее профессиональное, частный предприниматель, место жительства Чувашская Республика - Чувашия, Канашский район, д.Кармаме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2.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7.09.2005</w:t>
            </w:r>
          </w:p>
          <w:p>
            <w:pPr>
              <w:pStyle w:val="Normal"/>
              <w:keepNext w:val="true"/>
              <w:keepLines/>
              <w:jc w:val="center"/>
              <w:rPr>
                <w:sz w:val="20"/>
                <w:szCs w:val="28"/>
              </w:rPr>
            </w:pPr>
            <w:r>
              <w:rPr>
                <w:sz w:val="20"/>
                <w:szCs w:val="28"/>
              </w:rPr>
              <w:t>43/10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МИХАЙЛОВ ВИТАЛИЙ НИКОЛАЕВИЧ, дата рождения 11 сентября 1976 года, образование высшее, ЗАО "Энергия", генеральный директор, место жительства Чувашская Республика - Чувашия, Канашский район, д.Туру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0.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5.09.2005</w:t>
            </w:r>
          </w:p>
          <w:p>
            <w:pPr>
              <w:pStyle w:val="Normal"/>
              <w:keepNext w:val="true"/>
              <w:keepLines/>
              <w:jc w:val="center"/>
              <w:rPr>
                <w:sz w:val="20"/>
                <w:szCs w:val="28"/>
              </w:rPr>
            </w:pPr>
            <w:r>
              <w:rPr>
                <w:sz w:val="20"/>
                <w:szCs w:val="28"/>
              </w:rPr>
              <w:t>41/8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НИКОЛАЕВ НИКОЛАЙ НИКОЛАЕВИЧ, дата рождения 12 мая 1952 года, образование высшее, ГУ "Канашская городская СББЖ", главный ветврач, место жительства Чувашская Республика - Чувашия, г.Кана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5.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6.09.2005</w:t>
            </w:r>
          </w:p>
          <w:p>
            <w:pPr>
              <w:pStyle w:val="Normal"/>
              <w:keepNext w:val="true"/>
              <w:keepLines/>
              <w:jc w:val="center"/>
              <w:rPr>
                <w:sz w:val="20"/>
                <w:szCs w:val="28"/>
              </w:rPr>
            </w:pPr>
            <w:r>
              <w:rPr>
                <w:sz w:val="20"/>
                <w:szCs w:val="28"/>
              </w:rPr>
              <w:t>42/9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СОЛОВЬЕВ ВЛАДИМИР ВЯЧЕСЛАВОВИЧ, дата рождения 5 августа 1960 года, образование высшее, СХПК "Искра", председатель, место жительства Чувашская Республика - Чувашия, г.Кана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3.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6.09.2005</w:t>
            </w:r>
          </w:p>
          <w:p>
            <w:pPr>
              <w:pStyle w:val="Normal"/>
              <w:keepNext w:val="true"/>
              <w:keepLines/>
              <w:jc w:val="center"/>
              <w:rPr>
                <w:sz w:val="20"/>
                <w:szCs w:val="28"/>
              </w:rPr>
            </w:pPr>
            <w:r>
              <w:rPr>
                <w:sz w:val="20"/>
                <w:szCs w:val="28"/>
              </w:rPr>
              <w:t>42/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bl>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sz w:val="20"/>
          <w:szCs w:val="28"/>
        </w:rPr>
      </w:pPr>
      <w:r>
        <w:rPr>
          <w:sz w:val="20"/>
          <w:szCs w:val="28"/>
        </w:rPr>
      </w:r>
    </w:p>
    <w:p>
      <w:pPr>
        <w:pStyle w:val="Normal"/>
        <w:keepNext w:val="true"/>
        <w:keepLines/>
        <w:jc w:val="center"/>
        <w:rPr>
          <w:b/>
          <w:b/>
          <w:szCs w:val="28"/>
        </w:rPr>
      </w:pPr>
      <w:r>
        <w:rPr>
          <w:b/>
          <w:szCs w:val="28"/>
        </w:rPr>
        <w:t xml:space="preserve">Выборы главы города Шумерля </w:t>
      </w:r>
    </w:p>
    <w:p>
      <w:pPr>
        <w:pStyle w:val="Normal"/>
        <w:keepNext w:val="true"/>
        <w:keepLines/>
        <w:jc w:val="center"/>
        <w:rPr>
          <w:b/>
          <w:b/>
          <w:szCs w:val="28"/>
        </w:rPr>
      </w:pPr>
      <w:r>
        <w:rPr>
          <w:b/>
          <w:szCs w:val="28"/>
        </w:rPr>
        <w:t>16 октября 2005 года</w:t>
      </w:r>
    </w:p>
    <w:p>
      <w:pPr>
        <w:pStyle w:val="Normal"/>
        <w:keepNext w:val="true"/>
        <w:keepLines/>
        <w:jc w:val="center"/>
        <w:rPr>
          <w:b/>
          <w:b/>
          <w:szCs w:val="28"/>
        </w:rPr>
      </w:pPr>
      <w:r>
        <w:rPr>
          <w:b/>
          <w:szCs w:val="28"/>
        </w:rPr>
      </w:r>
    </w:p>
    <w:p>
      <w:pPr>
        <w:pStyle w:val="Normal"/>
        <w:keepNext w:val="true"/>
        <w:keepLines/>
        <w:jc w:val="center"/>
        <w:rPr>
          <w:szCs w:val="28"/>
        </w:rPr>
      </w:pPr>
      <w:r>
        <w:rPr>
          <w:szCs w:val="28"/>
        </w:rPr>
      </w:r>
    </w:p>
    <w:tbl>
      <w:tblPr>
        <w:tblW w:w="15319" w:type="dxa"/>
        <w:jc w:val="left"/>
        <w:tblInd w:w="-113" w:type="dxa"/>
        <w:tblLayout w:type="fixed"/>
        <w:tblCellMar>
          <w:top w:w="0" w:type="dxa"/>
          <w:left w:w="108" w:type="dxa"/>
          <w:bottom w:w="0" w:type="dxa"/>
          <w:right w:w="108" w:type="dxa"/>
        </w:tblCellMar>
      </w:tblPr>
      <w:tblGrid>
        <w:gridCol w:w="567"/>
        <w:gridCol w:w="4823"/>
        <w:gridCol w:w="2269"/>
        <w:gridCol w:w="2269"/>
        <w:gridCol w:w="1135"/>
        <w:gridCol w:w="1135"/>
        <w:gridCol w:w="1135"/>
        <w:gridCol w:w="1135"/>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 xml:space="preserve">№ </w:t>
            </w:r>
            <w:r>
              <w:rPr>
                <w:sz w:val="20"/>
                <w:szCs w:val="28"/>
              </w:rPr>
              <w:t>п/п</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Число подписей / зало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Приз-нак избр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БЕЗНОСОВА ВАЛЕНТИНА СЕРГЕЕВНА, дата рождения 27 декабря 1960 года, образование высшее, ДООО СУ-8 ОАО"Стройтрест №3", начальник планово-производственного отдела, место жительства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6.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2.09.2005</w:t>
            </w:r>
          </w:p>
          <w:p>
            <w:pPr>
              <w:pStyle w:val="Normal"/>
              <w:keepNext w:val="true"/>
              <w:keepLines/>
              <w:jc w:val="center"/>
              <w:rPr>
                <w:sz w:val="20"/>
                <w:szCs w:val="28"/>
              </w:rPr>
            </w:pPr>
            <w:r>
              <w:rPr>
                <w:sz w:val="20"/>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ДМИТРИЕВА ЛЮБОВЬ ГРИГОРЬЕВНА, дата рождения 13 мая 1960 года, образование высшее, ГОВД МВД ЧР, зам. нач. ГОВД, место жительства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11.08.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rPr>
            </w:pPr>
            <w:r>
              <w:rPr>
                <w:sz w:val="20"/>
                <w:szCs w:val="28"/>
              </w:rPr>
              <w:t>02.09.2005</w:t>
            </w:r>
          </w:p>
          <w:p>
            <w:pPr>
              <w:pStyle w:val="Normal"/>
              <w:keepNext w:val="true"/>
              <w:keepLines/>
              <w:jc w:val="center"/>
              <w:rPr>
                <w:sz w:val="20"/>
                <w:szCs w:val="28"/>
              </w:rPr>
            </w:pPr>
            <w:r>
              <w:rPr>
                <w:sz w:val="20"/>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8"/>
              </w:rPr>
            </w:pPr>
            <w:r>
              <w:rPr>
                <w:sz w:val="20"/>
                <w:szCs w:val="28"/>
              </w:rPr>
              <w:t>САДЫРГА ВЛАДИСЛАВ МАТВЕЕВИЧ, дата рождения 3 января 1948 года, образование высшее, администрация г.Шумерля, глава администрации, место жительства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rPr>
            </w:pPr>
            <w:r>
              <w:rPr>
                <w:sz w:val="20"/>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Всероссийская политическая партия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04.09.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8"/>
              </w:rPr>
            </w:pPr>
            <w:r>
              <w:rPr>
                <w:sz w:val="20"/>
                <w:szCs w:val="28"/>
              </w:rPr>
              <w:t>зарег.</w:t>
            </w:r>
          </w:p>
          <w:p>
            <w:pPr>
              <w:pStyle w:val="Normal"/>
              <w:keepNext w:val="true"/>
              <w:keepLines/>
              <w:jc w:val="center"/>
              <w:rPr>
                <w:sz w:val="20"/>
                <w:szCs w:val="28"/>
                <w:lang w:val="en-US"/>
              </w:rPr>
            </w:pPr>
            <w:r>
              <w:rPr>
                <w:sz w:val="20"/>
                <w:szCs w:val="28"/>
                <w:lang w:val="en-US"/>
              </w:rPr>
              <w:t>08.09.2005</w:t>
            </w:r>
          </w:p>
          <w:p>
            <w:pPr>
              <w:pStyle w:val="Normal"/>
              <w:keepNext w:val="true"/>
              <w:keepLines/>
              <w:jc w:val="center"/>
              <w:rPr>
                <w:sz w:val="20"/>
                <w:szCs w:val="28"/>
                <w:lang w:val="en-US"/>
              </w:rPr>
            </w:pPr>
            <w:r>
              <w:rPr>
                <w:sz w:val="20"/>
                <w:szCs w:val="28"/>
                <w:lang w:val="en-US"/>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8"/>
                <w:lang w:val="en-US"/>
              </w:rPr>
            </w:pPr>
            <w:r>
              <w:rPr>
                <w:sz w:val="20"/>
                <w:szCs w:val="28"/>
                <w:lang w:val="en-US"/>
              </w:rPr>
            </w:r>
          </w:p>
        </w:tc>
      </w:tr>
    </w:tbl>
    <w:p>
      <w:pPr>
        <w:pStyle w:val="Normal"/>
        <w:keepNext w:val="true"/>
        <w:keepLines/>
        <w:jc w:val="center"/>
        <w:rPr>
          <w:sz w:val="20"/>
          <w:szCs w:val="28"/>
          <w:lang w:val="en-US"/>
        </w:rPr>
      </w:pPr>
      <w:r>
        <w:rPr>
          <w:sz w:val="20"/>
          <w:szCs w:val="28"/>
          <w:lang w:val="en-US"/>
        </w:rPr>
      </w:r>
    </w:p>
    <w:sectPr>
      <w:footerReference w:type="default" r:id="rId2"/>
      <w:type w:val="nextPage"/>
      <w:pgSz w:orient="landscape" w:w="16838" w:h="11906"/>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Форма 5.1</w:t>
    </w:r>
    <w:r>
      <w:rPr>
        <w:sz w:val="22"/>
        <w:szCs w:val="22"/>
        <w:lang w:val="en-US"/>
      </w:rPr>
      <w:t>x</w:t>
    </w:r>
    <w:r>
      <w:rPr>
        <w:sz w:val="22"/>
        <w:szCs w:val="22"/>
      </w:rPr>
      <w:t xml:space="preserve"> 14.10.2005 8:26. </w:t>
    </w:r>
    <w:r>
      <w:rPr>
        <w:sz w:val="22"/>
        <w:szCs w:val="22"/>
        <w:lang w:val="en-US"/>
      </w:rPr>
      <w:t>C</w:t>
    </w:r>
    <w:r>
      <w:rPr>
        <w:sz w:val="22"/>
        <w:szCs w:val="22"/>
      </w:rPr>
      <w:t xml:space="preserve">тр.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8</w:t>
    </w:r>
    <w:r>
      <w:rPr>
        <w:sz w:val="22"/>
        <w:szCs w:val="22"/>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30:00Z</dcterms:created>
  <dc:creator>GAS</dc:creator>
  <dc:description/>
  <dc:language>en-US</dc:language>
  <cp:lastModifiedBy>GAS</cp:lastModifiedBy>
  <dcterms:modified xsi:type="dcterms:W3CDTF">2005-10-14T04:30:00Z</dcterms:modified>
  <cp:revision>2</cp:revision>
  <dc:subject/>
  <dc:title>Форма 2</dc:title>
</cp:coreProperties>
</file>