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Государственной Думы Федерального Собрания Российской Федерации шес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 декабря 2011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збирательной комиссии субъекта Российской Федерации об итогах голосования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</w:rPr>
              <w:t>на территории Чувашской Республики - Чуваши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территориальных избирательных комиссий на территории субъекта Российской Федерац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ротоколов территориальных избирательных комиссий об итогах голосования, на основании которых составлен протокол избирательной комиссии субъекта Российской Федерации об итогах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 предварительной проверки правильности составления протоколов территориальных избирательных комиссий об итогах голосования избирательная комиссия субъекта Российской Федерации путем суммирования данных, содержащихся в первых экземплярах протоколов территориальных избирательных комиссий, у с т а н о в и л а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ей, внесенных в списки избирателей на момент окончания голосования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неиспользованных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избирателям территориальными избирательн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не учтенных при получении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политических партий, зарегистрировавших федеральные списки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ый федеральный список кандидатов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литическая партия СПРАВЕДЛИВАЯ РОСС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литическая партия "Либерально-демократическая партия России"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литическая партия "ПАТРИОТЫ РОССИИ"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литическая партия "Коммунистическая партия Российской Федерации"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литическая партия "Российская объединенная демократическая партия "ЯБЛОКО"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сероссийская политическая партия "ЕДИНАЯ РОССИЯ"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сероссийская политическая партия "ПРАВОЕ ДЕЛО"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избирательной комиссии субъекта Российской Федерац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избирательной комиссией субъекта Российской Федерац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нижестоящим территориальным избирательным комиссия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использованных открепительных удостоверений, погашенных избирательной комиссией субъекта Российской Федерац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в избирательной комиссии субъекта Российской Федерации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избирательной комиссии субъекта РФ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Цветков А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уприн П.К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арасов С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артфельдер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Ефим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Зобнев Г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клейкин Н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ршунов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удрявцева И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узьмин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ихайлов И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Щепелев Д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6 декабря 2011 года в ____ часов ____ минут</w:t>
      </w:r>
    </w:p>
    <w:sectPr>
      <w:type w:val="nextPage"/>
      <w:pgSz w:orient="landscape" w:w="23829" w:h="16851"/>
      <w:pgMar w:left="1701" w:right="850" w:gutter="0" w:header="0" w:top="1417" w:footer="0" w:bottom="624"/>
      <w:pgNumType w:fmt="decimal"/>
      <w:cols w:num="2" w:space="226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00:00Z</dcterms:created>
  <dc:creator>Jigulska</dc:creator>
  <dc:description/>
  <dc:language>en-US</dc:language>
  <cp:lastModifiedBy>andrey</cp:lastModifiedBy>
  <cp:lastPrinted>2011-12-06T09:56:00Z</cp:lastPrinted>
  <dcterms:modified xsi:type="dcterms:W3CDTF">2011-12-06T06:00:00Z</dcterms:modified>
  <cp:revision>2</cp:revision>
  <dc:subject/>
  <dc:title>Экземпляр №  ______   </dc:title>
</cp:coreProperties>
</file>