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firstLine="7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ПРИМЕРНЫЙ КАЛЕНДАРНЫЙ ПЛАН </w:t>
      </w:r>
    </w:p>
    <w:p>
      <w:pPr>
        <w:pStyle w:val="22"/>
        <w:spacing w:lineRule="auto" w:line="240"/>
        <w:jc w:val="center"/>
        <w:rPr/>
      </w:pPr>
      <w:r>
        <w:rPr/>
        <w:t>мероприятий по подготовке и проведению дополнительных выборов в органы местного самоуправления в Чувашской Республике в 2007 году</w:t>
      </w:r>
    </w:p>
    <w:p>
      <w:pPr>
        <w:pStyle w:val="22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Дата выборов – 02 декабря 2007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1655"/>
        <w:gridCol w:w="180"/>
        <w:gridCol w:w="23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и, предусмотренные законодательством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писки избирател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ые избирательные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(в воинских частях – после образования УИК)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02 сен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командиры воинских частей</w:t>
            </w:r>
          </w:p>
        </w:tc>
      </w:tr>
      <w:tr>
        <w:trPr>
          <w:trHeight w:val="92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и</w:t>
            </w:r>
          </w:p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ней до дня голосования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1 ноября 2007 года</w:t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избирательные комиссии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ноября 200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предшествующего дню голосования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декабря 2007 г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, а также избирательными объедин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о дня опубликования решения о назначении выборов и заканчивается за 40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22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избирательные объедин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сведениях, представленных кандидатами при их выдвижении, направление в СМИ информации о выявленных фактах недостоверности представле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ые комиссии, регистрирующие кандидатов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о выдвижении кандидата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документов для регистрации кандида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40 дней до дня голосования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после приема необходимых документов, поступления избирательного залога на специальный избирательный счет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юбом случае не позднее </w:t>
            </w:r>
          </w:p>
          <w:p>
            <w:pPr>
              <w:pStyle w:val="Normal"/>
              <w:rPr/>
            </w:pPr>
            <w:r>
              <w:rPr/>
              <w:t>28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регистрирующая кандидатов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татус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зарегистрированным кандидатом (до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о дня поступления соответствующего заявления кандидата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регистрирующа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ыборах от выполнения служебных обязан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на отзыв выдвинутых им кандида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пять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6 но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 вынуждающих обстоятель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5 дней до дн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, чем за 1 день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6 ноября 200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30 но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выдвижения кандидата и открытия избирательного счета до 0 часов за сутки до дня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выдвижения кандидата до 0 часов </w:t>
            </w:r>
          </w:p>
          <w:p>
            <w:pPr>
              <w:pStyle w:val="Normal"/>
              <w:rPr/>
            </w:pPr>
            <w:r>
              <w:rPr/>
              <w:t>01 дека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за 28 дней до дня голосования и заканчивается в 0 часов за сутки до дня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ноября до ноля часов </w:t>
            </w:r>
          </w:p>
          <w:p>
            <w:pPr>
              <w:pStyle w:val="Normal"/>
              <w:rPr/>
            </w:pPr>
            <w:r>
              <w:rPr/>
              <w:t>01 дека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й печатной площади и бесплатного эфирного врем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2 октября по 02 ноя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, с участием зарегистрированных кандидатов, С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зарегистрированными кандидатами стоимости эфирного времени, печатной площади на равных условиях в полном объ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й кандидат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на выделение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законом «О собраниях, митингах, демонстрация, шествиях и пикетированиях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до дня голосования и в день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7 ноября по 02 дека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организации телерадиовещания, редакции периодических печатных изданий, организации, публикующие результаты опросов и прогнозы результатов выбор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30 дней до дня голос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ноября 2007 г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ых комиссий, организующих выборы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нансирование выборов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избирательных комиссий, организующих выбо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органы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нежных средств нижестоящим избирательным комис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формирования комиссий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вышестоящие избирательные комиссии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, организующую выборы,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избирательные комисси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естного самоуправления финансового отчета о поступлении и расходовании средств местного бюджет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осьбой об открытии в филиалах Сбербанка России специального счета для внесения избирательного залога кандидат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в пятидневный срок со дня официального опубликования решения о назначении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ециального счета соответствующей избирательной комиссии для внесения избирательного зало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ятидневный срок со дня обращения </w:t>
            </w:r>
          </w:p>
          <w:p>
            <w:pPr>
              <w:pStyle w:val="Normal"/>
              <w:rPr/>
            </w:pPr>
            <w:r>
              <w:rPr/>
              <w:t>избирательной комиссии, организующей выборы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банка России, иные кредитные учрежд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сле письменного уведомления кандидатом соответствующей избирательной комиссии о своем выдвижении до его регистрац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ответствующей избирательной комиссии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комиссии периодическ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веренных копий первичных финансовых документов по представлению соответствующей избирательной комиссии, по требованию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, а за три дня до дня голосования – немедленно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 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, организующую выборы итогового финансового от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МИ копий финансовых отчетов зарегистрированных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через 5 дней со дня их получе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3 дека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бюджета неизрасходованных денежных средств, оставшихся на счетах избирательных фондов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ечении 60 дней со дня официального опубликования результатов выборов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бирательного залога единовременно и в полном объ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нее опубликования схемы одномандатных округов и не позднее, чем за 40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окт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со специального избирательного счета излишка денежных средств, внесенных в качестве избирательного залог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сятидневный срок со дня поступления избирательного залога на специальный счет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денежных средств, внесенных в качестве избирательного залога, в случаях, предусмотренных пунктом 6 статьи 40 Закона Чувашской Республики «О выборах в органы местного самоуправления в Чувашской Республи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дней со дня зачисления избирательного залога на специальный счет для внесения избирательного залог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бирательного залога в доход соответствующего бюджета в случаях, установленных Федеральным Зако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дачи соответствующего уведомления, заявления, со дня отказа в регистрац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зарегистрированным кандидатом денежных средств гражданам и юридическим лицам, внесшим пожертвования в избирательный фонд с указанием, что они предназначены для внесения избирательного залога, в случае возврата залога избирательной комисс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ступления избирательного залога из избирательной комиссии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-ные 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збирательного залога в избирательный фонд кандидата, если кандидат набрал не менее 5 % голосов 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официального опубликова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бирательного залога в доход бюджета, если он не подлежит возвра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60 дней со дн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февраля 2008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ого образования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открепительного удостоверения, порядка его изготовления и использования, количества, а также требований, предъявляемых к передаче открепительных удостоверен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60 дней до дня голосования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2 октября 2007 го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 на русском языке, числа бюллетеней, порядка осуществления контроля над изготовлением бюллетене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ней до дня голосования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1 ноября 2007 го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збирательных бюллетеней для голосования, выбраковка бюллетеней и передача их по акту членам территориальной избиратель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азом избирательной комиссии, организующей выбо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для голос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ым избирательным комисс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ковым избирательным комис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, чем за 1 день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0 ноября 200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1 ноября 2007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и 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збирателям открепительных удостовер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14 дней до дня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7 ноября по </w:t>
            </w:r>
          </w:p>
          <w:p>
            <w:pPr>
              <w:pStyle w:val="Normal"/>
              <w:rPr/>
            </w:pPr>
            <w:r>
              <w:rPr/>
              <w:t xml:space="preserve">01 декабря 2007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декабря 2007 года с 8 до 20 часов </w:t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времени голосования до установления итогов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0 часов 1</w:t>
            </w:r>
          </w:p>
          <w:p>
            <w:pPr>
              <w:pStyle w:val="Normal"/>
              <w:rPr/>
            </w:pPr>
            <w:r>
              <w:rPr/>
              <w:t>02 декабря</w:t>
            </w:r>
          </w:p>
          <w:p>
            <w:pPr>
              <w:pStyle w:val="Normal"/>
              <w:rPr/>
            </w:pPr>
            <w:r>
              <w:rPr/>
              <w:t xml:space="preserve">2007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наблюдателей, лиц, указанных в пункте 3 статьи 30 Федерального Зак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 главы муниципального образования и иных выборных должностных лиц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с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8 декабря 200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 об избрании депутатом, главой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ая 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после извещения об избран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избранный депута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по избирательным округам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, проводившие регистрацию кандид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общих результатов выборов, а также данных о числе голосов, полученных каждым из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через месяц с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3 января</w:t>
            </w:r>
          </w:p>
          <w:p>
            <w:pPr>
              <w:pStyle w:val="Normal"/>
              <w:rPr/>
            </w:pPr>
            <w:r>
              <w:rPr/>
              <w:t>200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щая 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полных данных о результатах выборов в органы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февраля 200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общего пользования «Интернет» данных, содержащихся в протоколах всех избирательных комиссий об итогах голосования, о результата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месяцев со дня опубликования полных данных об итогах голосования, результатах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ротоколов об итогах голосования и сводных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 дня объявления даты следующих выборов того же уровн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 в органы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 дня опубликования официальных результатов выбор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3:00Z</dcterms:created>
  <dc:creator>OLGA</dc:creator>
  <dc:description/>
  <dc:language>en-US</dc:language>
  <cp:lastModifiedBy>Панфилкина</cp:lastModifiedBy>
  <cp:lastPrinted>2007-09-13T09:48:00Z</cp:lastPrinted>
  <dcterms:modified xsi:type="dcterms:W3CDTF">2007-09-13T07:04:00Z</dcterms:modified>
  <cp:revision>4</cp:revision>
  <dc:subject/>
  <dc:title>ЦЕНТРАЛЬНАЯ ИЗБИРАТЕЛЬНАЯ </dc:title>
</cp:coreProperties>
</file>