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2010 г.</w:t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bCs/>
          <w:sz w:val="26"/>
          <w:szCs w:val="26"/>
        </w:rPr>
        <w:t>№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б утверждении Порядка утверждения 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оектов округов горно-санитарной охран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зон санитарной охраны водных объектов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уемых для питьевого и хозяйственно-бытов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оснабжения, а также в лечебных цел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о статьей 43 Водного кодекса Российской Федерации,  статьей 18 Федерального закона «О санитарно-эпидемиологическом благополучии населения», статьей 16 Федерального закона «О природных лечебных ресурсах, лечебно-оздоровительных местностях и курортах», статьей 18 Закона Чувашской Республики «О питьевой воде» </w:t>
      </w:r>
      <w:r>
        <w:rPr>
          <w:sz w:val="26"/>
        </w:rPr>
        <w:t>Кабинет Министров Чувашской Республики                        п о с т а н о в л я е 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Утвердить прилагаемый Порядок утверждения проектов округов горно-санитарной охраны и зон санитарной охраны водных объектов, используемых для питьевого и хозяйственно-бытового водоснабжения, а также в лечебных целях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TextBodyIndent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увашской Республики      </w:t>
        <w:tab/>
        <w:tab/>
        <w:tab/>
        <w:tab/>
        <w:tab/>
        <w:tab/>
        <w:t xml:space="preserve">       Н. Суслонова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Кабинета Министров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>от _______________ 2010 г.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я проектов округов горно-санитарной охраны и зон санитарной охраны водных объект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уемых для питьевого и хозяйственно-бытового водоснабжения, а также в лечебных це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ее 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ядок устанавливает процедуру утверждения проектов з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ой охраны водных объектов, используемых для питьевого и хозяйственно-бытового водоснабжения и проектов округов горно-санитарной охраны водных объектов, используемых в лечебных целях, за исключением источников лечебных, лечебно-столовых и столовых минеральных подземных вод, расположенных в лечебно-оздоровительных местностях и курортах республиканского и местного зна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екты з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нитарной охраны водных объектов, используемых для питьевого и хозяйственно-бытового водоснабжения (далее – проект ЗСО) и проекты округов горно-санитарной охраны водных объектов, используемых в лечебных целях (далее – проект Округ) разрабатываются с целью создания и обеспечения режима санитарной охраны от загрязнения источников водоснабжения, природных лечебных ресурсов, а также территорий, на которых они располож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енным органом исполнительной власти Чувашской Республики по утверждению проектов ЗС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ектов Округов является Министерство природных ресурсов и экологии Чувашской Республики (далее – Министер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орядок утверждения проектов ЗСО и Окру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1. Основные требования к разработке проектов ЗСО и Округов и перечень документов, прилагаемых к заявке, подаваемой на утверждение проектов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редставляемые на утверждение проекты ЗСО и Округов должны быть разработаны в соответствии с требованиями СанПиН 2.1.4.1110-02 «Зоны санитарной охраны источников водоснабжения и водопроводов питьевого водоснабжения», СанПиН 2.1.5.980-00 «Гигиенические требования к охране поверхностных вод», СанПиН 2.1.5.1059-01 «Гигиенические требования к охране подземных вод», СанПиН 2.1.4.1074-01 «Питьевая вода. Гигиенические требования к качеству воды централизованных систем питьевого водоснабжения. Контроль качества», СНиП 2.04.02-84 «Водоснабжение - наружные сети и сооружения», Федерального закона «О природных лечебных ресурсах, лечебно-оздоровительных местностях и курорт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роекты ЗСО или проекты Округов, принимаются Министерством для рассмотрения на основании заявления произвольной формы с указанием требуемых сведений о хозяйствующем субъекте, эксплуатирующем или имеющем намерение приступить к эксплуатации водозаборов (пользователи объекта) с приложением необходимого перечня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 заявлению должны быть приложены следующие документы и материал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едения о заявителе: </w:t>
      </w:r>
      <w:r>
        <w:rPr>
          <w:color w:val="000000"/>
          <w:sz w:val="26"/>
          <w:szCs w:val="26"/>
        </w:rPr>
        <w:t>полное и сокращенное наименование, организационно-правовая форма, адрес регистрации юридического лица, 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, номера контактных телефонов - для юридического лица; фамилия, имя, отчество, место жительства, данные документа, удостоверяющего личность, номера контактных телефонов - для физического лица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и месторасположения водного объекта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пии учредительных документов, выписка из Единого государственного реестра юридических лиц, выданная уполномоченным налоговым органом не позднее тридцати календарных дней до дня обращения заявителя - для юридического 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ыписка из Единого государственного реестра индивидуальных предпринимателей, выданная уполномоченным налоговым органом не позднее тридцати календарных дней до дня обращения заявителя - для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удостоверяющего личность заявителя - для физического лиц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лица на осуществление действий от имени заявителя, если с заявлением обращается его представит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о соответствии проекта санитарным требов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СО, либо проект Округа, в 4 экземпляра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верхностных источников питьевого и хозяйственно-бытового водоснабжения - заключение Отдела водных ресурсов по Чувашской  Республике Верхне-Волжского бассейнового водного управления в части вопросов входящих в их компетен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инеральных подземных вод, находящихся вне лечебно-оздоровительных местностей и курортов республиканского и местного значения - согласование с Управлением Федеральной службы по надзору в сфере природопользования (Росприроднадзора) по Чувашской Республике и с </w:t>
      </w:r>
      <w:r>
        <w:rPr>
          <w:rStyle w:val="InternetLink"/>
          <w:color w:val="000000"/>
          <w:sz w:val="26"/>
          <w:szCs w:val="26"/>
        </w:rPr>
        <w:t>Приволжским управлением Ростехнадзора на территории Чувашской Республики</w:t>
      </w:r>
      <w:r>
        <w:rPr>
          <w:sz w:val="26"/>
          <w:szCs w:val="26"/>
          <w:highlight w:val="yellow"/>
        </w:rPr>
        <w:t xml:space="preserve">  </w:t>
      </w:r>
      <w:r>
        <w:rPr>
          <w:sz w:val="26"/>
          <w:szCs w:val="26"/>
        </w:rPr>
        <w:t xml:space="preserve">в части соответствия проекта «Правилам разработки и охраны месторождений минеральных вод и лечебных грязей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администрации муниципального образования, на территории которого организуется зона санитарной охраны или округ горно-санитарной охраны, о возможности организации зоны санитарной охраны или округа горно-санитарной охраны и выполнения предусмотренных санитарно-оздоровитель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лицензии на пользование недрами - для подземных источников водоснабжения (пресных питьевых и минеральных лечебных вод), если таковые име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водопользования - для поверхностных источников водоснабжения (если таковые имеютс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 под первый пояс зоны санитарной охраны или округа горно-санитарной охраны, либо предварительное согласование с землепользователем на возможность выделения земельного участка в установленном законодательств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редусмотренных настоящим Порядком, представляются с предъявлением оригинала, если копии не засвидетельствованы в нотариальном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едставление недостоверных сведений заявител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 по описи, с отметкой о дате их приема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1.3. Министерство отказывает в рассмотрении заявления в случае, ес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явлением обратилось лицо, не имеющее полномочий на осуществление действий от имени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ен неполный комплект документов и материалов, определенный </w:t>
      </w:r>
      <w:hyperlink w:anchor="sub_12216">
        <w:r>
          <w:rPr>
            <w:rStyle w:val="InternetLink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 в рассмотрении заявления не препятствует повторному обращению заявител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явление, не подлежащее рассмотрению по основаниям, установленным пунктом 1.3 настоящего Порядка, возвращается заявителю с прилагаемыми к нему документами в течение 10 календарных дней с даты поступления заявления, с указанием причин, послуживших основанием для отказа в его рассмотре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рядок рассмотрения проектов ЗСО или проектов Округов к утверждению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1. Министерство рассматривает представленные заявителем проекты ЗСО или проекты Округа с оценкой их полноты и достоверности, а также соответствия условий осуществления намечаемых мероприятий по охране водных объектов требованиям вод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ответствии нормативным требованиям и наличии документов, проекты ЗСО или Округа принимаются для утверждения Министер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ий срок рассмотрения проектов ЗСО или Округов не должен превышать 30 календарных дней со дня его поступления в Министерство. В случае, когда устанавливаемые зоны санитарной охраны или округа горно-санитарной охраны распространяется на две и более административные единицы Чувашской Республики или необходимости проведения проверки представляемых документов и обосновывающих материалов, срок рассмотрения проектов ЗСО или Округов может быть продлен Министерством, но не более чем на 30 календарны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утверждения проектов ЗСО и Округ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тверждении проектов ЗСО или Округа оформляется приказом Министерства. Министерство в течение 5 календарных дней со дня издания приказа направляет копии заявителю (вместе с тремя экземплярами проектов ЗСО или Округов), в Управление Роспотребнадзора по Чувашской Республике-Чувашии и в администрации городских округов и муниципальных районов, на территории которых располагаются округа и зоны санитарной охраны, с предложением о внесении изменений в документы территориального план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еспечение организации зон санитарной охраны 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ов горно-санитарной охраны водных объектов, используемых для питьевого и хозяйственно-бытового водоснабжения, а также в лечебных цел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беспечение установленного режима в границах зон санитарной охраны водных объектов, </w:t>
      </w:r>
      <w:r>
        <w:rPr>
          <w:sz w:val="26"/>
          <w:szCs w:val="26"/>
        </w:rPr>
        <w:t>используемых для питьевого и хозяйственно-бытового водоснабжения,</w:t>
      </w:r>
      <w:r>
        <w:rPr>
          <w:bCs/>
          <w:sz w:val="26"/>
          <w:szCs w:val="26"/>
        </w:rPr>
        <w:t xml:space="preserve"> округов горно-санитарной охран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дных объектов,</w:t>
      </w:r>
      <w:r>
        <w:rPr>
          <w:sz w:val="26"/>
          <w:szCs w:val="26"/>
        </w:rPr>
        <w:t xml:space="preserve"> используемых</w:t>
      </w:r>
      <w:r>
        <w:rPr>
          <w:bCs/>
          <w:sz w:val="26"/>
          <w:szCs w:val="26"/>
        </w:rPr>
        <w:t xml:space="preserve"> в лечебных целях, осуществляю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вом поясе зоны санитарной охраны или округа горно-санитарной охраны – пользователи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о втором и третьем поясах зоны санитарной охраны или округа горно-санитарной охраны – пользователи объекта, предприятия и организации, входящие </w:t>
      </w:r>
      <w:r>
        <w:rPr>
          <w:sz w:val="26"/>
          <w:szCs w:val="26"/>
        </w:rPr>
        <w:t>в границы зоны санитарной охраны или округов горно-санитарной охраны,</w:t>
      </w:r>
      <w:r>
        <w:rPr>
          <w:bCs/>
          <w:sz w:val="26"/>
          <w:szCs w:val="26"/>
        </w:rPr>
        <w:t xml:space="preserve"> землепользователи и проживающие в этих зонах или округах граждане.</w:t>
      </w:r>
    </w:p>
    <w:p>
      <w:pPr>
        <w:pStyle w:val="Normal"/>
        <w:autoSpaceDE w:val="false"/>
        <w:ind w:firstLine="14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7:00Z</dcterms:created>
  <dc:creator>Администратор</dc:creator>
  <dc:description/>
  <cp:keywords/>
  <dc:language>en-US</dc:language>
  <cp:lastModifiedBy>Администратор</cp:lastModifiedBy>
  <cp:lastPrinted>2010-11-30T11:06:00Z</cp:lastPrinted>
  <dcterms:modified xsi:type="dcterms:W3CDTF">2010-12-24T10:37:00Z</dcterms:modified>
  <cp:revision>2</cp:revision>
  <dc:subject/>
  <dc:title>Проект </dc:title>
</cp:coreProperties>
</file>