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756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>КАБИНЕТА МИНИСТРОВ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абинета Министров Чувашской Республики</w:t>
      </w:r>
    </w:p>
    <w:p>
      <w:pPr>
        <w:pStyle w:val="Normal"/>
        <w:rPr/>
      </w:pPr>
      <w:r>
        <w:rPr>
          <w:bCs/>
          <w:sz w:val="26"/>
          <w:szCs w:val="26"/>
        </w:rPr>
        <w:t>от 10 июня 2009 г. № 192</w:t>
      </w:r>
    </w:p>
    <w:p>
      <w:pPr>
        <w:pStyle w:val="Normal"/>
        <w:autoSpaceDE w:val="false"/>
        <w:ind w:firstLine="720"/>
        <w:jc w:val="both"/>
        <w:rPr>
          <w:bCs/>
          <w:color w:val="808080"/>
          <w:sz w:val="26"/>
          <w:szCs w:val="26"/>
        </w:rPr>
      </w:pPr>
      <w:r>
        <w:rPr>
          <w:bCs/>
          <w:color w:val="808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бинет Министров Чувашской Республик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 xml:space="preserve">Внести в Порядок </w:t>
      </w:r>
      <w:r>
        <w:rPr>
          <w:sz w:val="26"/>
          <w:szCs w:val="26"/>
        </w:rPr>
        <w:t>пользования недрами в целях разработки месторождений общераспространенных полезных ископаемых, участками недр местного значения, а также строительства подземных сооружений местного значения</w:t>
      </w:r>
      <w:r>
        <w:rPr>
          <w:bCs/>
          <w:sz w:val="26"/>
          <w:szCs w:val="26"/>
        </w:rPr>
        <w:t xml:space="preserve"> на территории Чувашской Республики, утвержденный </w:t>
      </w:r>
      <w:r>
        <w:rPr>
          <w:color w:val="333333"/>
          <w:sz w:val="26"/>
          <w:szCs w:val="26"/>
        </w:rPr>
        <w:t xml:space="preserve">постановлением Кабинета Министров Чувашской Республики от 10 июня 2009 г. № 192 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пункт  4.7 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«4.7. </w:t>
      </w:r>
      <w:r>
        <w:rPr>
          <w:sz w:val="26"/>
          <w:szCs w:val="26"/>
        </w:rPr>
        <w:t>Данные о выдаче лицензии на пользование участками недр заносятся в журнал учета выдачи лицензий и (или) приложений к лицензиям на право пользования недрами (</w:t>
      </w:r>
      <w:hyperlink w:anchor="sub_7000">
        <w:r>
          <w:rPr>
            <w:rStyle w:val="InternetLink"/>
            <w:sz w:val="26"/>
            <w:szCs w:val="26"/>
          </w:rPr>
          <w:t>приложение № 7</w:t>
        </w:r>
      </w:hyperlink>
      <w:r>
        <w:rPr>
          <w:sz w:val="26"/>
          <w:szCs w:val="26"/>
        </w:rPr>
        <w:t xml:space="preserve"> к настоящему Порядку)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пункты 4.7.1 и 4.7.2 пункта 4.7, </w:t>
      </w:r>
      <w:r>
        <w:rPr>
          <w:bCs/>
          <w:sz w:val="26"/>
          <w:szCs w:val="26"/>
        </w:rPr>
        <w:t xml:space="preserve">подпункт 4.8.10 пункта 4.8 </w:t>
      </w:r>
      <w:r>
        <w:rPr>
          <w:sz w:val="26"/>
          <w:szCs w:val="26"/>
        </w:rPr>
        <w:t>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дополнить разделом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</w:t>
      </w:r>
      <w:r>
        <w:rPr>
          <w:b/>
          <w:sz w:val="26"/>
          <w:szCs w:val="26"/>
        </w:rPr>
        <w:t xml:space="preserve">орядок осуществления добычи общераспростран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езных ископаемых для собственны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на основании утвержденного технического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6.1.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0104313.htm" \l "19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9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а Российской Федерации «О недрах» п</w:t>
      </w:r>
      <w:r>
        <w:rPr>
          <w:sz w:val="26"/>
          <w:szCs w:val="26"/>
        </w:rPr>
        <w:t>ользователи недр, осуществляющие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в соответствии с законодательством Российской Федерации горных отводов имеют право на основании утвержденного технического проекта для собственных нужд осуществлять добычу общераспространенных полезных ископаемы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6.2. Основанием для добычи общераспространенных полезных ископаемых для собственных нужд является технический проек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Технический проект должен предусматривать технологию и объем добычи общераспространенных полезных ископаемых.</w:t>
      </w:r>
    </w:p>
    <w:p>
      <w:pPr>
        <w:pStyle w:val="Normal"/>
        <w:autoSpaceDE w:val="false"/>
        <w:ind w:firstLine="170"/>
        <w:jc w:val="both"/>
        <w:rPr/>
      </w:pPr>
      <w:r>
        <w:rPr>
          <w:color w:val="000000"/>
          <w:sz w:val="26"/>
          <w:szCs w:val="26"/>
        </w:rPr>
        <w:tab/>
        <w:t>6.3. Пользователи недр в целях добычи общераспространенных полезных ископаемых для собственных нужд до начала добычных работ направляют в уполномоченный орган письменное уведомление о намерении использовать предоставленный в пользование участок недр в целях, указанных в настоящем пункт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6.4. Уведомление должно содержать следующие данные о пользователе недр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лное и сокращенное наименование, организационно-правовая форма, юридический и почтовый адреса, номер телефона, факса - для юридического лиц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фамилию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писание местоположения участка, где планируется осуществлять добыч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ид планируемого для добычи общераспространенного полезного ископаемог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основание объемов добычи общераспространенного полезного ископаемого, необходимых для осуществления основной деятельности, связанной с пользованием недрами по лицензии на разведку и добычу или по совмещенной лицензии на геологическое изучение, разведку и добычу полезных ископаемых в границах предоставленного горного отв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5. К уведомлению в одном экземпляре прилагаются следующие докумен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если пользователем недр является юридическое лиц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ыписка из Единого государственного реестра юридических лиц по состоянию на дату не позднее чем за месяц до дня подачи уведом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пия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если пользователем недр является индивидуальный предпринимател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ыписка из Единого государственного реестра индивидуальных предпринимателей по состоянию на дату не позднее чем за месяц до дня подачи уведомл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копии свидетельства о государственной регистрации физического лица в качестве индивидуального предпринимателя и паспорта гражданина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) копия лицензии на право пользования участком недр, заверенная печатью пользователя недр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) копия горноотводного акта с приложением копии плана горного отвода с указанием контура границ участка недр, где планируется осуществлять добычу, заверенная печатью пользователя недр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) утвержденный технический проект на добычу общераспространенных полезных ископаем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6.6. Пользователь недр ведет геологическую, маркшейдерскую документацию в процессе добычи общераспространенных полезных ископаемых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7. Сведения о добытых объемах общераспространенных полезных ископаемых представляются пользователями недр в </w:t>
      </w:r>
      <w:r>
        <w:rPr>
          <w:sz w:val="26"/>
          <w:szCs w:val="26"/>
        </w:rPr>
        <w:t xml:space="preserve">филиал по Чувашской Республике </w:t>
      </w:r>
      <w:r>
        <w:rPr>
          <w:color w:val="000000"/>
          <w:sz w:val="26"/>
          <w:szCs w:val="26"/>
        </w:rPr>
        <w:t>Федерального государственного учреждения «Территориальный фонд информации по природным ресурсам и охране окружающей среды Министерства природных ресурсов и экологии России по Приволжскому федеральному округу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озднее 1 февраля года, следующего за отчетным.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bookmarkStart w:id="2" w:name="sub_3"/>
      <w:bookmarkStart w:id="3" w:name="sub_3"/>
      <w:bookmarkEnd w:id="3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809"/>
      </w:tblGrid>
      <w:tr>
        <w:trPr/>
        <w:tc>
          <w:tcPr>
            <w:tcW w:w="347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а Министров </w:t>
              <w:br/>
              <w:t>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Н. Суслонова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Администратор</dc:creator>
  <dc:description/>
  <cp:keywords/>
  <dc:language>en-US</dc:language>
  <cp:lastModifiedBy>Администратор</cp:lastModifiedBy>
  <cp:lastPrinted>2010-04-08T13:22:00Z</cp:lastPrinted>
  <dcterms:modified xsi:type="dcterms:W3CDTF">2010-04-09T09:25:00Z</dcterms:modified>
  <cp:revision>2</cp:revision>
  <dc:subject/>
  <dc:title>Проект</dc:title>
</cp:coreProperties>
</file>